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roe实训报告和心得"/>
      <w:r>
        <w:rPr/>
        <w:t>proe</w:t>
      </w:r>
      <w:r>
        <w:rPr/>
        <w:t>实训报告和心得</w:t>
      </w:r>
      <w:bookmarkEnd w:id="0"/>
    </w:p>
    <w:p>
      <w:pPr>
        <w:pStyle w:val="Normal"/>
        <w:rPr/>
      </w:pPr>
      <w:r>
        <w:rPr/>
        <w:t>短短的三周过去了，在这次实训过程中，我学到了很多的东西，很感谢我的老师，让我能够对机械设计这个行业有一个更深刻的了解和认识，同时在技术水平上也有了很大的提高，很感谢老师对我们的培养。</w:t>
      </w:r>
    </w:p>
    <w:p>
      <w:pPr>
        <w:pStyle w:val="Normal"/>
        <w:rPr/>
      </w:pPr>
      <w:r>
        <w:rPr/>
        <w:t>在这次实训过程中，我学习到了</w:t>
      </w:r>
      <w:r>
        <w:rPr/>
        <w:t>Pro/e</w:t>
      </w:r>
      <w:r>
        <w:rPr/>
        <w:t>作图都离不开钻研精神与勤学好问的精神</w:t>
      </w:r>
      <w:r>
        <w:rPr/>
        <w:t>.</w:t>
      </w:r>
      <w:r>
        <w:rPr/>
        <w:t>在人与人相处过程中我收获更大，首的技巧，以及巩固了我机械基础知识，在学习画图的过程中。我发现书本上的知识只提供方法的借鉴，实践中自己必须摸索出更加适合的方法，这一切先要谦虚谨慎，不能自以为是，认为自己懂得很多，而仅仅埋头苦干，而不向他人请教，在学习的过程中，我们必须加强与他人的沟通学习，以便获得与他人的交流。</w:t>
      </w:r>
    </w:p>
    <w:p>
      <w:pPr>
        <w:pStyle w:val="Normal"/>
        <w:rPr/>
      </w:pPr>
      <w:r>
        <w:rPr/>
        <w:t>这次课程设计的时间很紧迫，再加上各方面的经验不足，也遇到很多问题。虽然我们以前学习了</w:t>
      </w:r>
      <w:r>
        <w:rPr/>
        <w:t>CAD</w:t>
      </w:r>
      <w:r>
        <w:rPr/>
        <w:t>、</w:t>
      </w:r>
      <w:r>
        <w:rPr/>
        <w:t>CAXA</w:t>
      </w:r>
      <w:r>
        <w:rPr/>
        <w:t>两款画图软件，但是在巩固开始学习</w:t>
      </w:r>
      <w:r>
        <w:rPr/>
        <w:t>Pro/e</w:t>
      </w:r>
      <w:r>
        <w:rPr/>
        <w:t>的时候，还是很有压力的，在老师的讲解指导，以及和同学一起交流探讨的努力之下，还是将学习任务都圆满完成了。但是总的来说，这次实训对我很有帮助，让我获益匪浅，使我在机械设计方面的知识又大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上得来终觉浅，绝知此事要躬行</w:t>
      </w:r>
      <w:r>
        <w:rPr/>
        <w:t>!</w:t>
      </w:r>
      <w:r>
        <w:rPr/>
        <w:t>在短暂的实习过程中，经常看见老师会用投影来给我们演示一些经典案例，看起来挺简单的，但是当我们自己做的时候，就有点懵了，所以在老师讲完以后自己一定要反复练习，才能巩固自己的学习成果。所以，我们一定要以认真的态度去对待我们要学习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