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焰山导游词"/>
      <w:r>
        <w:rPr/>
        <w:t>火焰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众所周知，全国最热点的地方是吐鲁番，而吐鲁番最热的是方当推火焰山。荒山秃岭、寸草不生的火焰山，夏季最高气温达</w:t>
      </w:r>
      <w:r>
        <w:rPr/>
        <w:t>47.8℃</w:t>
      </w:r>
      <w:r>
        <w:rPr/>
        <w:t>以上。每当盛夏，红日当头，地气蒸腾，烟云缭绕，十分壮观。</w:t>
      </w:r>
    </w:p>
    <w:p>
      <w:pPr>
        <w:pStyle w:val="Normal"/>
        <w:rPr/>
      </w:pPr>
      <w:r>
        <w:rPr/>
        <w:t>火焰山的得名→山体特色</w:t>
      </w:r>
    </w:p>
    <w:p>
      <w:pPr>
        <w:pStyle w:val="Normal"/>
        <w:rPr/>
      </w:pPr>
      <w:r>
        <w:rPr/>
        <w:t>游客们，透过车窗，我们看到前方那座东西，犹如火龙横卧在吐鲁番盆地中央的赫红色山体就是焰山。</w:t>
      </w:r>
    </w:p>
    <w:p>
      <w:pPr>
        <w:pStyle w:val="Normal"/>
        <w:rPr/>
      </w:pPr>
      <w:r>
        <w:rPr/>
        <w:t>火焰山的得名，主要源于其外观形态。瞧</w:t>
      </w:r>
      <w:r>
        <w:rPr/>
        <w:t>!</w:t>
      </w:r>
      <w:r>
        <w:rPr/>
        <w:t>火焰山基岩裸露，赤褐色的砂岩在烈日的照耀下灼灼发光，炽热的气流滚滚上升，宛如万道烈焰熊熊燃烧，“火焰山”之名，即由此而来，火焰山在古书上称为赤石山，维吾尔语中称它为“克孜勒塔格”，意思是红山。唐代诗人岑参次经过火焰山，写下了“火山突兀赤亭口，火山五月火云厚。火山满山凝未开，飞鸟千里。不敢来”的诗句。明代旅行家陈诚也曾写诗描述道：“一片青烟一片红，炎炎气焰欲烧空。春光末半浑如夏，谁道西方有祝融。”可以称得上是对火焰山的生动写照。火焰山的山体呈东西走向的狭长状，全长</w:t>
      </w:r>
      <w:r>
        <w:rPr/>
        <w:t>98</w:t>
      </w:r>
      <w:r>
        <w:rPr/>
        <w:t>公里，南北宽</w:t>
      </w:r>
      <w:r>
        <w:rPr/>
        <w:t>9</w:t>
      </w:r>
      <w:r>
        <w:rPr/>
        <w:t>公里。一般高度</w:t>
      </w:r>
      <w:r>
        <w:rPr/>
        <w:t>500</w:t>
      </w:r>
      <w:r>
        <w:rPr/>
        <w:t>米左右，最高峰为</w:t>
      </w:r>
      <w:r>
        <w:rPr/>
        <w:t>831.7</w:t>
      </w:r>
      <w:r>
        <w:rPr/>
        <w:t>米。别看火焰山外表寸草不生，由于地壳运动断裂与河水切割，在山体处，却隐藏着许多道浓阴蔽日、田园如画的沟坎峡谷，著名有葡萄沟、吐峪沟、桃儿沟、木头沟、胜金口峡谷等。在这些谷中，溪涧萦回，瓜果飘香，花木葱茏，景色迷人，俨然一派“火洲”中的“花果坞”景象。</w:t>
      </w:r>
    </w:p>
    <w:p>
      <w:pPr>
        <w:pStyle w:val="Normal"/>
        <w:rPr/>
      </w:pPr>
      <w:r>
        <w:rPr/>
        <w:t>火焰山的形成→最佳观察点胜金口</w:t>
      </w:r>
    </w:p>
    <w:p>
      <w:pPr>
        <w:pStyle w:val="Normal"/>
        <w:rPr/>
      </w:pPr>
      <w:r>
        <w:rPr/>
        <w:t>或许有的游客会问：火焰山是怎样形成的</w:t>
      </w:r>
      <w:r>
        <w:rPr/>
        <w:t>?</w:t>
      </w:r>
      <w:r>
        <w:rPr/>
        <w:t>距今已有多少年的历史了</w:t>
      </w:r>
      <w:r>
        <w:rPr/>
        <w:t>?</w:t>
      </w:r>
      <w:r>
        <w:rPr/>
        <w:t>对这两个问题的回答要追溯到</w:t>
      </w:r>
      <w:r>
        <w:rPr/>
        <w:t>1.4</w:t>
      </w:r>
      <w:r>
        <w:rPr/>
        <w:t>亿年前，当时由于天山东部博格达山坡前山带出现短小的褶皱，地壳发生变化，喜马拉雅造山运动后，逐渐形成了山脉的雏形。此后历了漫长的地质岁月，跨越了侏罗纪、白垩纪和第三纪几个地质年代，加上特殊的气候环境，就呈现出如今的地质形状。</w:t>
      </w:r>
    </w:p>
    <w:p>
      <w:pPr>
        <w:pStyle w:val="Normal"/>
        <w:rPr/>
      </w:pPr>
      <w:r>
        <w:rPr/>
        <w:t>游客们，前面就是观察火焰山构造的最佳位置胜金口，请各位下车，在有“火焰山”标志的石座前摄影留念，然后再听我讲解。</w:t>
      </w:r>
    </w:p>
    <w:p>
      <w:pPr>
        <w:pStyle w:val="Normal"/>
        <w:rPr/>
      </w:pPr>
      <w:r>
        <w:rPr/>
        <w:t>胜金口西距吐鲁番市</w:t>
      </w:r>
      <w:r>
        <w:rPr/>
        <w:t>30</w:t>
      </w:r>
      <w:r>
        <w:rPr/>
        <w:t>公里，连接新疆与内地的</w:t>
      </w:r>
      <w:r>
        <w:rPr/>
        <w:t>312</w:t>
      </w:r>
      <w:r>
        <w:rPr/>
        <w:t>国道，依傍木头沟河横切火焰山而过。胜金口山势险峻，自古以来就是兵家必争之地。关于胜金口的名字，还有这么一段来历：从前当地的老百姓把胜金口叫做“渗尽口”，那是因为木头沟河水流出天山后，越来越少，到了胜金口一带的戈壁滩，河水几乎渗得干干净净，因此称它为“渗尽口”。后来人们觉得这个名字不太吉利，便取其谐音改名为“胜金口”，于是一直沿用至今。</w:t>
      </w:r>
    </w:p>
    <w:p>
      <w:pPr>
        <w:pStyle w:val="Normal"/>
        <w:rPr/>
      </w:pPr>
      <w:r>
        <w:rPr/>
        <w:t>[</w:t>
      </w:r>
      <w:r>
        <w:rPr/>
        <w:t>火焰山的故事：《西游记》神话→维吾尔民间传说</w:t>
      </w:r>
      <w:r>
        <w:rPr/>
        <w:t>]</w:t>
      </w:r>
      <w:r>
        <w:rPr/>
        <w:t>游客们，火焰山的得名，不仅由于它独特的外观构造，其充满传奇色彩的神话故事也给它披上了一层神秘的面纱。</w:t>
      </w:r>
    </w:p>
    <w:p>
      <w:pPr>
        <w:pStyle w:val="Normal"/>
        <w:rPr/>
      </w:pPr>
      <w:r>
        <w:rPr/>
        <w:t>《西游记》唐僧师徒西天取经受阻火焰山，孙悟空智斗铁扇公主的故事就是其中之一。《西游记》第五十九回和第六十回“唐三藏路阻火焰山，孙行者三调芭蕉扇”中写道：“西方路上有个斯哈哩国，乃日落之处，俗呼‘天尽头’。这里有座火焰山，无春无秋，四季皆热。那火焰山有八百里火焰，四周围寸草不生。若过得山，就是铜脑壳，铁身躯，也要化成汁哩。”这段描述虽系夸张，但四季皆热、寸草不生这些基本特征，与火焰山的实际状况完全吻合，可见作者不是凭空臆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老百姓的眼里，善是最高的美，因而发生在火焰山的故事结局仍是正义必将战胜邪恶，这在维吾尔族民间传说中有了详尽的表述。相传在很早以前，天山深处有条恶龙，专吃童男童女，为此人们惶恐不安。当地的最高首领决心为民除害，屠杀恶龙，于是派一位名叫哈拉和卓的勇士去降伏恶龙。经过一番惊心动魄的激战，哈拉和卓挥剑力劈恶龙，终于将恶龙制服，恶龙受伤后沿山旋转，整座山脉被鲜血染成了红色，因此，维吾尔人便把此山叫做“红山”。美好的传说，深刻的含义，令人遐想。游客们，当我们面对火焰山，停步仁立，凝思遥想，一定会觉得火焰山的奇景赏不够，火焰山的故事听不完。为使大家不留下遗憾，接下去游览高昌故城、柏孜克里克千佛洞等景点，都要从火焰山旁经过，因此我们可以从不同方位充分观赏到火焰山的奇姿异彩。但愿火焰山之行能给您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