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日语自我介绍范文"/>
      <w:r>
        <w:rPr/>
        <w:t>面试时日语自我介绍范文</w:t>
      </w:r>
      <w:bookmarkEnd w:id="0"/>
    </w:p>
    <w:p>
      <w:pPr>
        <w:pStyle w:val="Normal"/>
        <w:rPr/>
      </w:pPr>
      <w:r>
        <w:rPr/>
        <w:t>拝啓私は</w:t>
      </w:r>
      <w:r>
        <w:rPr/>
        <w:t>***</w:t>
      </w:r>
      <w:r>
        <w:rPr/>
        <w:t>と申します、専門は日本語です。有名な大学ではありませんが、大学四年の間に、いつもしっかり勉强していて、成績もよく、奨学金を取っただげでなく、大学英語も独学しています。二年ぐらいの勉强を通して，日本語の読み書き能力は絶えずに上達してきました。いま、一級能力試験は合格。</w:t>
      </w:r>
    </w:p>
    <w:p>
      <w:pPr>
        <w:pStyle w:val="Normal"/>
        <w:rPr/>
      </w:pPr>
      <w:r>
        <w:rPr/>
        <w:t>また、何とかして会話の能力をアップしようと思っています。計算機といえば、わたしが大好きですから、日常的な操作は問題ないと思います、その関連試験にも合格済です。そして、わたしの性格が明るくて、人とが付き合いが好きなんです。負けん気の強い人で、好奇心が旺盛で、あたらしいことに挑戦すること好きです。わたしの趣味はピアノです、なぜかと言うと、それは苦労を恐れなく、負けん気の強い性格が育てられるんですから。多くの社会実践活動に参加し、何をしてもちゃんと自信を持っています。そのうえ、クラスの一员としても学習委员としても、いつも仕事をよりよくしようとすることにしていま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あらゆるイベントを企画することもあります。ちょっとした社会経験を持ちですが、まだまだ浅いです。お忙しいところ、お邪魔いたしたしました。最後に、貴社のご繁栄をお祈り申し上げま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