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文学社的面试的自我介绍"/>
      <w:r>
        <w:rPr/>
        <w:t>参加文学社的面试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四年里，我希望在收获好成绩的同时，也能收获到数份珍贵的友谊</w:t>
      </w:r>
      <w:r>
        <w:rPr/>
        <w:t>!</w:t>
      </w: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