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作风的自查报告"/>
      <w:r>
        <w:rPr/>
        <w:t>工作作风的自查报告</w:t>
      </w:r>
      <w:bookmarkEnd w:id="0"/>
    </w:p>
    <w:p>
      <w:pPr>
        <w:pStyle w:val="Normal"/>
        <w:rPr/>
      </w:pPr>
      <w:r>
        <w:rPr/>
        <w:t>通过领会教育局整顿工作作风动员大会精神并认真学习学校党委相关文件，深刻地认识到教师作风整顿的重要性和必要性，为了使自己在以后的工作中切实改进思想作风、工作作用和生活作风方面存在的问题，现就自己过去存在的问题进行剖析如下：</w:t>
      </w:r>
    </w:p>
    <w:p>
      <w:pPr>
        <w:pStyle w:val="Normal"/>
        <w:rPr/>
      </w:pPr>
      <w:r>
        <w:rPr/>
        <w:t>一、思想作风</w:t>
      </w:r>
    </w:p>
    <w:p>
      <w:pPr>
        <w:pStyle w:val="Normal"/>
        <w:rPr/>
      </w:pPr>
      <w:r>
        <w:rPr/>
        <w:t>1</w:t>
      </w:r>
      <w:r>
        <w:rPr/>
        <w:t>、思想作风不足之处思想上觉悟不高，认识不够，总认为一个普通教师只要教好书，上好课，管好学生不出问题，完成领导分配的工作，工资不会被扣就万事大吉了。国家大事与我无关，反正“上梁不正下梁歪”，与我一个普通老百姓无关，天踏下来有领导顶着，事情布置下来了，有同事一起扛着，国家大事是领导们关心的事，少我一个人关心，地球照样转。</w:t>
      </w:r>
    </w:p>
    <w:p>
      <w:pPr>
        <w:pStyle w:val="Normal"/>
        <w:rPr/>
      </w:pPr>
      <w:r>
        <w:rPr/>
        <w:t>2</w:t>
      </w:r>
      <w:r>
        <w:rPr/>
        <w:t>、思想作风整改措施强化主动学习，加强思想建设，勇于承担自己的职责，树立“众人拾柴火焰高”的团队意识，为学校发展添砖加瓦。</w:t>
      </w:r>
    </w:p>
    <w:p>
      <w:pPr>
        <w:pStyle w:val="Normal"/>
        <w:rPr/>
      </w:pPr>
      <w:r>
        <w:rPr/>
        <w:t>二、工作作风</w:t>
      </w:r>
    </w:p>
    <w:p>
      <w:pPr>
        <w:pStyle w:val="Normal"/>
        <w:rPr/>
      </w:pPr>
      <w:r>
        <w:rPr/>
        <w:t>1</w:t>
      </w:r>
      <w:r>
        <w:rPr/>
        <w:t>、工作作风优点：作风踏实，积极主动，认真遵守学校各类工作纪律。始终坚持学习教育教学理论和专业知识，探讨职业教育的特征及其规律。教学认真，对每一堂课均高度负责，各班级各门课程教学效果良好，认真书写各种授课计划、教案等教学文件材料。按质按量完成各项教学计划和教学总结工作。能直接向学生承认教学内容和教学过程中的错误和不足，尊崇教学的神圣。积极参加学校教学质量工程建设工作。工作能力工作积极主动，认真负责。工作中勤于计划，力求实效，善于总结，有始有终。通过学习，初步具备工作沟通协调能力。</w:t>
      </w:r>
    </w:p>
    <w:p>
      <w:pPr>
        <w:pStyle w:val="Normal"/>
        <w:rPr/>
      </w:pPr>
      <w:r>
        <w:rPr/>
        <w:t>2</w:t>
      </w:r>
      <w:r>
        <w:rPr/>
        <w:t>、工作作风不足之处工作过程中协调和团结做得不到位，工作中沟通能力不强。工作中有某些事情上不够虚心，在教学实施中有打击学生积极性的情况存在。</w:t>
      </w:r>
    </w:p>
    <w:p>
      <w:pPr>
        <w:pStyle w:val="Normal"/>
        <w:rPr/>
      </w:pPr>
      <w:r>
        <w:rPr/>
        <w:t>3</w:t>
      </w:r>
      <w:r>
        <w:rPr/>
        <w:t>、工作作风整改措施严于剖析自己，正确认识自己的优点和不足，工作上始终坚持自重、自省、自警、自励。加强业务学习，提高素质。结合国家对职业教育的改革实践，认真学习职业教育课程理论和职业教育教学理论，勇于探索实践，吸取先进专业知识和职业教育的教学经验、方法，树立先进而适当的职业教育教学思想和教学理念。热爱学生，关心学生，多鼓励，少批评，增强学生的自信心。因材施教，认真教育每一位学生。随时注意自己的言语、仪表、行为，给学生一种潜移默化的影响。</w:t>
      </w:r>
    </w:p>
    <w:p>
      <w:pPr>
        <w:pStyle w:val="Normal"/>
        <w:rPr/>
      </w:pPr>
      <w:r>
        <w:rPr/>
        <w:t>三、生活作风</w:t>
      </w:r>
    </w:p>
    <w:p>
      <w:pPr>
        <w:pStyle w:val="Normal"/>
        <w:rPr/>
      </w:pPr>
      <w:r>
        <w:rPr/>
        <w:t>1</w:t>
      </w:r>
      <w:r>
        <w:rPr/>
        <w:t>、生活作风的优点生活作风正派，为人正直，无不良嗜好。始终克守人类的主流价值观和社会主义优良价值观，决不做危害社会、损害他人、危险自己的事。尊重知识，尊崇真理。</w:t>
      </w:r>
    </w:p>
    <w:p>
      <w:pPr>
        <w:pStyle w:val="Normal"/>
        <w:rPr/>
      </w:pPr>
      <w:r>
        <w:rPr/>
        <w:t>2</w:t>
      </w:r>
      <w:r>
        <w:rPr/>
        <w:t>、生活作风不足之处生活或工作中缺少灵活性，变通能力较差。</w:t>
      </w:r>
    </w:p>
    <w:p>
      <w:pPr>
        <w:pStyle w:val="Normal"/>
        <w:widowControl/>
        <w:bidi w:val="0"/>
        <w:spacing w:before="180" w:after="180"/>
        <w:jc w:val="left"/>
        <w:rPr/>
      </w:pPr>
      <w:r>
        <w:rPr/>
        <w:t>3</w:t>
      </w:r>
      <w:r>
        <w:rPr/>
        <w:t>、生活作风整改措施努力学习沟通技巧，热情对人，虚心做人。做事注重协调性，注重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