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短文通用"/>
      <w:r>
        <w:rPr/>
        <w:t>大学生自我鉴定短文通用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积极参加各项活动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品德兼优、性格开朗、热爱生活，有较强的实践能力和组织能力。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