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情书格式最新"/>
      <w:r>
        <w:rPr/>
        <w:t>给老婆的情书格式最新</w:t>
      </w:r>
      <w:bookmarkEnd w:id="0"/>
    </w:p>
    <w:p>
      <w:pPr>
        <w:pStyle w:val="Normal"/>
        <w:rPr/>
      </w:pPr>
      <w:r>
        <w:rPr/>
        <w:t>老婆遇到了你真的是我的福气，真的，我从心底里开心。不知道是不是上天让我们相遇，真的好巧，如果不是我不加了，此刻的我们也许还过着自己的生活吧</w:t>
      </w:r>
      <w:r>
        <w:rPr/>
        <w:t>!!~~</w:t>
      </w:r>
      <w:r>
        <w:rPr/>
        <w:t>但是认识你，爱上了你，真的好奇妙，但是真的让我好好开心，让我感觉到幸福，正因我的身边多了一个你。</w:t>
      </w:r>
    </w:p>
    <w:p>
      <w:pPr>
        <w:pStyle w:val="Normal"/>
        <w:rPr/>
      </w:pPr>
      <w:r>
        <w:rPr/>
        <w:t>当</w:t>
      </w:r>
      <w:r>
        <w:rPr/>
        <w:t>4</w:t>
      </w:r>
      <w:r>
        <w:rPr/>
        <w:t>月</w:t>
      </w:r>
      <w:r>
        <w:rPr/>
        <w:t>10</w:t>
      </w:r>
      <w:r>
        <w:rPr/>
        <w:t>日那天你跟我说了我们好吧，我真的好惊讶的，有些不敢坚信啊，当你宣布我们恋爱了，你知道我心里有多高兴</w:t>
      </w:r>
      <w:r>
        <w:rPr/>
        <w:t>?</w:t>
      </w:r>
      <w:r>
        <w:rPr/>
        <w:t>我有多兴奋吗</w:t>
      </w:r>
      <w:r>
        <w:rPr/>
        <w:t>?</w:t>
      </w:r>
      <w:r>
        <w:rPr/>
        <w:t>感情突然降临到了我的眼前，让我有些措手不及，呵呵，老婆你爱我什么呢。而我此刻要说，我爱你的全部，一切的一切，爱上你，疯狂的爱上了你，离不开你了。爱你，老婆，真的好爱你，不知道有什么词来形容我爱你的心吧，从爱上你的第一天开始，就注定了今后我只爱你，不管发生什么爱你都不会变，爱你的心都不会变，爱你开始就已经注定。爱，爱，爱，这份爱会一向陪伴在你的左右，直到永远，记得第一条信息，记得你给我打的第一个电话，呵呵。你发给我第一条信息是</w:t>
      </w:r>
      <w:r>
        <w:rPr/>
        <w:t>"</w:t>
      </w:r>
      <w:r>
        <w:rPr/>
        <w:t>我是</w:t>
      </w:r>
      <w:r>
        <w:rPr/>
        <w:t>__x</w:t>
      </w:r>
      <w:r>
        <w:rPr/>
        <w:t>呵呵，就这几个字，正因那时候我手机没电了，没开机，没法存你的号，你发给我的。第一次电话我是在</w:t>
      </w:r>
      <w:r>
        <w:rPr/>
        <w:t>4</w:t>
      </w:r>
      <w:r>
        <w:rPr/>
        <w:t>月</w:t>
      </w:r>
      <w:r>
        <w:rPr/>
        <w:t>11</w:t>
      </w:r>
      <w:r>
        <w:rPr/>
        <w:t>号的下午，我好开心的，当我听见你的声音的那一刻。真的觉得我是很幸福的，老婆你的声音很好听哦，好可爱的，我好喜爱，从那时候起忘记不了你的声音，好想和你讲话，不知道什么时候我能看着你的眼睛跟你讲话，我真的好期盼的，期盼那一天的到来，幻想着那一天的到来，老婆你期盼吗</w:t>
      </w:r>
      <w:r>
        <w:rPr/>
        <w:t>?</w:t>
      </w:r>
    </w:p>
    <w:p>
      <w:pPr>
        <w:pStyle w:val="Normal"/>
        <w:rPr/>
      </w:pPr>
      <w:r>
        <w:rPr/>
        <w:t>不知道老婆是怎样想我的，呵呵，不知道老婆爱我什么呢，我也很想知道的。喜爱看老婆给我发的信息，期望我们每秒钟都在一齐，但是现实却不是这样的。老婆工作忙，不能怎样给我发信息，我们为这个也吵了很多次了。当我们第一次吵的时候，老婆你说，我们不好再吵架了，你好难过的。我答应了你，但是第二天还是吵，老婆对不起，我没有遵守我的诺言，但是真的好想你的，时时刻刻都在想着你，那种味道真的好不好过的，没有你的信息我是觉得那么的难受，不知道你在忙些什么，不知道你在想我吗</w:t>
      </w:r>
      <w:r>
        <w:rPr/>
        <w:t>?</w:t>
      </w:r>
      <w:r>
        <w:rPr/>
        <w:t>也许感情就是自私的吧，让自己把你握在自己的手中，不能别人碰，正因我好好爱你。我知道老婆都是我的错，我不就应跟你吵，我知道你是爱我的就已经够了。因此我要向你保证，今后的我不会跟你吵架的，但是老婆你不能让我悲哀哦</w:t>
      </w:r>
      <w:r>
        <w:rPr/>
        <w:t>!</w:t>
      </w:r>
    </w:p>
    <w:p>
      <w:pPr>
        <w:pStyle w:val="Normal"/>
        <w:rPr/>
      </w:pPr>
      <w:r>
        <w:rPr/>
        <w:t>爱你，不会变的爱你。不知道老婆你会离开我吗</w:t>
      </w:r>
      <w:r>
        <w:rPr/>
        <w:t>?</w:t>
      </w:r>
      <w:r>
        <w:rPr/>
        <w:t>正因我真的好怕你会离开我，我以前问过你这个问题，你说不会，这个就是我们之间的诺言吗</w:t>
      </w:r>
      <w:r>
        <w:rPr/>
        <w:t>?</w:t>
      </w:r>
      <w:r>
        <w:rPr/>
        <w:t>我也不会离开你的老婆，不管发生了什么事情我都陪在你的左右，爱你，爱你，我要陪着你到老，陪着你慢慢变老，你永远是我手心里的宝。</w:t>
      </w:r>
    </w:p>
    <w:p>
      <w:pPr>
        <w:pStyle w:val="Normal"/>
        <w:rPr/>
      </w:pPr>
      <w:r>
        <w:rPr/>
        <w:t>此刻的我真的好想你，自己坐在电脑前没有一个人陪的味道真的好难受，孤独的我真的好想哭，老婆我真的好想要你陪，我真的好想让你陪在我的身边。不知道那时候的我们会怎样样，我真的好期盼的，幻想着我们见面时的情景，不知道这个梦什么时候才能实现呢。。。。。我期望不好太遥远。。。。。</w:t>
      </w:r>
    </w:p>
    <w:p>
      <w:pPr>
        <w:pStyle w:val="Normal"/>
        <w:rPr/>
      </w:pPr>
      <w:r>
        <w:rPr/>
        <w:t>记得你发的这条信息</w:t>
      </w:r>
      <w:r>
        <w:rPr/>
        <w:t>"</w:t>
      </w:r>
      <w:r>
        <w:rPr/>
        <w:t>我对你是认真的，期望我们能彼此的信任，我一等发奋在今年过年前去看你，也会发奋思考去青岛上班陪在你身边，我不会放下对你的爱，期望你也能坚信我，就算不联系我们的爱也不会消失</w:t>
      </w:r>
      <w:r>
        <w:rPr/>
        <w:t>"</w:t>
      </w:r>
      <w:r>
        <w:rPr/>
        <w:t>老婆看完这个信息我真的很感动，有你的这些话真的已经够了，我等你，我永远等你，爱你。。。。。</w:t>
      </w:r>
    </w:p>
    <w:p>
      <w:pPr>
        <w:pStyle w:val="Normal"/>
        <w:rPr/>
      </w:pPr>
      <w:r>
        <w:rPr/>
        <w:t>没有你的日子是难过的，是无聊的，孤独的过这个五一，但是能够有一个人在心里面，真的很幸福了，正因至少我还能够想你啊，看着你的照片真的好想你，想你想你想你，到此刻你也没给我打个电话，真的好想你，我说了我会等你哦。</w:t>
      </w:r>
    </w:p>
    <w:p>
      <w:pPr>
        <w:pStyle w:val="Normal"/>
        <w:rPr/>
      </w:pPr>
      <w:r>
        <w:rPr/>
        <w:t>爱你，爱你，还是爱你，爱你的心坚定，爱你的心不会变的，期望老婆你也是这样，我好想好想吻你，呵呵，老婆我爱你</w:t>
      </w:r>
      <w:r>
        <w:rPr/>
        <w:t>!!</w:t>
      </w:r>
    </w:p>
    <w:p>
      <w:pPr>
        <w:pStyle w:val="Normal"/>
        <w:rPr/>
      </w:pPr>
      <w:r>
        <w:rPr/>
        <w:t>我要陪你看大海，我要背着你看大海，我要每一天说</w:t>
      </w:r>
      <w:r>
        <w:rPr/>
        <w:t>100</w:t>
      </w:r>
      <w:r>
        <w:rPr/>
        <w:t>次我爱你，每一天亲你</w:t>
      </w:r>
      <w:r>
        <w:rPr/>
        <w:t>100</w:t>
      </w:r>
      <w:r>
        <w:rPr/>
        <w:t>次，我答应你的每件事情我都要办到，正因我爱你，我好好爱你，期盼你在我身边的日子，那时候的我才是最开心的。</w:t>
      </w:r>
    </w:p>
    <w:p>
      <w:pPr>
        <w:pStyle w:val="Normal"/>
        <w:rPr/>
      </w:pPr>
      <w:r>
        <w:rPr/>
        <w:t>要问我此刻什么对于我来说最重要，我要告诉全世界，我的老婆此刻最重要，我要让他成为世界上最幸福的人，不好让他受到一点的伤害，我要好好呵护他，疼他，让他每一天都是幸福和快乐的，这是我的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婆你要记得，我是你老公，我会好好的疼你，也请你坚信我，我会永远爱你，只爱你一个人，不管发生什么你要记得还有我，就算全世界都抛弃了你，记得你还有我，我们此刻是一家人，不管有什么事情我都会帮你。记得你有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