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点导游词"/>
      <w:r>
        <w:rPr/>
        <w:t>青海景点导游词</w:t>
      </w:r>
      <w:bookmarkEnd w:id="0"/>
    </w:p>
    <w:p>
      <w:pPr>
        <w:pStyle w:val="Normal"/>
        <w:rPr/>
      </w:pPr>
      <w:r>
        <w:rPr/>
        <w:t>俗称湖心岛。古时称仙山，或龙驹岛，蒙名为“奎逊托罗亥”，位于青海湖心偏南，距南岸约</w:t>
      </w:r>
      <w:r>
        <w:rPr/>
        <w:t>30</w:t>
      </w:r>
      <w:r>
        <w:rPr/>
        <w:t>多公里，是青海湖的一大游览胜地。全岛东西长</w:t>
      </w:r>
      <w:r>
        <w:rPr/>
        <w:t>2.3</w:t>
      </w:r>
      <w:r>
        <w:rPr/>
        <w:t>公里，南北宽</w:t>
      </w:r>
      <w:r>
        <w:rPr/>
        <w:t>0.8</w:t>
      </w:r>
      <w:r>
        <w:rPr/>
        <w:t>公里，面积为</w:t>
      </w:r>
      <w:r>
        <w:rPr/>
        <w:t>1</w:t>
      </w:r>
      <w:r>
        <w:rPr/>
        <w:t>平方公里，形如螺壳。山顶高出湖面约数</w:t>
      </w:r>
      <w:r>
        <w:rPr/>
        <w:t>10</w:t>
      </w:r>
      <w:r>
        <w:rPr/>
        <w:t>米，海拔约</w:t>
      </w:r>
      <w:r>
        <w:rPr/>
        <w:t>3300</w:t>
      </w:r>
      <w:r>
        <w:rPr/>
        <w:t>米。山体系花岗岩和片麻岩构成，略呈乳白色。天晴日丽时，凭高远眺，只见海心山犹如雪浪飘浮，蔚为壮观。古人曾有诗赞道：“一片绿波浮白雪，无人知是海心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心山形成于距今二亿年以前的三迭纪，即青藏高原隆起时。关天它，有这样一个古老的神话传说：很早以前，青海湖周围是一片平坦的大草原，草原上居住着成千上万的牧民。草原中间有一个很大的泉井，泉上有一石盖，泉水因此常流不溢。有一年，两个道人去西天途中路过此地，一时找不到水喝，师父让徒弟到泉中取水，临行前，特别嘱咐取了水要盖好井盖。徒弟口渴心急，取完水却忘了盖井。结果没等他走到师父跟前，发现身后潮水汹涌，巨浪滔天，而且越涨越高。师父一看情况不好，赶忙抓起附近一座小山扔进水中，才将泉眼压住。可是，原来的草原已变成汪洋一片，周围成千上万户人家被大水淹没一空。后来，人们便把青海湖称“赤秀洁莫”，意为“万户消失的地方”，而把海心山称为“错宁玛哈岱哇”，意思是“海心大天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