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什刹海旅游导游词"/>
      <w:r>
        <w:rPr/>
        <w:t>北京市什刹海旅游导游词</w:t>
      </w:r>
      <w:bookmarkEnd w:id="0"/>
    </w:p>
    <w:p>
      <w:pPr>
        <w:pStyle w:val="Normal"/>
        <w:rPr/>
      </w:pPr>
      <w:r>
        <w:rPr/>
        <w:t>万佛堂位于北京市城西南房山区云蒙山南麓，依山而建，有殿宇</w:t>
      </w:r>
      <w:r>
        <w:rPr/>
        <w:t>3</w:t>
      </w:r>
      <w:r>
        <w:rPr/>
        <w:t>座，为青砖发券无梁殿。该殿始建于唐朝，曾名“大历禅寺”，现称“大历万佛龙泉宝殿”，为明万历年间重建。殿内墙壁上有唐大历五年镶嵌的长</w:t>
      </w:r>
      <w:r>
        <w:rPr/>
        <w:t>23.08</w:t>
      </w:r>
      <w:r>
        <w:rPr/>
        <w:t>米，高</w:t>
      </w:r>
      <w:r>
        <w:rPr/>
        <w:t>2.47</w:t>
      </w:r>
      <w:r>
        <w:rPr/>
        <w:t>米、由</w:t>
      </w:r>
      <w:r>
        <w:rPr/>
        <w:t>31</w:t>
      </w:r>
      <w:r>
        <w:rPr/>
        <w:t>块汉白玉镌刻的“万菩萨法会图”巨幅浮雕，其人物神态各异，栩栩如生，是我国难得的一件唐代浮雕艺术珍品。</w:t>
      </w:r>
    </w:p>
    <w:p>
      <w:pPr>
        <w:pStyle w:val="Normal"/>
        <w:rPr/>
      </w:pPr>
      <w:r>
        <w:rPr/>
        <w:t>万佛堂的下面是天然形成的溶洞</w:t>
      </w:r>
      <w:r>
        <w:rPr/>
        <w:t>--</w:t>
      </w:r>
      <w:r>
        <w:rPr/>
        <w:t>孔水洞。洞中有泉，水势汹涌，其源头深不可测，房山八景之一“孔水浮舟”便指此地。洞口有碑记，洞内岩壁有隋唐时期的刻经和石佛造像。</w:t>
      </w:r>
      <w:r>
        <w:rPr/>
        <w:t>1982</w:t>
      </w:r>
      <w:r>
        <w:rPr/>
        <w:t>年孔水洞一度干涸，清淤时出土</w:t>
      </w:r>
      <w:r>
        <w:rPr/>
        <w:t>7</w:t>
      </w:r>
      <w:r>
        <w:rPr/>
        <w:t>条小金龙，又为此洞增添了神秘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佛堂交通线路：六里桥乘</w:t>
      </w:r>
      <w:r>
        <w:rPr/>
        <w:t>917</w:t>
      </w:r>
      <w:r>
        <w:rPr/>
        <w:t>路车到良乡站，乘去河北镇的中巴到万佛堂下车，磁家务矿务局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