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演讲比赛主持稿三分钟"/>
      <w:r>
        <w:rPr/>
        <w:t>弟子规演讲比赛主持稿三分钟</w:t>
      </w:r>
      <w:bookmarkEnd w:id="0"/>
    </w:p>
    <w:p>
      <w:pPr>
        <w:pStyle w:val="Normal"/>
        <w:rPr/>
      </w:pPr>
      <w:r>
        <w:rPr/>
        <w:t>尊敬的老师，亲爱的同学们，</w:t>
      </w:r>
    </w:p>
    <w:p>
      <w:pPr>
        <w:pStyle w:val="Normal"/>
        <w:rPr/>
      </w:pPr>
      <w:r>
        <w:rPr/>
        <w:t>大家早上好</w:t>
      </w:r>
      <w:r>
        <w:rPr/>
        <w:t>!</w:t>
      </w:r>
      <w:r>
        <w:rPr/>
        <w:t>我是七</w:t>
      </w:r>
      <w:r>
        <w:rPr/>
        <w:t>(5)</w:t>
      </w:r>
      <w:r>
        <w:rPr/>
        <w:t>班的旗手代表</w:t>
      </w:r>
      <w:r>
        <w:rPr/>
        <w:t>__</w:t>
      </w:r>
      <w:r>
        <w:rPr/>
        <w:t>。今天我们迎着培英学校和谐的春风相聚在一起，盼来了又一个新的学期。记得那是</w:t>
      </w:r>
      <w:r>
        <w:rPr/>
        <w:t>20__</w:t>
      </w:r>
      <w:r>
        <w:rPr/>
        <w:t>年的春天，我校高喊建设和谐平安校园的口号，全面开展了《弟子规》学习。一路走来，在老师和同学们的共同努力下，践行《弟子规》的活动在我校得到了更加成功、深入的开展，校风校貌焕然一新，文明礼貌蔚然成风。如今，我们学校取得了丰硕的成果，成了《弟子规》学习、语言文字推广和德育示范学校。学习、践行《弟子规》，建设和谐平安校园是培英人的成功创举</w:t>
      </w:r>
      <w:r>
        <w:rPr/>
        <w:t>!</w:t>
      </w:r>
    </w:p>
    <w:p>
      <w:pPr>
        <w:pStyle w:val="Normal"/>
        <w:rPr/>
      </w:pPr>
      <w:r>
        <w:rPr/>
        <w:t>回想当初我们学习《弟子规》，念着“弟子规，圣人训…”仿佛回到了“三字经”的那个年代。可是细细品味，我们体会到《弟子规》中培育人的精髓。在继承传统的同时，我们学到了儒家千年处世哲学与生存的智慧，懂得了如何孝心孝行的道理。</w:t>
      </w:r>
    </w:p>
    <w:p>
      <w:pPr>
        <w:pStyle w:val="Normal"/>
        <w:rPr/>
      </w:pPr>
      <w:r>
        <w:rPr/>
        <w:t>学习《弟子规》就要践行《弟子规》，而且要从我做起，从身边的小事做起。如《弟子规》</w:t>
      </w:r>
      <w:r>
        <w:rPr/>
        <w:t>(</w:t>
      </w:r>
      <w:r>
        <w:rPr/>
        <w:t>入则孝</w:t>
      </w:r>
      <w:r>
        <w:rPr/>
        <w:t>)</w:t>
      </w:r>
      <w:r>
        <w:rPr/>
        <w:t>中说到“父母呼，应勿缓。父母命，行勿懒。父母教，须敬听。父母责，须顺承。”意思是说，父母呼唤，应及时回答，不要慢吞吞的很久才应答，父母有事交代，要立刻动身去做，不可拖延或推辞偷懒…尤其是做错了事，父母责备教诫时，应当虚心接受，不可强词夺理，使父母生气、伤心。说到这里，我感触颇深，以前我总觉得父母在日常生活中的千叮咛万嘱咐实在是太多余，甚至有强烈的代沟之感。犯了错误，不但不思悔改，而且还要编造美丽的谎言，企图掩过饰非。现在从《弟子规》中领悟了家庭伦理孝心孝行的人生哲理后，我感到十分愧疚与悔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说“人非圣贤，孰能无过”，我决心从现在做起，从身边的小事做起，切实践行《弟子规》中的处事、待人的哲理，在家孝敬父母，在校尊敬老师，团结同学，认真学习科学文化知识，做一个合乎新时代文明礼仪品学兼优的中学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