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个人工作离职报告"/>
      <w:r>
        <w:rPr/>
        <w:t>餐饮服务员个人工作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自己的一些原因，之后不能在餐厅继续的工作的，我感到非常的抱歉，希望不会因为我的离开给您带来很多的麻烦。在餐厅工作的这些日子我也学到了不少的东西，也认识了很多新的朋友，可以说是收获满满的。我觉得自己能够来到我们餐厅工作是很幸运的一件事情，大家互相之间都非常的照顾，上班的气氛也很和谐，有什么问题都会一起解决，我很喜欢这里的工作气氛。</w:t>
      </w:r>
    </w:p>
    <w:p>
      <w:pPr>
        <w:pStyle w:val="Normal"/>
        <w:rPr/>
      </w:pPr>
      <w:r>
        <w:rPr/>
        <w:t>在餐厅工作的这些日子自己也是犯了不少的错误的，多亏了大家的帮忙，也多亏了您对我的宽容，让我能够有时间也有机会去改正自己的错误。我想我应该是给大家带来了很多的麻烦的，其实自己心里也是很过意不去的，同时也非常的感激您，很宽容的对待我犯的错误。我在餐厅工作的时间中是一直都有在进步的，到现在我已经很少会犯错了，已经能够做好自己的所有的工作了。</w:t>
      </w:r>
    </w:p>
    <w:p>
      <w:pPr>
        <w:pStyle w:val="Normal"/>
        <w:rPr/>
      </w:pPr>
      <w:r>
        <w:rPr/>
        <w:t>我在工作的过程中是非常的遵守餐厅的规章制度的，在上班之前都会先做好清洁，注意自己的个人卫生，跟餐饮挂钩的都是要注意卫生的，所有我一直都是按照餐厅的规定来做的。在这一点上我觉得自己是做的很好的。做我们这一行的最重要的就是要勤快的，要给自己找事情做，不能让自己闲下来，所以工作一天下来是非常的疲惫的，每天下班之后双腿非常的酸痛。也是有过放弃的想法的，有的时候遇到无理取闹的客人，也会想着自己干脆就不做了。但这样的话就非常的对不起您对我的照顾了，所以我也一直都在坚持着。</w:t>
      </w:r>
    </w:p>
    <w:p>
      <w:pPr>
        <w:pStyle w:val="Normal"/>
        <w:rPr/>
      </w:pPr>
      <w:r>
        <w:rPr/>
        <w:t>现在要辞职也是我自己的一些私人的原因，让我不能继续的在这里工作了，所以我向您提出辞职，希望您能够同意。非常的感谢您对我的照顾和帮助，让我能够在这里学到更多的东西。我知道我的工作岗位虽然是很基层的工作岗位，但是认真做的话也是能够学到很多的东西的，所以在我工作期间我是一直都有在很努力的工作的，我想您也是能够看到我非常认真的工作态度的。在这里也感谢一下同事们对我的关心还有帮助，我会一直记住大家对我的好的。</w:t>
      </w:r>
    </w:p>
    <w:p>
      <w:pPr>
        <w:pStyle w:val="Normal"/>
        <w:rPr/>
      </w:pPr>
      <w:r>
        <w:rPr/>
        <w:t>很感谢自己在这里工作的经历，我成长了很多，我觉得自己是很幸运的，能够遇到好的同事和领导。最后祝愿我们餐厅的生意更加红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