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岗位竞聘精选演讲稿"/>
      <w:r>
        <w:rPr/>
        <w:t>管理岗位竞聘精选演讲稿</w:t>
      </w:r>
      <w:bookmarkEnd w:id="0"/>
    </w:p>
    <w:p>
      <w:pPr>
        <w:pStyle w:val="Normal"/>
        <w:rPr/>
      </w:pPr>
      <w:r>
        <w:rPr/>
        <w:t>尊敬的各位领导、各位评委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X</w:t>
      </w:r>
      <w:r>
        <w:rPr/>
        <w:t>，</w:t>
      </w:r>
      <w:r>
        <w:rPr/>
        <w:t>X</w:t>
      </w:r>
      <w:r>
        <w:rPr/>
        <w:t>岁，</w:t>
      </w:r>
      <w:r>
        <w:rPr/>
        <w:t>____</w:t>
      </w:r>
      <w:r>
        <w:rPr/>
        <w:t>年加入</w:t>
      </w:r>
      <w:r>
        <w:rPr/>
        <w:t>__</w:t>
      </w:r>
      <w:r>
        <w:rPr/>
        <w:t>公司，目前岗位是业务管理</w:t>
      </w:r>
      <w:r>
        <w:rPr/>
        <w:t>X</w:t>
      </w:r>
      <w:r>
        <w:rPr/>
        <w:t>级岗位，主要负责市场营销。非常感谢公司和各位领导给我们这次接受挑战的机会，给我这个展示自我、相互交流的平台，也感谢各位领导和同事们多来年对我的关心、支持和帮助。</w:t>
      </w:r>
    </w:p>
    <w:p>
      <w:pPr>
        <w:pStyle w:val="Normal"/>
        <w:rPr/>
      </w:pPr>
      <w:r>
        <w:rPr/>
        <w:t>对照市场营销业务管理</w:t>
      </w:r>
      <w:r>
        <w:rPr/>
        <w:t>X</w:t>
      </w:r>
      <w:r>
        <w:rPr/>
        <w:t>级岗位要求，我具有以下竞聘优势：</w:t>
      </w:r>
    </w:p>
    <w:p>
      <w:pPr>
        <w:pStyle w:val="Normal"/>
        <w:rPr/>
      </w:pPr>
      <w:r>
        <w:rPr/>
        <w:t>一是具有优良的工作作风。我对待工作勤奋务实，面对困难积极乐观。无论在哪个岗位，都能做到勤于工作、精于业务、乐于奉献，坚决服从领导安排，有较强的大局观念和纪律意识，积极贯彻上级部门和各级领导的指示，严格遵守职业纪律，在大事大非面前能够保持清醒的头脑。</w:t>
      </w:r>
    </w:p>
    <w:p>
      <w:pPr>
        <w:pStyle w:val="Normal"/>
        <w:rPr/>
      </w:pPr>
      <w:r>
        <w:rPr/>
        <w:t>二是具有丰富的工作经验。我于</w:t>
      </w:r>
      <w:r>
        <w:rPr/>
        <w:t>____</w:t>
      </w:r>
      <w:r>
        <w:rPr/>
        <w:t>年</w:t>
      </w:r>
      <w:r>
        <w:rPr/>
        <w:t>X</w:t>
      </w:r>
      <w:r>
        <w:rPr/>
        <w:t>月来到公司，</w:t>
      </w:r>
      <w:r>
        <w:rPr/>
        <w:t>__</w:t>
      </w:r>
      <w:r>
        <w:rPr/>
        <w:t>年间，无论从事哪项业务</w:t>
      </w:r>
      <w:r>
        <w:rPr/>
        <w:t>,</w:t>
      </w:r>
      <w:r>
        <w:rPr/>
        <w:t>我都能勤学好钻，干一行、学一行、专一行，很快进入工作角色。岗位让我形成了良好的服务意识和业务素质，提升了规范化的服务能力，培养了较强的组织管理能力、分析判断能力以及协调各种社会关系的能力，建立了广泛的人脉资源和稳固的营销网络。</w:t>
      </w:r>
    </w:p>
    <w:p>
      <w:pPr>
        <w:pStyle w:val="Normal"/>
        <w:rPr/>
      </w:pPr>
      <w:r>
        <w:rPr/>
        <w:t>三是具有固定的客户群体。在工作的时间里，我对于公司的客户群消费方向和服务需求越来越熟悉，公号“老秘带你写材料”整理经过这些年的接触，针对不同的客户我采取不同的沟通方式进行交流，赢得了客户的认同和满意，同时，他们也会把自己身边的朋友和同事介绍到我这里办理业务。</w:t>
      </w:r>
    </w:p>
    <w:p>
      <w:pPr>
        <w:pStyle w:val="Normal"/>
        <w:rPr/>
      </w:pPr>
      <w:r>
        <w:rPr/>
        <w:t>四是具有执著的事业追求。在工作上我从不计较个人得失，事事以公司利益为重。不论任务再重、困难再大，我从不轻言放弃，总是想千方、设百计，达成目标，让自己满意，让领导满意。我相信，经过多年的勤奋积累和沉淀，自己能够胜任营销</w:t>
      </w:r>
      <w:r>
        <w:rPr/>
        <w:t>X</w:t>
      </w:r>
      <w:r>
        <w:rPr/>
        <w:t>级岗位的工作要求。</w:t>
      </w:r>
    </w:p>
    <w:p>
      <w:pPr>
        <w:pStyle w:val="Normal"/>
        <w:rPr/>
      </w:pPr>
      <w:r>
        <w:rPr/>
        <w:t>回顾</w:t>
      </w:r>
      <w:r>
        <w:rPr/>
        <w:t>__</w:t>
      </w:r>
      <w:r>
        <w:rPr/>
        <w:t>年来的工作经历，在不同的岗位上我都学有所得，干有所获，养成了脚踏实地，讲求实效的优良作风</w:t>
      </w:r>
      <w:r>
        <w:rPr/>
        <w:t>;</w:t>
      </w:r>
    </w:p>
    <w:p>
      <w:pPr>
        <w:pStyle w:val="Normal"/>
        <w:rPr/>
      </w:pPr>
      <w:r>
        <w:rPr/>
        <w:t>学会了精心谋划、团结协作的工作方法</w:t>
      </w:r>
      <w:r>
        <w:rPr/>
        <w:t>;</w:t>
      </w:r>
    </w:p>
    <w:p>
      <w:pPr>
        <w:pStyle w:val="Normal"/>
        <w:rPr/>
      </w:pPr>
      <w:r>
        <w:rPr/>
        <w:t>增强了爱岗敬业、敢于负责的担当意识。同时，在几年的成长中，我深深的体会到，我的每一点进步都离不开公司的培养教育、领导和同志们的关心帮助，单位培养了我、成就了我，身边的人关心着我、帮助过我，我将永怀感恩之心</w:t>
      </w:r>
      <w:r>
        <w:rPr/>
        <w:t>!</w:t>
      </w:r>
      <w:r>
        <w:rPr/>
        <w:t>我爱着这份工作，更希望在更大的舞台上展示自己、锤炼自己、提升自己。</w:t>
      </w:r>
    </w:p>
    <w:p>
      <w:pPr>
        <w:pStyle w:val="Normal"/>
        <w:rPr/>
      </w:pPr>
      <w:r>
        <w:rPr/>
        <w:t>如果能有幸得到各位领导的信任和鼓励，给予我进步的机会，我将迅速找准自己的位置，尽心尽力、尽职尽责，为推动公司高质量发展做出自己的贡献。一是虚心学习转角色。进入新的岗位，就要迎接新的挑战。在今后的工作中，我将把学习与实践有机融合，以促进公司发展为中心，端正态度，发扬钻劲，不断提升业务能力和服务水平，在实践中不断锤炼自身能力和品质。二是想方设法增效益。以拓展市场为中心，以提升效益为目标，巩固规模优势，加强存量经营，提升客户价值，不断提高服务中高端客户的能力，积累优势客户群，创造出更大的效益，力争使各项业务发展取得新的突破。三是以人为本促和谐。</w:t>
      </w:r>
      <w:r>
        <w:rPr/>
        <w:t>X</w:t>
      </w:r>
      <w:r>
        <w:rPr/>
        <w:t>公司是一个团结、和谐的团队，我将秉承公司团结理念，与同事之间相互帮助、形成合力，与公司思想上统一、行动上统一、目标上统一。</w:t>
      </w:r>
    </w:p>
    <w:p>
      <w:pPr>
        <w:pStyle w:val="Normal"/>
        <w:rPr/>
      </w:pPr>
      <w:r>
        <w:rPr/>
        <w:t>尊敬的各位领导、各位同事，这次竞聘无论结果如何，我都将倍加努力，一如既往的干好本职工作，努力创造对得起领导重托、对得起大家信任、对得起自己梦想的新成绩</w:t>
      </w:r>
      <w:r>
        <w:rPr/>
        <w:t>!</w:t>
      </w:r>
      <w:r>
        <w:rPr/>
        <w:t>最后，希望能赢得领导和同志们对我的信任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