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党支部年度工作计划"/>
      <w:r>
        <w:rPr/>
        <w:t>中学党支部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20xx</w:t>
      </w:r>
      <w:r>
        <w:rPr/>
        <w:t>年度我校的支部工作将党的</w:t>
      </w:r>
      <w:r>
        <w:rPr/>
        <w:t>xx</w:t>
      </w:r>
      <w:r>
        <w:rPr/>
        <w:t>大精神为指导，切实贯彻党的教育方针，围绕学校教育教学工作中心，以行风评议和教师师德建设为契机，加强队伍建设，加强党风廉政建设，努力塑造适应新时期需要的共产党员的新形象，为学校教育教学质量的稳步提高作出贡献。</w:t>
      </w:r>
    </w:p>
    <w:p>
      <w:pPr>
        <w:pStyle w:val="Normal"/>
        <w:rPr/>
      </w:pPr>
      <w:r>
        <w:rPr/>
        <w:t>二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开展党“两学一做”教育实践活动。</w:t>
      </w:r>
    </w:p>
    <w:p>
      <w:pPr>
        <w:pStyle w:val="Normal"/>
        <w:rPr/>
      </w:pPr>
      <w:r>
        <w:rPr/>
        <w:t>以党的</w:t>
      </w:r>
      <w:r>
        <w:rPr/>
        <w:t>xx</w:t>
      </w:r>
      <w:r>
        <w:rPr/>
        <w:t>大精神为指导，以市教育局提出的“推进学校特色优质发展，打造教育名城”为引领，结合学校实际，确立“对接新城建设，打造初中名校”的实践主题。切实加强群众观点、群众路线、群众立场教育，促进领导干部和教职员工不断端正教育教学态度、不断改进工作作风，增强责任意识、服务意识和廉洁意识，为实现“办人民满意的学校”目标打下坚实的思想基础和群众基础。</w:t>
      </w:r>
    </w:p>
    <w:p>
      <w:pPr>
        <w:pStyle w:val="Normal"/>
        <w:rPr/>
      </w:pPr>
      <w:r>
        <w:rPr/>
        <w:t>1</w:t>
      </w:r>
      <w:r>
        <w:rPr/>
        <w:t>、牢固树立群众观点。教育引导党员干部坚持以人为本、师生至上，坚持一切为了群众、一切依靠群众，从群众中来、到群众中去，深刻认识党的群众路线是党的生命线和根本工作路线，把“办人民满意的教育”作为工作的出发点和落脚点。</w:t>
      </w:r>
    </w:p>
    <w:p>
      <w:pPr>
        <w:pStyle w:val="Normal"/>
        <w:rPr/>
      </w:pPr>
      <w:r>
        <w:rPr/>
        <w:t>2</w:t>
      </w:r>
      <w:r>
        <w:rPr/>
        <w:t>、认真学习习总书记系列讲话，认真学习党章党规，做合格党员。坚持求真务实、真抓实干，坚持谦虚谨慎、戒骄戒躁，厉行勤俭节约、反对铺张浪费，发扬理论联系实际、密切联系群众、批评与自我批评和艰苦奋斗的优良作风。</w:t>
      </w:r>
    </w:p>
    <w:p>
      <w:pPr>
        <w:pStyle w:val="Normal"/>
        <w:rPr/>
      </w:pPr>
      <w:r>
        <w:rPr/>
        <w:t>3</w:t>
      </w:r>
      <w:r>
        <w:rPr/>
        <w:t>、始终保持清廉本色。自觉遵守党章，严格执行廉政准则，在招生、基建修缮项目、大宗物资采购等重点环节和重点领域主动接受监督，自觉净化朋友圈、社交圈，增强反腐倡廉和拒腐防变自觉性，做到干部清正、班子清廉、政治清明，努力创造优良的教育教学氛围。</w:t>
      </w:r>
    </w:p>
    <w:p>
      <w:pPr>
        <w:pStyle w:val="Normal"/>
        <w:rPr/>
      </w:pPr>
      <w:r>
        <w:rPr/>
        <w:t>、建立健全长效机制。建立完善贯彻执行党的群众路线的制度机制，严格执行中央和省市区委关于作风建设、廉洁自律的各项规定，严格规范权力行使，把权力关进制度的笼子，使贯彻党的群众路线成为党员、干部长期自觉的行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思想政治工作，提高教职工业务水平。</w:t>
      </w:r>
    </w:p>
    <w:p>
      <w:pPr>
        <w:pStyle w:val="Normal"/>
        <w:rPr/>
      </w:pPr>
      <w:r>
        <w:rPr/>
        <w:t>1</w:t>
      </w:r>
      <w:r>
        <w:rPr/>
        <w:t>、继续加强师德师风教育，深化群体师德创优活动。搞好行风评议工作。</w:t>
      </w:r>
    </w:p>
    <w:p>
      <w:pPr>
        <w:pStyle w:val="Normal"/>
        <w:rPr/>
      </w:pPr>
      <w:r>
        <w:rPr/>
        <w:t>2</w:t>
      </w:r>
      <w:r>
        <w:rPr/>
        <w:t>、进一步改进德育和思想政治工作。要充分认识新时期德育和思想政治工作的重要作用，不断开创德育和思想政治工作的新局面。要在全校师生中唱响中华民族伟大复兴的主旋律，大力弘扬民族精神，切实加强爱国主义教育</w:t>
      </w:r>
      <w:r>
        <w:rPr/>
        <w:t>;</w:t>
      </w:r>
      <w:r>
        <w:rPr/>
        <w:t>以社会主义核心价值观为重点，全面贯彻《公民道德建设纲要》，大力倡导</w:t>
      </w:r>
      <w:r>
        <w:rPr/>
        <w:t>"</w:t>
      </w:r>
      <w:r>
        <w:rPr/>
        <w:t>爱国守纪、明礼诚信、团结友善、勤俭自强、敬业奉献</w:t>
      </w:r>
      <w:r>
        <w:rPr/>
        <w:t>"</w:t>
      </w:r>
      <w:r>
        <w:rPr/>
        <w:t>的基本道德规范和行为准则。要尊重学生的成长规律，研究新时期学生思想变化的特点，注重学生的心理健康，创造丰富多样的德育形式和德育工作新的有效载体</w:t>
      </w:r>
      <w:r>
        <w:rPr/>
        <w:t>;</w:t>
      </w:r>
      <w:r>
        <w:rPr/>
        <w:t>要着眼于学生的全面发展和满足学生不断增长的精神需求，为青少年学生提供更多更好的文化产品</w:t>
      </w:r>
      <w:r>
        <w:rPr/>
        <w:t>;</w:t>
      </w:r>
      <w:r>
        <w:rPr/>
        <w:t>要强化德育的实践环节，加强德育网络的建设。要充分发挥网络及时、互动的优势，使德育和思想政治工作的内容和形式更加鲜活、更加有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弘扬先进性为重点，加强党的自身建设。</w:t>
      </w:r>
    </w:p>
    <w:p>
      <w:pPr>
        <w:pStyle w:val="Normal"/>
        <w:rPr/>
      </w:pPr>
      <w:r>
        <w:rPr/>
        <w:t>1</w:t>
      </w:r>
      <w:r>
        <w:rPr/>
        <w:t>、在广大党员中重点开展</w:t>
      </w:r>
      <w:r>
        <w:rPr/>
        <w:t>"</w:t>
      </w:r>
      <w:r>
        <w:rPr/>
        <w:t>呼应江北新区发展，做建功楷模</w:t>
      </w:r>
      <w:r>
        <w:rPr/>
        <w:t>"</w:t>
      </w:r>
      <w:r>
        <w:rPr/>
        <w:t>主题的“创先争优”活动。通过党史、《党章》学习和形势与任务教育，明确新时期党员的任务和基本的形象要求。明确新时期党员应成为怎样一面旗帜，哪些方面成为教师的楷模。学习领会新党章的有关内容和主要精神。守纪的模范体现在：服从领导，自觉遵纪守法，奉行教师职业道德。团结的模范体现在：顾全大局、豁达大度、不计较个人得失，自觉维护集体利益。工作的模范体现在：脚踏实地，少说多干，在干好本职工作的同时，主动参与公益性工作，多为学校、社会作奉献。创新的模范体现在：教学改革中积极探索，努力为学校高效教学流程、高效课堂教学模式做出贡献。</w:t>
      </w:r>
    </w:p>
    <w:p>
      <w:pPr>
        <w:pStyle w:val="Normal"/>
        <w:rPr/>
      </w:pPr>
      <w:r>
        <w:rPr/>
        <w:t>2</w:t>
      </w:r>
      <w:r>
        <w:rPr/>
        <w:t>、在广大党员中开展坚定信念教育活动。通过学习，帮助党员干部正确认识我党新时期的基本理念，明确新时期我党的主要任务，增强党员干部对组织的信心。开展新党章学习活动。</w:t>
      </w:r>
      <w:r>
        <w:rPr/>
        <w:t>(1)</w:t>
      </w:r>
      <w:r>
        <w:rPr/>
        <w:t>组织学习有关辅导文章</w:t>
      </w:r>
      <w:r>
        <w:rPr/>
        <w:t>;(2)</w:t>
      </w:r>
      <w:r>
        <w:rPr/>
        <w:t>印发有关学习资料</w:t>
      </w:r>
      <w:r>
        <w:rPr/>
        <w:t>;(3)</w:t>
      </w:r>
      <w:r>
        <w:rPr/>
        <w:t>以党小组为单位，分头准备中心发言。了解有哪些新精神，怎样领会这些精神。</w:t>
      </w:r>
      <w:r>
        <w:rPr/>
        <w:t>(4)</w:t>
      </w:r>
      <w:r>
        <w:rPr/>
        <w:t>进行一次学习新党章的知识测试。</w:t>
      </w:r>
    </w:p>
    <w:p>
      <w:pPr>
        <w:pStyle w:val="Normal"/>
        <w:rPr/>
      </w:pPr>
      <w:r>
        <w:rPr/>
        <w:t>3</w:t>
      </w:r>
      <w:r>
        <w:rPr/>
        <w:t>、落实党员责任区，继续开展党员教师“四个一”活动。</w:t>
      </w:r>
    </w:p>
    <w:p>
      <w:pPr>
        <w:pStyle w:val="Normal"/>
        <w:rPr/>
      </w:pPr>
      <w:r>
        <w:rPr/>
        <w:t>、积极做好组织发展工作，把优秀教师吸收到党组织里来，壮大党的队伍，增强党组织的战斗力，计划发展党员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改革，加强教师队伍建设。</w:t>
      </w:r>
    </w:p>
    <w:p>
      <w:pPr>
        <w:pStyle w:val="Normal"/>
        <w:rPr/>
      </w:pPr>
      <w:r>
        <w:rPr/>
        <w:t>1</w:t>
      </w:r>
      <w:r>
        <w:rPr/>
        <w:t>、要把教师队伍建设作为学校长期稳定的工作方针和工作重点，花大力气抓紧、抓实、抓好。要以有关教育政策法规和学校的规章制度规范教职工的行为，增强依法治校、依法治教的自觉性。要深入开展师德教育活动，切实提高群体师德水平。</w:t>
      </w:r>
    </w:p>
    <w:p>
      <w:pPr>
        <w:pStyle w:val="Normal"/>
        <w:rPr/>
      </w:pPr>
      <w:r>
        <w:rPr/>
        <w:t>2</w:t>
      </w:r>
      <w:r>
        <w:rPr/>
        <w:t>、加强青年教师的培养。要以制定实施教师专业发展规划等活动为载体，促进青年教师的成长，形成一支数量足够、素质较高的骨干教师队伍。结合教学改革，有计划地组织教师学习名师的教学艺术，加强校内教师间的相互听课评课等，达到促进青年教师尽快成长的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民主管理，抓好党风廉政建设。</w:t>
      </w:r>
    </w:p>
    <w:p>
      <w:pPr>
        <w:pStyle w:val="Normal"/>
        <w:rPr/>
      </w:pPr>
      <w:r>
        <w:rPr/>
        <w:t>要进一步健全党内外民主监督制度，切实保障党员的民主权利。规范民主议事、民主决策程序，提高领导干部民主生活会的质量，认真开好一年两次的班子民主生活会。要自觉接受党内外群众的监督，进一步发挥教代会参政议政的作用。在上半年召开一次教代会，回顾总结学校工作的经验教训，讨论并修订学校的规章制度。要利用“合理化建议”、走访、开座谈会、个别谈心等形式，广开言路，认真听取教代会代表和教职员工的意见建议。</w:t>
      </w:r>
    </w:p>
    <w:p>
      <w:pPr>
        <w:pStyle w:val="Normal"/>
        <w:rPr/>
      </w:pPr>
      <w:r>
        <w:rPr/>
        <w:t>要加强党风廉政建设。通过学习先进人物优秀事迹</w:t>
      </w:r>
      <w:r>
        <w:rPr/>
        <w:t>;</w:t>
      </w:r>
      <w:r>
        <w:rPr/>
        <w:t>组织观看影视作品</w:t>
      </w:r>
      <w:r>
        <w:rPr/>
        <w:t>;</w:t>
      </w:r>
      <w:r>
        <w:rPr/>
        <w:t>家访等多种形式，在广大党员干部中开展职业道德教育和警示教育。</w:t>
      </w:r>
    </w:p>
    <w:p>
      <w:pPr>
        <w:pStyle w:val="Normal"/>
        <w:rPr/>
      </w:pPr>
      <w:r>
        <w:rPr/>
        <w:t>适时开展党风廉政教育，组织党员干部认真学习中国共产党廉洁自律准则及纪律处分条例。紧密结合干部党员的思想实际，从加强思想政治建设入手，着重加强“增强党员意识、遵守党的纪律、执行党的决议”等方面的教育。要继续抓好</w:t>
      </w:r>
      <w:r>
        <w:rPr/>
        <w:t>"</w:t>
      </w:r>
      <w:r>
        <w:rPr/>
        <w:t>校务公开</w:t>
      </w:r>
      <w:r>
        <w:rPr/>
        <w:t>"</w:t>
      </w:r>
      <w:r>
        <w:rPr/>
        <w:t>、领导干部述廉评廉工作和民主评议领导班子的工作，加强民主监督，使领导干部真正利好用手中的权力为师生服务。</w:t>
      </w:r>
    </w:p>
    <w:p>
      <w:pPr>
        <w:pStyle w:val="Normal"/>
        <w:rPr/>
      </w:pPr>
      <w:r>
        <w:rPr/>
        <w:t>加强对工会、团工作的领导。工会组织要牢固树立“依靠教职工、服务教职工”的思想，以凝聚力建设为抓手，充分调动教职员工参与全面推进课程改革的主动性、积极性和创造性。通过各种寓教于乐的文体活动，加强对教职员工追求健康、时尚的精神生活的引导，使校园精神文明建设形成新的亮点。要对困难群体、个人给予实实在在的帮助，建立相关的档案卡，跟踪服务，全面关心。青年教工团围绕学校的中心工作，推进“岗位立功，岗位成才”青年示范个人和群体建设，创建区、市“青年文明岗”，坚持开展青年志愿者服务活动。教工团组织广大青年教工制定个人发展目标，努力成为政治上有要求、工作中有业绩、行为上有准则的合格教师，更要努力成为为学校获得教育教学成果的生力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好统一战线工作。建立学校重大事情与民主党派协商沟通机制，发挥民主党派在学校发展中的建设作用。尊重少数民族师生的生活习惯和信仰，关心少数民族师生生活，维护好少数民族利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