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工会工作计划范文"/>
      <w:r>
        <w:rPr/>
        <w:t>学校工会工作计划范文</w:t>
      </w:r>
      <w:bookmarkEnd w:id="0"/>
    </w:p>
    <w:p>
      <w:pPr>
        <w:pStyle w:val="Normal"/>
        <w:rPr/>
      </w:pPr>
      <w:r>
        <w:rPr/>
        <w:t>一、积极推进师德建设，提高教师的整体素质。</w:t>
      </w:r>
    </w:p>
    <w:p>
      <w:pPr>
        <w:pStyle w:val="Normal"/>
        <w:rPr/>
      </w:pPr>
      <w:r>
        <w:rPr/>
        <w:t>1</w:t>
      </w:r>
      <w:r>
        <w:rPr/>
        <w:t>、工会要继续配合学校党支部抓好教职工政治学习，不断提高教职工的思想理论水平和政治素养，开展形式多样、内容丰富的学习活动，继续认真全面学习贯彻党的</w:t>
      </w:r>
      <w:r>
        <w:rPr/>
        <w:t>xx</w:t>
      </w:r>
      <w:r>
        <w:rPr/>
        <w:t>大精神，树立科学发展观，推进学校的课堂教学的改进计划进程，为稳步提高学校的整体教育、教学质量奠定思想理论基础。</w:t>
      </w:r>
    </w:p>
    <w:p>
      <w:pPr>
        <w:pStyle w:val="Normal"/>
        <w:rPr/>
      </w:pPr>
      <w:r>
        <w:rPr/>
        <w:t>2</w:t>
      </w:r>
      <w:r>
        <w:rPr/>
        <w:t>、工会要积极参与学校教师的师德建设，积极弘扬抗震救灾的精神，不断提高教师的职业精神，鼓励教师以课堂教学为抓手，规范教师的教学行为的活动，促进教师师德修养、教学能力、人格魅力的不断提升。</w:t>
      </w:r>
    </w:p>
    <w:p>
      <w:pPr>
        <w:pStyle w:val="Normal"/>
        <w:rPr/>
      </w:pPr>
      <w:r>
        <w:rPr/>
        <w:t>3</w:t>
      </w:r>
      <w:r>
        <w:rPr/>
        <w:t>、工会要教育引导教职工不断学习，在不断提高自身素质的同时还要树立起团队精神，互相帮助，取长补短，向先进教师，向教学经验丰富、教学质量好的老师学习，靠集体的力量和智慧挖掘发挥自己的潜力。</w:t>
      </w:r>
    </w:p>
    <w:p>
      <w:pPr>
        <w:pStyle w:val="Normal"/>
        <w:rPr/>
      </w:pPr>
      <w:r>
        <w:rPr/>
        <w:t>二、抓好学校的民主建设，调动教职工的积极性。</w:t>
      </w:r>
    </w:p>
    <w:p>
      <w:pPr>
        <w:pStyle w:val="Normal"/>
        <w:rPr/>
      </w:pPr>
      <w:r>
        <w:rPr/>
        <w:t>1</w:t>
      </w:r>
      <w:r>
        <w:rPr/>
        <w:t>、学校工会要紧紧围绕学校教育教学这一工作重心，坚持以教代会为基本载体，继续深入推进校务公开。要继续加强教代会的制度化、规范化、和程序化建设，努力探索新形势下学校校务公开的新内容和新方法，保证校务公开的有效运作，为学校领导和教职工及时的相互沟通、相互支持、参与管理搭建一个坚实的平台。充分利用学校网站进一步推进校务公开，充分发挥教职工在管理学校事务中的民主监督、民主管理和民主决策的作用，坚持全心全意依靠教职工办好学校的方针，推进学校党风廉政建设，密切党群关系，同心协力做好各项工作。工会要继续配合党支部，进一步贯彻落实好校务公开，发挥教职工主人翁作用，共同为创建和谐校园作贡献。</w:t>
      </w:r>
    </w:p>
    <w:p>
      <w:pPr>
        <w:pStyle w:val="Normal"/>
        <w:rPr/>
      </w:pPr>
      <w:r>
        <w:rPr/>
        <w:t>2</w:t>
      </w:r>
      <w:r>
        <w:rPr/>
        <w:t>、学校工会坚持从校务公开、教代会制度等源头上积极参与落实，推进学校的民主政治，工会要积极参与学校教职工收入分配制度的改革、做好宣传、让在学校的教育教学工作中作出更大贡献的教职工多得报酬，体现按劳分配的原则，工会要及时解决好出现的各种思想情绪，要及时分析，提供决策，把矛盾解决在萌芽状态。</w:t>
      </w:r>
    </w:p>
    <w:p>
      <w:pPr>
        <w:pStyle w:val="Normal"/>
        <w:rPr/>
      </w:pPr>
      <w:r>
        <w:rPr/>
        <w:t>3</w:t>
      </w:r>
      <w:r>
        <w:rPr/>
        <w:t>、工会要继续配合和协助党支部做好干部管理工作，根据要求继续做好民主评议干部工作，促进干部的思想和作风建设，巩固干部执政为民的思想，巩固干部在职工群众中的威信和影响力，保持学校已创建的良好的团队精神。</w:t>
      </w:r>
    </w:p>
    <w:p>
      <w:pPr>
        <w:pStyle w:val="Normal"/>
        <w:rPr/>
      </w:pPr>
      <w:r>
        <w:rPr/>
        <w:t>、工会要进一步维护好教职工健康的合法权益，做好教职工的体检工作，暑假落实安排好教职工疗休养，要多创造条件、环境，组织开展丰富有益的活动，积极参加局工会组织的各项活动，丰富教职工课余生活，促进教职工身心健康，增强凝聚力。</w:t>
      </w:r>
    </w:p>
    <w:p>
      <w:pPr>
        <w:pStyle w:val="Normal"/>
        <w:rPr/>
      </w:pPr>
      <w:r>
        <w:rPr/>
        <w:t>三、履行维护职能，全力维护教职工合法权益。</w:t>
      </w:r>
    </w:p>
    <w:p>
      <w:pPr>
        <w:pStyle w:val="Normal"/>
        <w:rPr/>
      </w:pPr>
      <w:r>
        <w:rPr/>
        <w:t>1</w:t>
      </w:r>
      <w:r>
        <w:rPr/>
        <w:t>、工会要积极主动与学校领导联系，为确保教职工的健康为目的，构建多层次的医疗保障网络，维护好教职工生活保障。继续做好教职工住院互助保障计划的续保工作和新进教职工重病大病的投保工作，继续做好退休教职工住院互助保障计划的续保工作，继续做好教职工意外险的投保工作，继续做好女职工的健康险投保工作。为教职工编织一张更坚实的保障网，让真正得病而生活困难的同志得以保障，减轻负担，提高抗风险的能力，解决后顾之忧。平时还要继续热情做好理赔教职工的接待与上报理赔工作。</w:t>
      </w:r>
    </w:p>
    <w:p>
      <w:pPr>
        <w:pStyle w:val="Normal"/>
        <w:rPr/>
      </w:pPr>
      <w:r>
        <w:rPr/>
        <w:t>2</w:t>
      </w:r>
      <w:r>
        <w:rPr/>
        <w:t>、工会更要了解、关心教职工困难，及时了解教职工呼声，及时与上级工会的联系，以取得上级工会的关心和帮助，共同为帮助解决困难教职工走出困境。平时及时做好慰问工作，把组织的关心送到困难教职工手中，调动好广大教职工积极性。</w:t>
      </w:r>
    </w:p>
    <w:p>
      <w:pPr>
        <w:pStyle w:val="Normal"/>
        <w:rPr/>
      </w:pPr>
      <w:r>
        <w:rPr/>
        <w:t>3</w:t>
      </w:r>
      <w:r>
        <w:rPr/>
        <w:t>、工会要落实好退休教职工应有各种福利待遇，关心退休教职工生活，继续为退休教职工办理住院互助的投保工作以及教育局的推出的大病投保工作，让退休的老同志的晚年生活、看病就医更有保障，更有抗风险能力。及时做好住院理赔工作。</w:t>
      </w:r>
    </w:p>
    <w:p>
      <w:pPr>
        <w:pStyle w:val="Normal"/>
        <w:rPr/>
      </w:pPr>
      <w:r>
        <w:rPr/>
        <w:t>、工会要创造条件，组织好敬老日的活动开展。使广大退休人员在敬老日期间真正体现到敬老爱老。真正体现到在日常的关心老同志。</w:t>
      </w:r>
    </w:p>
    <w:p>
      <w:pPr>
        <w:pStyle w:val="Normal"/>
        <w:rPr/>
      </w:pPr>
      <w:r>
        <w:rPr/>
        <w:t>5</w:t>
      </w:r>
      <w:r>
        <w:rPr/>
        <w:t>、做好在职教职工和退休教职工的慰问工作。</w:t>
      </w:r>
    </w:p>
    <w:p>
      <w:pPr>
        <w:pStyle w:val="Normal"/>
        <w:rPr/>
      </w:pPr>
      <w:r>
        <w:rPr/>
        <w:t>四、深入开展工会组织的建设，提高工会工作职能。</w:t>
      </w:r>
    </w:p>
    <w:p>
      <w:pPr>
        <w:pStyle w:val="Normal"/>
        <w:rPr/>
      </w:pPr>
      <w:r>
        <w:rPr/>
        <w:t>1</w:t>
      </w:r>
      <w:r>
        <w:rPr/>
        <w:t>、学校工会要做好日常工作，工会委员要积极参与工会工作，平时要不断加强自身的学习，加强对工会工作特点与规律的认识，要研究“社会和谐发展”与“人的全面发展”对工会工作提出的新任务，开拓工会工作思路，寻求工会工作的新突破。</w:t>
      </w:r>
    </w:p>
    <w:p>
      <w:pPr>
        <w:pStyle w:val="Normal"/>
        <w:rPr/>
      </w:pPr>
      <w:r>
        <w:rPr/>
        <w:t>2</w:t>
      </w:r>
      <w:r>
        <w:rPr/>
        <w:t>、工会要继续抓好学校文明组室创建、检查评比工作，为推进学校创建和谐校园创造有利环境。</w:t>
      </w:r>
    </w:p>
    <w:p>
      <w:pPr>
        <w:pStyle w:val="Normal"/>
        <w:widowControl/>
        <w:bidi w:val="0"/>
        <w:spacing w:before="180" w:after="180"/>
        <w:jc w:val="left"/>
        <w:rPr/>
      </w:pPr>
      <w:r>
        <w:rPr/>
        <w:t>3</w:t>
      </w:r>
      <w:r>
        <w:rPr/>
        <w:t>、工会要主主动协调好同学校党政之间关系，密切配合，开展好各项工作。努力使工会工作让学校领导放心，让教职工满意。用好管好学校拨给的工会经费和教职工上缴会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