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揭牌仪式致辞"/>
      <w:r>
        <w:rPr/>
        <w:t>办事处揭牌仪式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隆重地为电务工程有限公司举行成立揭牌仪式，我代表局党政工团组织向电务工程公司表示热烈的祝贺</w:t>
      </w:r>
      <w:r>
        <w:rPr/>
        <w:t>!</w:t>
      </w:r>
    </w:p>
    <w:p>
      <w:pPr>
        <w:pStyle w:val="Normal"/>
        <w:rPr/>
      </w:pPr>
      <w:r>
        <w:rPr/>
        <w:t>电务工程公司的成立，是我局抢抓机遇，与时俱进，在认真分析市场和社会的新变化，特别是在认真调研、审慎分析公路交通工程、铁路电务工程等市场前景的基础上做出的重大战略抉择，是我局立足路桥施工主业，坚持多元发展，拓展经营领域，优化经营结构，完善市场布局，提高发展竞争层次的重大战略决策，是我局以市场为导向，追求企业规模经济与深度效益，优化管理成本，把企业做强做大的重大决策。</w:t>
      </w:r>
    </w:p>
    <w:p>
      <w:pPr>
        <w:pStyle w:val="Normal"/>
        <w:rPr/>
      </w:pPr>
      <w:r>
        <w:rPr/>
        <w:t>我们希望电务公司一定要认真学习贯彻党的路线、方针、政策和国家的法律法规，学习贯彻党的</w:t>
      </w:r>
      <w:r>
        <w:rPr/>
        <w:t>_</w:t>
      </w:r>
      <w:r>
        <w:rPr/>
        <w:t>大和</w:t>
      </w:r>
      <w:r>
        <w:rPr/>
        <w:t>_</w:t>
      </w:r>
      <w:r>
        <w:rPr/>
        <w:t>届三中、四中全会精神，以邓小平理论和“</w:t>
      </w:r>
      <w:r>
        <w:rPr/>
        <w:t>_”</w:t>
      </w:r>
      <w:r>
        <w:rPr/>
        <w:t>重要思想为指导，深入贯彻落实科学发展观，坚持坚定正确的政治方向。</w:t>
      </w:r>
    </w:p>
    <w:p>
      <w:pPr>
        <w:pStyle w:val="Normal"/>
        <w:rPr/>
      </w:pPr>
      <w:r>
        <w:rPr/>
        <w:t>我们希望电务公司一定要牢牢把握发展是第一要务的思想，坚持“不断超越，永创新业”的企业精神，切实按照你们制定的“高定位、快起步、大市场、大开发、大发展”的目标，将企业做专，做强、做大，实现规模、效益、速度同步跨越式发展。</w:t>
      </w:r>
    </w:p>
    <w:p>
      <w:pPr>
        <w:pStyle w:val="Normal"/>
        <w:rPr/>
      </w:pPr>
      <w:r>
        <w:rPr/>
        <w:t>我们希望电务公司一定要坚持“求真务实，不断进取”的作风，以零缺陷、低成本战略为驱动，全面实施精细管理，尽快建立健全企业建设的各项制度，完善全体员工的岗位责任，以管理的优势，打造企业卓越执行力，形成上下左右贯通的合力，建设一个高速度、高效率、高效益发展的企业。</w:t>
      </w:r>
    </w:p>
    <w:p>
      <w:pPr>
        <w:pStyle w:val="Normal"/>
        <w:rPr/>
      </w:pPr>
      <w:r>
        <w:rPr/>
        <w:t>我们希望电务公司一定要坚持企业宗旨，坚持企业理念，坚持企业文化，不断超越自我，不断与时俱进，建一流工程，创名牌企业，为全局的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电务公司一定会不负重望，不负重托，一定会上下一心，团结一致，同心同德，共创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