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自我鉴定信"/>
      <w:r>
        <w:rPr/>
        <w:t>厨师自我鉴定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……，来自湖北襄樊。我是一个诚实、富有责任感、待人热情的人。我能够在短期内适应各种不同的环境。第二，我非常喜欢饮食这个行业，并且我把它当成我的终身职业。到目前为止，我在饮食行业有一年的经验。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