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范文"/>
      <w:r>
        <w:rPr/>
        <w:t>2023</w:t>
      </w:r>
      <w:r>
        <w:rPr/>
        <w:t>年党员承诺书范文</w:t>
      </w:r>
      <w:bookmarkEnd w:id="0"/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全面推行五制管理和“</w:t>
      </w:r>
      <w:r>
        <w:rPr/>
        <w:t>4+2”</w:t>
      </w:r>
      <w:r>
        <w:rPr/>
        <w:t>工作法，开展“承诺服务”活动，搞好今年重点项目土地平整。</w:t>
      </w:r>
    </w:p>
    <w:p>
      <w:pPr>
        <w:pStyle w:val="Normal"/>
        <w:rPr/>
      </w:pPr>
      <w:r>
        <w:rPr/>
        <w:t>第二、结合建设学习型党组织活动，开展“四项教育”活动。</w:t>
      </w:r>
    </w:p>
    <w:p>
      <w:pPr>
        <w:pStyle w:val="Normal"/>
        <w:rPr/>
      </w:pPr>
      <w:r>
        <w:rPr/>
        <w:t>第三、开展“党员亮牌示范”和“党员先锋”活动，充分发挥党员先锋模范作用。</w:t>
      </w:r>
    </w:p>
    <w:p>
      <w:pPr>
        <w:pStyle w:val="Normal"/>
        <w:rPr/>
      </w:pPr>
      <w:r>
        <w:rPr/>
        <w:t>第四、配合乡政府开展“乡村互联共建”活动，促进乡村共建。</w:t>
      </w:r>
    </w:p>
    <w:p>
      <w:pPr>
        <w:pStyle w:val="Normal"/>
        <w:rPr/>
      </w:pPr>
      <w:r>
        <w:rPr/>
        <w:t>第五、开展“党旗在我心中，争当‘五星党员’活动”，通过活动搞好今年计划生育和综治维稳工作。确保妇检率及四大手术落实率达到</w:t>
      </w:r>
      <w:r>
        <w:rPr/>
        <w:t>90%;</w:t>
      </w:r>
      <w:r>
        <w:rPr/>
        <w:t>力争无恶性群体性事件发生</w:t>
      </w:r>
      <w:r>
        <w:rPr/>
        <w:t>;</w:t>
      </w:r>
      <w:r>
        <w:rPr/>
        <w:t>确保今年农村合作医疗参合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第六、开展以支部带领、党员带头、典型带动，比发展，比致富、比服务、比贡献的“三带四比”致富竞赛活动，激发致富带富动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