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溪导游词"/>
      <w:r>
        <w:rPr/>
        <w:t>黄龙溪导游词</w:t>
      </w:r>
      <w:bookmarkEnd w:id="0"/>
    </w:p>
    <w:p>
      <w:pPr>
        <w:pStyle w:val="Normal"/>
        <w:rPr/>
      </w:pPr>
      <w:r>
        <w:rPr/>
        <w:t>黄龙溪古镇位于双流县西南，距离成都市区约</w:t>
      </w:r>
      <w:r>
        <w:rPr/>
        <w:t>40</w:t>
      </w:r>
      <w:r>
        <w:rPr/>
        <w:t>公里，至今已有</w:t>
      </w:r>
      <w:r>
        <w:rPr/>
        <w:t>1700</w:t>
      </w:r>
      <w:r>
        <w:rPr/>
        <w:t>多年历史。镇上有明清时代的青石板古街，与古牌坊、古寺庙、古建筑民居等浑然一体。镇上传统民俗“烧火龙”活动，场面恢宏，被称为“中国火龙之乡”。</w:t>
      </w:r>
    </w:p>
    <w:p>
      <w:pPr>
        <w:pStyle w:val="Normal"/>
        <w:rPr/>
      </w:pPr>
      <w:r>
        <w:rPr/>
        <w:t>古镇位于两条河流的交汇处，有“水乡”的风味。一条溪水穿城而过，两岸是青石铺就的路面。路两边多为明清建筑，傍水而筑，木柱青瓦的楼阁房舍，镂刻精美的栏杆，宁静古朴。如今古镇是众多影视剧的取景地，电影《芙蓉镇》、电视剧《海灯法师》等近多部影视片在这里取过景。</w:t>
      </w:r>
    </w:p>
    <w:p>
      <w:pPr>
        <w:pStyle w:val="Normal"/>
        <w:rPr/>
      </w:pPr>
      <w:r>
        <w:rPr/>
        <w:t>正街上有三座古寺，分别是镇江寺、潮音寺和古龙寺。古龙寺内有上千年的黄桷树、清代的戏台。此外还有一个奇异的“三县衙门”，因历史上的黄龙溪镇地处三县的交界处，号称“一脚踏三县”，所以三县在这里设立了这个机构。</w:t>
      </w:r>
    </w:p>
    <w:p>
      <w:pPr>
        <w:pStyle w:val="Normal"/>
        <w:rPr/>
      </w:pPr>
      <w:r>
        <w:rPr/>
        <w:t>黄龙溪古镇的小吃也是鼎鼎有名，一根面、焦皮肘子、珍珠豆花、红烧黄辣丁等都值得品尝，在古镇内的大部分餐馆都能吃到。</w:t>
      </w:r>
    </w:p>
    <w:p>
      <w:pPr>
        <w:pStyle w:val="Normal"/>
        <w:rPr/>
      </w:pPr>
      <w:r>
        <w:rPr/>
        <w:t>黄龙溪民俗风情浓郁，以每年正月初二至十五的“烧火龙”为最。“火龙”栩栩如生，而家家户户则准备好烟花爆竹，待龙灯临门时，烟花齐射向龙身，表演结束后，众人将龙身烧毁，残灰撒入江河，以祈求当年风调雨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玩黄龙溪古镇，可以成都当日往返，也可以在镇上住宿一晚。古镇入口处的新镇有很多住宿点</w:t>
      </w:r>
      <w:r>
        <w:rPr/>
        <w:t>;</w:t>
      </w:r>
      <w:r>
        <w:rPr/>
        <w:t>古镇中心有家“大院坝”，是一座真正的川西大院，也提供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