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教育系统党风廉政建设会议讲话稿"/>
      <w:r>
        <w:rPr/>
        <w:t>全县教育系统党风廉政建设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今天召开全县教育系统党风廉政建设暨教育工作会议，刚才徐局长安排了</w:t>
      </w:r>
      <w:r>
        <w:rPr/>
        <w:t>20**</w:t>
      </w:r>
      <w:r>
        <w:rPr/>
        <w:t>年教育教学工作，方局长讲了学前教育及信访稳定工作，最后刘书记对</w:t>
      </w:r>
      <w:r>
        <w:rPr/>
        <w:t>20**</w:t>
      </w:r>
      <w:r>
        <w:rPr/>
        <w:t>年全县教育系统党风廉政建设和反腐败工作进行了总结，各位校长依次递交了《工作目标责任书》，会议期间还下发了《关于深入开展文明校园创建活动的实施方案》。这次会议是经局党委研究决定召开的，十分重要，内容很多，希望各位校长抓住春季的大好时光，认真贯彻落实好会议精神，下面就当前工作我讲三点意见：</w:t>
      </w:r>
    </w:p>
    <w:p>
      <w:pPr>
        <w:pStyle w:val="Normal"/>
        <w:rPr/>
      </w:pPr>
      <w:r>
        <w:rPr/>
        <w:t>一、在教学工作上，要凝心聚力，守住定盘星，抓好两个着力点</w:t>
      </w:r>
    </w:p>
    <w:p>
      <w:pPr>
        <w:pStyle w:val="Normal"/>
        <w:rPr/>
      </w:pPr>
      <w:r>
        <w:rPr/>
        <w:t>教育教学是我们的本职工作，教育质量是学校的生命线，教育部在</w:t>
      </w:r>
      <w:r>
        <w:rPr/>
        <w:t>20**</w:t>
      </w:r>
      <w:r>
        <w:rPr/>
        <w:t>年工作要点中，将提高教育质量定位为“战略主题”，在今年的政府工作报告中，更是提出了要“发展更高质量更加公平的教育”。所以，我们要以“三严三实”为标准，围绕提高教育质量这颗定盘星，凝神聚力，统筹抓好教学管理和教育科研两个着力点，不断扩大优质教育资源，让人民享有更加优质、更加公平的教育。</w:t>
      </w:r>
    </w:p>
    <w:p>
      <w:pPr>
        <w:pStyle w:val="Normal"/>
        <w:rPr/>
      </w:pPr>
      <w:r>
        <w:rPr/>
        <w:t>一是要对教育质量有一个全面的认识。作为一名教育工作者，我们很清楚，成绩是衡量质量的重要尺度，但不是唯一标准，更不能简单的把分数和教育质量划等号。我们衡量一所学校的质量，不仅看教学成绩，还要看它的教风、学风，还要考察它培养出来的学生的品德和体质，以及学生的后续发展如何等。现在一些学校和老师，一味的延长教学时间，靠牺牲学生的身心健康来换取眼前的高分数，这不是绿色发展，我们坚决反对。</w:t>
      </w:r>
    </w:p>
    <w:p>
      <w:pPr>
        <w:pStyle w:val="Normal"/>
        <w:rPr/>
      </w:pPr>
      <w:r>
        <w:rPr/>
        <w:t>二是要在管理上下功夫。说到管理，可能有些同志马上联想到的是看管、制度等，这是对管理片面、甚至错误的认识。学校管理不仅要管教师，更要建立充满生机活力的制度和文化，为全体教师指明前进的方向，还要理顺工作关系，把全体教师的心凝聚起来，充分发挥他们的积极性和主观能动性。</w:t>
      </w:r>
    </w:p>
    <w:p>
      <w:pPr>
        <w:pStyle w:val="Normal"/>
        <w:rPr/>
      </w:pPr>
      <w:r>
        <w:rPr/>
        <w:t>三是要在教研上下功夫。科学技术是第一生产力。在教育由粗放型管理向精细化管理转变的时代，要想实现新突破，就要高度重视教育科研的力量。各校要制定教育科研政策，引导鼓励更多的教师投身教育研究，要依托校本教研，要重视课改，运用好信息化对教研的促进作用，努力提高课堂效率。</w:t>
      </w:r>
    </w:p>
    <w:p>
      <w:pPr>
        <w:pStyle w:val="Normal"/>
        <w:rPr/>
      </w:pPr>
      <w:r>
        <w:rPr/>
        <w:t>二、在信访工作上，要提高认识，强化措施，全面落实“一岗双责”</w:t>
      </w:r>
    </w:p>
    <w:p>
      <w:pPr>
        <w:pStyle w:val="Normal"/>
        <w:rPr/>
      </w:pPr>
      <w:r>
        <w:rPr/>
        <w:t>近几年来，随着国家义务教育各项政策的实施，中小学校教学点的收缩撤并，学校改造扩建，高中阶段扩大招生等新形势的不断变化，教育系统面临的社会热点问题和矛盾问题越来越突出，信访问题也就随之而产生。作为教育系统的领导干部，要切实做好信访稳定工作，维护全县正常的教育教学秩序，促进全县教育事业的健康持续发展。</w:t>
      </w:r>
    </w:p>
    <w:p>
      <w:pPr>
        <w:pStyle w:val="Normal"/>
        <w:rPr/>
      </w:pPr>
      <w:r>
        <w:rPr/>
        <w:t>一是要把做好信访稳定工作作为当前首要的政治任务来抓。目前，全国两会正在召开，我们思想上要高度重视，充分认识到当前抓好信访稳定工作的重要性、紧迫性。</w:t>
      </w:r>
    </w:p>
    <w:p>
      <w:pPr>
        <w:pStyle w:val="Normal"/>
        <w:rPr/>
      </w:pPr>
      <w:r>
        <w:rPr/>
        <w:t>二是要发挥基层学校解决信访问题的基础性作用。主管副局长、职能股室要成立专项工作小组，对于教育系统面临的社会热点问题和矛盾问题，要进行专题分析研究，排查相关矛盾、问题，并制定化解措施，努力将各种不稳定因素消除在萌芽状态。</w:t>
      </w:r>
    </w:p>
    <w:p>
      <w:pPr>
        <w:pStyle w:val="Normal"/>
        <w:rPr/>
      </w:pPr>
      <w:r>
        <w:rPr/>
        <w:t>三是要认真做好信访稳定信息报送工作，确保信息报送渠道畅通，做到急事急报、特事特报、要事快报，杜绝迟报、漏报、瞒报现象发生。</w:t>
      </w:r>
    </w:p>
    <w:p>
      <w:pPr>
        <w:pStyle w:val="Normal"/>
        <w:rPr/>
      </w:pPr>
      <w:r>
        <w:rPr/>
        <w:t>四是要按照“谁主管、谁负责”和“一岗双责”的要求，属于哪个学校、哪个股室范围内的问题，就由哪个学校、股室负责人负责解决，一抓到底。</w:t>
      </w:r>
    </w:p>
    <w:p>
      <w:pPr>
        <w:pStyle w:val="Normal"/>
        <w:rPr/>
      </w:pPr>
      <w:r>
        <w:rPr/>
        <w:t>三、在廉政工作上，要强化纪律，健全制度，全面落实两个责任</w:t>
      </w:r>
    </w:p>
    <w:p>
      <w:pPr>
        <w:pStyle w:val="Normal"/>
        <w:rPr/>
      </w:pPr>
      <w:r>
        <w:rPr/>
        <w:t>我们对中央反腐败斗争的决心和态度，要有清醒的认识。以后，以同志为首的党中央，对党风廉政建设和反腐败斗争高度重视，采取了一系列严厉的举措，从整治腐败的高压态势，查处案件的强大力度，充分彰显了中央反腐的力度不会减，节奏不会变，只会越来越严。我们每一位同志对党中央在反腐败斗争上的决心要有足够自信，对反腐败斗争取得的成绩要有足够自信，对反腐败斗争带来的正能量要有足够自信，对反腐败斗争的光明前景要有足够自信。在市纪委十届六次全会上，市委书记舒庆强调，要坚持思想信念不滑坡、管党治党不放松、正风肃纪不手软、党内监督不懈怠、净化生态不停步。</w:t>
      </w:r>
      <w:r>
        <w:rPr/>
        <w:t>3</w:t>
      </w:r>
      <w:r>
        <w:rPr/>
        <w:t>月</w:t>
      </w:r>
      <w:r>
        <w:rPr/>
        <w:t>6</w:t>
      </w:r>
      <w:r>
        <w:rPr/>
        <w:t>日，在我县第十一届六次纪委全会上，王永记书记指出要准确把握看齐意识、强化从严治党，党风廉政建设只有起点，没有终点。我们教育系统广大党员干部要切实增强贯彻执行中央、省、市、县纪委全会精神的自觉性和坚定性。</w:t>
      </w:r>
    </w:p>
    <w:p>
      <w:pPr>
        <w:pStyle w:val="Normal"/>
        <w:rPr/>
      </w:pPr>
      <w:r>
        <w:rPr/>
        <w:t>教育系统是一个点多面广的系统，我们的工作关系到千家万户，所以老百姓对我们的期望很高，社会各界对我们关注程度也很高，每年的两会教育问题都是大家提案的热点。当前，我们在党风廉政建设、作风建设、推进教育改革发展、维护群众利益等方面仍然存在一些问题。我们要以问题为导向，通过发现问题、解决问题，实现自我完善。</w:t>
      </w:r>
    </w:p>
    <w:p>
      <w:pPr>
        <w:pStyle w:val="Normal"/>
        <w:rPr/>
      </w:pPr>
      <w:r>
        <w:rPr/>
        <w:t>一是要强化主体责任担当。各单位党组织要牢固树立不抓党风廉政建设就是严重失职的观念，不能当“甩手掌柜”，要切实担负起全面从严治党的主体责任，加强对党员干部的日常管理监督，抓早抓小，体现组织的严格要求和真心关爱，决不能坐看自己的同志在错误的道路上越滑越远。主要负责同志要切实担起应当之责、该当之责、必当之责，既要挂帅又要出征，对重要工作亲自部署、重大问题亲自过问、重要环节亲自协调、重要案件亲自督办，履行好第一责任人的职责。</w:t>
      </w:r>
    </w:p>
    <w:p>
      <w:pPr>
        <w:pStyle w:val="Normal"/>
        <w:rPr/>
      </w:pPr>
      <w:r>
        <w:rPr/>
        <w:t>二是要严格监督执纪问责。纪委要聚焦党风廉政建设和反腐败斗争这个中心任务，把监督执纪问责工作做深做细做实。要运用好监督执纪的“四种形态”：让咬耳朵、扯袖子、红红脸、出出汗成为常态，党纪轻处分、组织调整成为大多数，重处分、重大职务调整的是少数，而严重违纪涉嫌违法立案审查的只是极少数。所以随时的提醒、及时的帮助、认真的管理，既是职责更是关心。</w:t>
      </w:r>
    </w:p>
    <w:p>
      <w:pPr>
        <w:pStyle w:val="Normal"/>
        <w:rPr/>
      </w:pPr>
      <w:r>
        <w:rPr/>
        <w:t>三是要坚持不懈解决好作风问题。习近平总书记强调，要“坚持坚持再坚持，把作风建设抓到底”。尽管我们的作风建设已经取得了明显成效，但四风问题，仍然花样翻新、易发多发，有的还穿上了隐身衣。我们要始终把作风建设紧紧抓在手上，加大查处力度，加强作风建设针对性，持续抓关键节点，提醒告诫，严查违规操办婚丧喜庆、公款吃喝、公款送礼、公款旅游、公车私用、违规发放津贴补贴、违规收受礼品礼金等突出问题，对顶风违纪的要通报曝光，一案双查，持续释放越往后越严的强烈信号。</w:t>
      </w:r>
    </w:p>
    <w:p>
      <w:pPr>
        <w:pStyle w:val="Normal"/>
        <w:rPr/>
      </w:pPr>
      <w:r>
        <w:rPr/>
        <w:t>四是要不断扎紧制度笼子。加强党风廉政建设，制度管根本、管方向、管长远。只有切实把权力关进制度的笼子，扎紧党规党纪的笼子，才能构建不敢腐、不能腐、不想腐的有效机制。我们要认真研究教育系统廉政风险的防控，进一步深化建章立制，建立健全权力规范运行机制，加强对掌管人、财、物等容易滋生腐败的重点领域、关键环节的监督</w:t>
      </w:r>
      <w:r>
        <w:rPr/>
        <w:t>;</w:t>
      </w:r>
      <w:r>
        <w:rPr/>
        <w:t>进一步将制度规则细化落实，保证制度可操作、被执行，防止各项制度流于空转。好的制度</w:t>
      </w:r>
      <w:r>
        <w:rPr/>
        <w:t>,</w:t>
      </w:r>
      <w:r>
        <w:rPr/>
        <w:t>如果得不到有效落实</w:t>
      </w:r>
      <w:r>
        <w:rPr/>
        <w:t>,</w:t>
      </w:r>
      <w:r>
        <w:rPr/>
        <w:t>就会成为“纸老虎”、“稻草人”。因此</w:t>
      </w:r>
      <w:r>
        <w:rPr/>
        <w:t>,</w:t>
      </w:r>
      <w:r>
        <w:rPr/>
        <w:t>必须强化制度执行力</w:t>
      </w:r>
      <w:r>
        <w:rPr/>
        <w:t>,</w:t>
      </w:r>
      <w:r>
        <w:rPr/>
        <w:t>做到纪律红线始终高压带电</w:t>
      </w:r>
      <w:r>
        <w:rPr/>
        <w:t>,</w:t>
      </w:r>
      <w:r>
        <w:rPr/>
        <w:t>规矩底线丝毫不能逾越。只有这样才能让一条条铁规发力</w:t>
      </w:r>
      <w:r>
        <w:rPr/>
        <w:t>,</w:t>
      </w:r>
      <w:r>
        <w:rPr/>
        <w:t>让一项项禁令生威</w:t>
      </w:r>
      <w:r>
        <w:rPr/>
        <w:t>,</w:t>
      </w:r>
      <w:r>
        <w:rPr/>
        <w:t>推动形成风清气正、崇廉尚实、遵纪守法的良好政治生态。</w:t>
      </w:r>
    </w:p>
    <w:p>
      <w:pPr>
        <w:pStyle w:val="Normal"/>
        <w:rPr/>
      </w:pPr>
      <w:r>
        <w:rPr/>
        <w:t>五是要努力打造一支勤政廉洁的教育干部队伍。全县教育系统党员干部一定要绷紧廉洁自律这根弦，时刻保持头脑清醒，把干干净净做人做事作为一条必须坚守的底线，坚定理想信念，加强党性锻炼，始终保持对党的绝对忠诚，对教育事业的绝对忠诚，不辜负人民群众对教育工作的期望，真正把勤政、廉政的要求贯穿到各项工作始终，共同维护教育人的廉洁形象，真正做到仰不愧天、俯不愧人、内不愧心。</w:t>
      </w:r>
    </w:p>
    <w:p>
      <w:pPr>
        <w:pStyle w:val="Normal"/>
        <w:rPr/>
      </w:pPr>
      <w:r>
        <w:rPr/>
        <w:t>当前，市委巡视组从</w:t>
      </w:r>
      <w:r>
        <w:rPr/>
        <w:t>3</w:t>
      </w:r>
      <w:r>
        <w:rPr/>
        <w:t>月</w:t>
      </w:r>
      <w:r>
        <w:rPr/>
        <w:t>4</w:t>
      </w:r>
      <w:r>
        <w:rPr/>
        <w:t>号起对我县开展为期</w:t>
      </w:r>
      <w:r>
        <w:rPr/>
        <w:t>1</w:t>
      </w:r>
      <w:r>
        <w:rPr/>
        <w:t>个月的巡察工作。县委、县政府高度重视，教育系统的广大领导干部也要切实提高认识，认真贯彻县委、县政府有关迎巡工作部署，积极配合，确保巡察工作顺利开展。我们要以此次巡察为契机，进一步规范教育系统工作：一是要严守政治纪律，从思想、立场、言论、行动上要与党中央高度保持一致，做政治上的“明白人”</w:t>
      </w:r>
      <w:r>
        <w:rPr/>
        <w:t>;</w:t>
      </w:r>
      <w:r>
        <w:rPr/>
        <w:t>二是要严守工作纪律，按时上下班，认真落实请销假和外出报备制度</w:t>
      </w:r>
      <w:r>
        <w:rPr/>
        <w:t>;</w:t>
      </w:r>
      <w:r>
        <w:rPr/>
        <w:t>三是要严守组织纪律，在决策过程中，要认真贯彻执行民主集中制，严守工作秘密</w:t>
      </w:r>
      <w:r>
        <w:rPr/>
        <w:t>;</w:t>
      </w:r>
      <w:r>
        <w:rPr/>
        <w:t>四是要切实转变工作作风，牢固树立服务群众意识</w:t>
      </w:r>
      <w:r>
        <w:rPr/>
        <w:t>;</w:t>
      </w:r>
      <w:r>
        <w:rPr/>
        <w:t>五是要严守生活纪律，“八小时之外”也要管住自己，严格执行“禁酒令”，不该参加的活动，一律婉言谢绝。</w:t>
      </w:r>
    </w:p>
    <w:p>
      <w:pPr>
        <w:pStyle w:val="Normal"/>
        <w:rPr/>
      </w:pPr>
      <w:r>
        <w:rPr/>
        <w:t>同志们，权力就是责任，责任就是担当。推进全面从严治党责任重大、任务艰巨、使命光荣。我们必须以坚定不移的态度和坚强有力的措施，全面推进我县教育系统党风廉政建设，扎实做好信访稳定工作，努力打造风清气正的教育生态，不断提高教育质量，为建设“双育”名县做出新的、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