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政治纪律心得感悟"/>
      <w:r>
        <w:rPr/>
        <w:t>严守政治纪律心得感悟</w:t>
      </w:r>
      <w:bookmarkEnd w:id="0"/>
    </w:p>
    <w:p>
      <w:pPr>
        <w:pStyle w:val="Normal"/>
        <w:rPr/>
      </w:pPr>
      <w:r>
        <w:rPr/>
        <w:t>根据《区管领导班子建设情况调研方案》文件要求，我紧紧围绕党员领导干部政治建设“八个方面”内容，结合自身思想、学习和工作实际，自我检查、深入剖析。现将有关情况报告如下：</w:t>
      </w:r>
    </w:p>
    <w:p>
      <w:pPr>
        <w:pStyle w:val="Normal"/>
        <w:rPr/>
      </w:pPr>
      <w:r>
        <w:rPr/>
        <w:t>一、政治建设基本情况及工作成效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1</w:t>
      </w:r>
      <w:r>
        <w:rPr/>
        <w:t>月我任职城市管理行政执法大队大队长以来，在区工委、区管委的正确领导下，在大队班子成员的团结协作和全体执法人员的共同努力下，我带领大队“一班人”，履职尽责，切实解决了城市管理方面的部分热点难点问题，较好地完成了各项工作任务。</w:t>
      </w:r>
      <w:r>
        <w:rPr/>
        <w:t>xx</w:t>
      </w:r>
      <w:r>
        <w:rPr/>
        <w:t>年至今，我队党建、党风廉政建设、综治维稳、法治建设、安全生产、文明创建、爱卫、信访工作先后荣获洪江区先进单位，并于</w:t>
      </w:r>
      <w:r>
        <w:rPr/>
        <w:t>xx</w:t>
      </w:r>
      <w:r>
        <w:rPr/>
        <w:t>年获评区综合绩效考核先进单位。总结任职以来的工作，自我评价，我做到了对党忠诚、勤奋敬业、廉洁自律、想事干事。</w:t>
      </w:r>
    </w:p>
    <w:p>
      <w:pPr>
        <w:pStyle w:val="Normal"/>
        <w:rPr/>
      </w:pPr>
      <w:r>
        <w:rPr/>
        <w:t>1</w:t>
      </w:r>
      <w:r>
        <w:rPr/>
        <w:t>、对党忠诚，坚决维护以习近平同志为核心的党中央权威和集中统一领导</w:t>
      </w:r>
    </w:p>
    <w:p>
      <w:pPr>
        <w:pStyle w:val="Normal"/>
        <w:rPr/>
      </w:pPr>
      <w:r>
        <w:rPr/>
        <w:t>一是强化政治学习，推进“两学一做”学习教育常态化制度化。以学习型党组织建设为平台，把习近平新时代中国特色社会主义思想和党的十九大精神纳入到“三会一课”中，做到理论学习有制度、有计划、有主题、有记录。先后开展了以“习近平新时代中国特色社会主义思想”、“中共中央八项规定”、“八个明确和十四个坚持”等一系列主题教育，采取党课专题学习研讨、支部集中学习、班子学习讨论等方式，并邀请区纪工委驻派纪检组组长谢智渊上课，反复学、扎实学，确保将精神深刻领会，学以致用贯彻到学习和工作中，扎实推动“两学一做”学习教育常态化制度化</w:t>
      </w:r>
      <w:r>
        <w:rPr/>
        <w:t>;</w:t>
      </w:r>
      <w:r>
        <w:rPr/>
        <w:t>二是全面学习贯彻落实党的十九大精神。党的十九大召开后，我第一时间组织全队学习、宣传、贯彻党的十九大精神，主动按照“弄懂、学通、做实”的要求，带头学、带头用。去年以来，我参加了洪江区工委组织的科级领导干部多轮集中学习培训，还在大队支委、党员大会组织了多次十九大专题学习会，通过持续学、认真悟，进一步对准了十九大“航向标”，夯实了全体党员干部理想信念的“压舱石”</w:t>
      </w:r>
      <w:r>
        <w:rPr/>
        <w:t>;</w:t>
      </w:r>
      <w:r>
        <w:rPr/>
        <w:t>三是增强业务水平，为民办实事。按照中央和省委、市委、区工委作出的全面深化改革、全面推进依法治国、全面推进从严治党、在全党开展“两学一做”、“不忘初心，牢记使命”主题教育活动等一系列决策部署，我在强化全队政治理论学习的同时，充分利用“以案释法”、“七五普法”等活动，有针对性地组织执法人员学习城市管理方面的法律法规，努力提高个人及全队党员干部学法用法的能力，确保在新常态下执法人员熟练运用创新思维和法治方式依法执法、文明执法。</w:t>
      </w:r>
    </w:p>
    <w:p>
      <w:pPr>
        <w:pStyle w:val="Normal"/>
        <w:rPr/>
      </w:pPr>
      <w:r>
        <w:rPr/>
        <w:t>2</w:t>
      </w:r>
      <w:r>
        <w:rPr/>
        <w:t>、勤奋敬业，坚决贯彻落实党中央、省委重大决策部署</w:t>
      </w:r>
    </w:p>
    <w:p>
      <w:pPr>
        <w:pStyle w:val="Normal"/>
        <w:rPr/>
      </w:pPr>
      <w:r>
        <w:rPr/>
        <w:t>一是坚定“四个自信”不动摇。我始终对中国特色社会主义道路、理论、制度和文化充满自信，坚信只有共产党才能救中国、只有中国特色社会主义才能发展中国</w:t>
      </w:r>
      <w:r>
        <w:rPr/>
        <w:t>;</w:t>
      </w:r>
      <w:r>
        <w:rPr/>
        <w:t>二是坚决落实中央重大决策部署和习近平总书记指示精神不动摇。坚决打好“三大攻坚战”、坚决落实习近平对湖南工作提出的三个“着力”，积极防范化解重大风险。按照区工委扶贫走访要求，我于</w:t>
      </w:r>
      <w:r>
        <w:rPr/>
        <w:t>2018</w:t>
      </w:r>
      <w:r>
        <w:rPr/>
        <w:t>年前后走访了大队定点帮扶村楠木田村所有贫困户</w:t>
      </w:r>
      <w:r>
        <w:rPr/>
        <w:t>;</w:t>
      </w:r>
      <w:r>
        <w:rPr/>
        <w:t>三是落实“党政同责、一岗双责”不动摇。按照“谁主管、谁负责”、“管行业必须管安全、管业务必须管安全、管生产经营必须管安全”的原则，履行燃气行业监管安全生产工作职责，每年带队开展安全检查不少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廉洁自律，坚决严守政治纪律和政治规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狠抓作风建设，确保制度纪律过硬。坚决防止“七个有之”，切实做到“五个必须”。通过党员自查、民主评议、支部教育、调查问卷等形式将纪律意识和规矩意识牢牢刻印在党员干部心上，二是始终以党员标准严格要求自己。带头遵守党的政治纪律和政治规矩，带头落实中央八项规定和实施细则精神及省委实施办法，坚决防止个人主义、自由主义问题滋生，不搞任何形式的小圈子。严格执行新形势下党内政治生活若干准则，积极倡导清清爽爽的同志关系，规规矩矩的上下级关系。严格落实请示报告制度，个人重大事项如实向组织进行汇报。旗帜鲜明反对“四风”，以“作风建设年”活动为主线，深入开展“纠</w:t>
      </w:r>
      <w:r>
        <w:rPr/>
        <w:t>lsquo;</w:t>
      </w:r>
      <w:r>
        <w:rPr/>
        <w:t>四风</w:t>
      </w:r>
      <w:r>
        <w:rPr/>
        <w:t>rsquo;</w:t>
      </w:r>
      <w:r>
        <w:rPr/>
        <w:t>、治陋习、树新风”专项整治。注重家庭家教家风，严格管好家人和亲属，从严要求身边工作人员，坚决不允许以我的名义办私事、谋私利。带头弘扬积极健康的党内政治文化，坚决抵制和反对各种腐朽、庸俗文化的侵蚀，筑牢防腐拒变思想防线</w:t>
      </w:r>
      <w:r>
        <w:rPr/>
        <w:t>;</w:t>
      </w:r>
      <w:r>
        <w:rPr/>
        <w:t>三是敢于对破坏政治纪律和政治规矩等问题进行严肃查处。加强自身修养，不断锤炼党性，强化党的意识和纪律规矩意识，敢于同违背党的理论和路线方针政策的错误言行作坚决斗争。先后对大队两名同志违规使用公车、两名同志执法程序不当进行了查处，以零容忍的态度惩治违纪违法行为，确保廉洁从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