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信范文怎么样写"/>
      <w:r>
        <w:rPr/>
        <w:t>英语邀请信范文怎么样写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thatyouhaveacceptedourinvitationtospeakattheConferencein[city]on[date].</w:t>
      </w:r>
    </w:p>
    <w:p>
      <w:pPr>
        <w:pStyle w:val="Normal"/>
        <w:rPr/>
      </w:pPr>
      <w:r>
        <w:rPr/>
        <w:t>Asweagreed,you’llbespeakingonthetopic...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