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导游词青岛大连"/>
      <w:r>
        <w:rPr/>
        <w:t>六年级导游词青岛大连</w:t>
      </w:r>
      <w:bookmarkEnd w:id="0"/>
    </w:p>
    <w:p>
      <w:pPr>
        <w:pStyle w:val="Normal"/>
        <w:rPr/>
      </w:pPr>
      <w:r>
        <w:rPr/>
        <w:t>亲爱的贵宾们：</w:t>
      </w:r>
    </w:p>
    <w:p>
      <w:pPr>
        <w:pStyle w:val="Normal"/>
        <w:rPr/>
      </w:pPr>
      <w:r>
        <w:rPr/>
        <w:t>不说不笑不热闹。为了能够给大家提前构筑一个对大连的印象，今日将带大家进入一个美妙的世界。并为为大家朗诵一首自我创作的诗：</w:t>
      </w:r>
    </w:p>
    <w:p>
      <w:pPr>
        <w:pStyle w:val="Normal"/>
        <w:rPr/>
      </w:pPr>
      <w:r>
        <w:rPr/>
        <w:t>滨城美景日日新，满眼绿树芳草荫。</w:t>
      </w:r>
    </w:p>
    <w:p>
      <w:pPr>
        <w:pStyle w:val="Normal"/>
        <w:rPr/>
      </w:pPr>
      <w:r>
        <w:rPr/>
        <w:t>欧式建筑不胜举，城市雕塑铺海滨。</w:t>
      </w:r>
    </w:p>
    <w:p>
      <w:pPr>
        <w:pStyle w:val="Normal"/>
        <w:rPr/>
      </w:pPr>
      <w:r>
        <w:rPr/>
        <w:t>广场风格均自异，海畔美景怡身心。</w:t>
      </w:r>
    </w:p>
    <w:p>
      <w:pPr>
        <w:pStyle w:val="Normal"/>
        <w:rPr/>
      </w:pPr>
      <w:r>
        <w:rPr/>
        <w:t>空气清新人自喜，古人也要叹如今。</w:t>
      </w:r>
    </w:p>
    <w:p>
      <w:pPr>
        <w:pStyle w:val="Normal"/>
        <w:rPr/>
      </w:pPr>
      <w:r>
        <w:rPr/>
        <w:t>大连是一个充满诗情画意的城市，每一条街道、每一个广场、每一片绿地、每一栋建筑都会给人美的享受，在这个城市里生活的人过的充实，过的浪漫。下头请允许我在借用</w:t>
      </w:r>
      <w:r>
        <w:rPr/>
        <w:t>m</w:t>
      </w:r>
      <w:r>
        <w:rPr/>
        <w:t>主席以往使用过的词牌</w:t>
      </w:r>
      <w:r>
        <w:rPr/>
        <w:t>-</w:t>
      </w:r>
      <w:r>
        <w:rPr/>
        <w:t>沁园春赞美一下大连，滨城风光，百米槐景，千里海疆，看地跨两海，胶鲁南望，北接辽东，百年史长，气候宜人，景致秀丽，一万三千余平方，总人口，五百九十万，浪漫之乡。大连如此名扬，乃无数英雄共担当，建星海广场，华表矗立</w:t>
      </w:r>
      <w:r>
        <w:rPr/>
        <w:t>;</w:t>
      </w:r>
      <w:r>
        <w:rPr/>
        <w:t>长跑足球，各有名将。一年一度，服装节里，把酒言欢赏霓裳，俱往矣，同志再努力，更辉煌。</w:t>
      </w:r>
    </w:p>
    <w:p>
      <w:pPr>
        <w:pStyle w:val="Normal"/>
        <w:rPr/>
      </w:pPr>
      <w:r>
        <w:rPr/>
        <w:t>大连是一座既年轻又悠久的城市。她的发展是和中国的近代史联系在一齐的。从</w:t>
      </w:r>
      <w:r>
        <w:rPr/>
        <w:t>1899</w:t>
      </w:r>
      <w:r>
        <w:rPr/>
        <w:t>年沙俄建造大连港为城市建立标志起，到今年已经走过</w:t>
      </w:r>
      <w:r>
        <w:rPr/>
        <w:t>1__</w:t>
      </w:r>
      <w:r>
        <w:rPr/>
        <w:t>年的历史了。扶今忆昔，以一首满江红代为传情：历史长河，浪淘尽，风声不歇。回首忆，大连百载，满腔悲切。日俄争食中华土，满清丧权辱热血，叹百姓，空怀鸿鹄志，风华谢。上辈耻，终被雪，今代愿，情真切，中国共产党，勤政好学。北方明珠闪异彩，浪漫之都耀日月，再从头，建设大大连，朝天阙</w:t>
      </w:r>
      <w:r>
        <w:rPr/>
        <w:t>!</w:t>
      </w:r>
    </w:p>
    <w:p>
      <w:pPr>
        <w:pStyle w:val="Normal"/>
        <w:rPr/>
      </w:pPr>
      <w:r>
        <w:rPr/>
        <w:t>如果说大连是一首诗，那么她告诉人们的是她的抗争和她的奋斗</w:t>
      </w:r>
      <w:r>
        <w:rPr/>
        <w:t>;</w:t>
      </w:r>
      <w:r>
        <w:rPr/>
        <w:t>如果大连是一首歌，她告诉大家的是大连的成绩和辉煌。今日我要给大家讲的是大连之歌，可是不是唱的，是说的。每一首歌都是由七个音符组成的，大连也有这七个音符。</w:t>
      </w:r>
      <w:r>
        <w:rPr/>
        <w:t>do</w:t>
      </w:r>
      <w:r>
        <w:rPr/>
        <w:t>是</w:t>
      </w:r>
      <w:r>
        <w:rPr/>
        <w:t>1</w:t>
      </w:r>
      <w:r>
        <w:rPr/>
        <w:t>，大连是中国历史上唯一的一个被国家前主席</w:t>
      </w:r>
      <w:r>
        <w:rPr/>
        <w:t>__</w:t>
      </w:r>
      <w:r>
        <w:rPr/>
        <w:t>题词为“北方明珠”的城市，也是国家旅游局局长唯一认定的“浪漫之都”，这个开篇给大连之歌起了一个很好的开头</w:t>
      </w:r>
      <w:r>
        <w:rPr/>
        <w:t>;</w:t>
      </w:r>
      <w:r>
        <w:rPr/>
        <w:t>大连地跨两海，黄渤海分界线就在大连旅顺口区的老铁山岬角处，所以大连的海鲜很好吃。</w:t>
      </w:r>
    </w:p>
    <w:p>
      <w:pPr>
        <w:pStyle w:val="Normal"/>
        <w:rPr/>
      </w:pPr>
      <w:r>
        <w:rPr/>
        <w:t>您说为什么举个例子，如果两国人民合作生产出的下一代叫混血儿，十分聪明</w:t>
      </w:r>
      <w:r>
        <w:rPr/>
        <w:t>;</w:t>
      </w:r>
      <w:r>
        <w:rPr/>
        <w:t>两还共同培养出来的品种叫做混血鱼，味道就鲜美。</w:t>
      </w:r>
      <w:r>
        <w:rPr/>
        <w:t>(</w:t>
      </w:r>
      <w:r>
        <w:rPr/>
        <w:t>笑声</w:t>
      </w:r>
      <w:r>
        <w:rPr/>
        <w:t>)</w:t>
      </w:r>
      <w:r>
        <w:rPr/>
        <w:t>其实这是跟大连海域的含盐量和水温决定的。</w:t>
      </w:r>
    </w:p>
    <w:p>
      <w:pPr>
        <w:pStyle w:val="Normal"/>
        <w:rPr/>
      </w:pPr>
      <w:r>
        <w:rPr/>
        <w:t>大连有三少，第一是自行车少，为什么呢因为大连地域属于丘陵地带，上坡下坡比较多，上坡感觉不舒服，下坡吓得直哆嗦，上坡累得快死掉，闭着眼睛冲下坡，加上车子有点破，哎呦一声还没说，扑哧一下倒在地，您说这事多窝火</w:t>
      </w:r>
    </w:p>
    <w:p>
      <w:pPr>
        <w:pStyle w:val="Normal"/>
        <w:rPr/>
      </w:pPr>
      <w:r>
        <w:rPr/>
        <w:t>第二是大连的交通警察少，可是您不要以为大连的交通情景不好，其实在很多交通路口都有电子眼，违章之后，您的车牌和大名就上报纸了，您也仅有乖乖去交费了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第三是大连人民素质低的比较少，大连市民有公约三管六不，即管住自我的口，不随地吐痰，不说脏话</w:t>
      </w:r>
      <w:r>
        <w:rPr/>
        <w:t>;</w:t>
      </w:r>
      <w:r>
        <w:rPr/>
        <w:t>管住自我的手，不乱涂乱画，不乱扔杂物</w:t>
      </w:r>
      <w:r>
        <w:rPr/>
        <w:t>;</w:t>
      </w:r>
      <w:r>
        <w:rPr/>
        <w:t>管住自我的脚，不斜穿马路，不践踏草坪。怎样样大连人不错吧</w:t>
      </w:r>
      <w:r>
        <w:rPr/>
        <w:t>!</w:t>
      </w:r>
    </w:p>
    <w:p>
      <w:pPr>
        <w:pStyle w:val="Normal"/>
        <w:rPr/>
      </w:pPr>
      <w:r>
        <w:rPr/>
        <w:t>大连由四个宝贝，马家军、实德队、薄熙草、服装节，那里需要说的是薄熙草，</w:t>
      </w:r>
      <w:r>
        <w:rPr/>
        <w:t>__</w:t>
      </w:r>
      <w:r>
        <w:rPr/>
        <w:t>在大连担任市长期间为大连做了不少的工作，此刻大连的绿化覆盖率到达</w:t>
      </w:r>
      <w:r>
        <w:rPr/>
        <w:t>41%</w:t>
      </w:r>
      <w:r>
        <w:rPr/>
        <w:t>左右，优良的环境成就了大连良好的投资情景，空气中的负氧离子较多，小伙健壮、姑娘漂亮、小孩可爱、老人健康，大连的人民有福了，您也有福了，让您免费吸氧了。大连人为了纪念</w:t>
      </w:r>
      <w:r>
        <w:rPr/>
        <w:t>__</w:t>
      </w:r>
      <w:r>
        <w:rPr/>
        <w:t>在大连的工作，将这种草命名为薄熙草……</w:t>
      </w:r>
    </w:p>
    <w:p>
      <w:pPr>
        <w:pStyle w:val="Normal"/>
        <w:rPr/>
      </w:pPr>
      <w:r>
        <w:rPr/>
        <w:t>相信您对大连的印象必须不错吧听讲完了大连的</w:t>
      </w:r>
      <w:r>
        <w:rPr/>
        <w:t>fa</w:t>
      </w:r>
      <w:r>
        <w:rPr/>
        <w:t>，我们再来看看大连的</w:t>
      </w:r>
      <w:r>
        <w:rPr/>
        <w:t>so</w:t>
      </w:r>
      <w:r>
        <w:rPr/>
        <w:t>，也就是</w:t>
      </w:r>
      <w:r>
        <w:rPr/>
        <w:t>5</w:t>
      </w:r>
      <w:r>
        <w:rPr/>
        <w:t>，大连是个旅游城市，大连旅游打出了五张牌，即浪漫之都是大连的品牌，北方明珠是大连的金牌，世界环境五百佳是大连的王牌，比赛在北京、观光在大连是大连的招牌，金石滩、旅顺等知名景点是大连的名牌，这可不是我说的，可是大连市旅游局局长柳振万说的。</w:t>
      </w:r>
    </w:p>
    <w:p>
      <w:pPr>
        <w:pStyle w:val="Normal"/>
        <w:rPr/>
      </w:pPr>
      <w:r>
        <w:rPr/>
        <w:t>提到金石滩，我自创了一个词牌名叫做听春雨，写的就是金石滩，请大家先鼓掌，后欣赏</w:t>
      </w:r>
      <w:r>
        <w:rPr/>
        <w:t>(</w:t>
      </w:r>
      <w:r>
        <w:rPr/>
        <w:t>掌声</w:t>
      </w:r>
      <w:r>
        <w:rPr/>
        <w:t>)</w:t>
      </w:r>
      <w:r>
        <w:rPr/>
        <w:t>金石天工，鬼斧神造意重重，古今名人依旧在，细浪低吟听春风。立刻拉硬弩，挥洒谈笑中，鲜花处，情至浓。顽石无美意，遥看探海一真龙。绝绝绝，漫步之处，还有美景不曾逢。大连被称作浪漫之都，必然有浪漫之处，总结起来有六大浪漫，浪漫的大海</w:t>
      </w:r>
      <w:r>
        <w:rPr/>
        <w:t>;</w:t>
      </w:r>
      <w:r>
        <w:rPr/>
        <w:t>浪漫的广场、绿地</w:t>
      </w:r>
      <w:r>
        <w:rPr/>
        <w:t>;</w:t>
      </w:r>
      <w:r>
        <w:rPr/>
        <w:t>浪漫的建筑</w:t>
      </w:r>
      <w:r>
        <w:rPr/>
        <w:t>;</w:t>
      </w:r>
      <w:r>
        <w:rPr/>
        <w:t>浪漫的人民</w:t>
      </w:r>
      <w:r>
        <w:rPr/>
        <w:t>;</w:t>
      </w:r>
      <w:r>
        <w:rPr/>
        <w:t>浪漫的节庆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浪漫的城市，反正就是一浪接一浪，用任贤齐的歌声表示就是</w:t>
      </w:r>
      <w:r>
        <w:rPr/>
        <w:t>(</w:t>
      </w:r>
      <w:r>
        <w:rPr/>
        <w:t>唱</w:t>
      </w:r>
      <w:r>
        <w:rPr/>
        <w:t>)</w:t>
      </w:r>
      <w:r>
        <w:rPr/>
        <w:t>：一浪还未平息，一浪又来偷袭……最终我们来看看大连之歌的最终一个音符，</w:t>
      </w:r>
      <w:r>
        <w:rPr/>
        <w:t>xi</w:t>
      </w:r>
      <w:r>
        <w:rPr/>
        <w:t>也就是</w:t>
      </w:r>
      <w:r>
        <w:rPr/>
        <w:t>7</w:t>
      </w:r>
      <w:r>
        <w:rPr/>
        <w:t>，大连自古有七景，分别是，星海听涛、城雕赏月、冰峪丹枫、黑山夕照、塔观双海、金石天工、燕窝归巢。这大连七景构成大连独特的景观，丰富了每一位来大连游客的眼界。其实大连这么美，只是期望能够为您创造出好的心境，而一首歌也是靠七个音符的组织才能构成音乐，下头我就为大家演唱一首代表大连心愿的歌曲，一首周华健的《朋友》带给大家，期望大家能够喜欢，大家会唱期望能够一齐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