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山东沂蒙山导游词概况"/>
      <w:r>
        <w:rPr/>
        <w:t>山东沂蒙山导游词概况</w:t>
      </w:r>
      <w:bookmarkEnd w:id="0"/>
    </w:p>
    <w:p>
      <w:pPr>
        <w:pStyle w:val="Normal"/>
        <w:rPr/>
      </w:pPr>
      <w:r>
        <w:rPr/>
        <w:t>接待各人来到这里旅游，很兴奋当各人的导游</w:t>
      </w:r>
      <w:r>
        <w:rPr/>
        <w:t>!</w:t>
      </w:r>
    </w:p>
    <w:p>
      <w:pPr>
        <w:pStyle w:val="Normal"/>
        <w:rPr/>
      </w:pPr>
      <w:r>
        <w:rPr/>
        <w:t>蒙山是沂蒙山的主体，联贯近百公里，群峰嵯峨，重峦叠嶂，气魄恢宏，主峰龟蒙顶海拨</w:t>
      </w:r>
      <w:r>
        <w:rPr/>
        <w:t>1156m</w:t>
      </w:r>
      <w:r>
        <w:rPr/>
        <w:t>为山东第二岑岭，被称为“岱宗之亚”。</w:t>
      </w:r>
    </w:p>
    <w:p>
      <w:pPr>
        <w:pStyle w:val="Normal"/>
        <w:rPr/>
      </w:pPr>
      <w:r>
        <w:rPr/>
        <w:t>蒙山是一座迂腐的山，是一本博大博识的“地学史书”，是一座内容富厚的自然地质博物馆，它记录了大地</w:t>
      </w:r>
      <w:r>
        <w:rPr/>
        <w:t>28</w:t>
      </w:r>
      <w:r>
        <w:rPr/>
        <w:t>亿年以来的沧桑巨变。</w:t>
      </w:r>
      <w:r>
        <w:rPr/>
        <w:t>28</w:t>
      </w:r>
      <w:r>
        <w:rPr/>
        <w:t>亿年前，蒙山地域为一个不变的陆块。距今亿年间，受大地裂谷浸染形成面积普及的海盆，岩浆沿裂谷喷发喷溢并接管沉积，形成火山沉积岩系，这就是齐鲁大地最为迂腐的岩石——泰山岩群。之后的亿年间，蒙山地域担当两期大局限岩浆侵入，“吞噬”了泰山岩群，形成阜平期蒙山岩套、五台期峄山岩套花岗岩类</w:t>
      </w:r>
      <w:r>
        <w:rPr/>
        <w:t>;</w:t>
      </w:r>
      <w:r>
        <w:rPr/>
        <w:t>距今</w:t>
      </w:r>
      <w:r>
        <w:rPr/>
        <w:t>2523</w:t>
      </w:r>
      <w:r>
        <w:rPr/>
        <w:t>亿年间，蒙山地域又担当第三次大局限岩浆侵入，形成吕梁期傲徕山岩套二长花岗岩，交接或捕虏了泰山岩群和前两期岩浆岩。距今</w:t>
      </w:r>
      <w:r>
        <w:rPr/>
        <w:t>238</w:t>
      </w:r>
      <w:r>
        <w:rPr/>
        <w:t>亿年间，蒙山陆块经验告终构行为的挤压和小局限的岩浆勾当，处于隆升剥蚀时期。</w:t>
      </w:r>
      <w:r>
        <w:rPr/>
        <w:t>8</w:t>
      </w:r>
      <w:r>
        <w:rPr/>
        <w:t>亿年以来，蒙山地域又经验了海进海退的变迁及陆相火山勾当。直到距今</w:t>
      </w:r>
      <w:r>
        <w:rPr/>
        <w:t>3000</w:t>
      </w:r>
      <w:r>
        <w:rPr/>
        <w:t>万年以来，受喜马拉雅行为影响，蒙山断裂再次勾当，蒙山主体不绝隆升剥蚀，终于雄踞齐鲁大地。</w:t>
      </w:r>
    </w:p>
    <w:p>
      <w:pPr>
        <w:pStyle w:val="Normal"/>
        <w:rPr/>
      </w:pPr>
      <w:r>
        <w:rPr/>
        <w:t>在亿万年的汗青长河中，大天然的力气是人们不可思议的，它断山裂海，培育了沂蒙山区异彩纷呈的地质遗迹。</w:t>
      </w:r>
    </w:p>
    <w:p>
      <w:pPr>
        <w:pStyle w:val="Normal"/>
        <w:rPr/>
      </w:pPr>
      <w:r>
        <w:rPr/>
        <w:t>沿蒙山山脉普及漫衍着三期大局限岩浆侵入勾当形成的岩石：片麻状英云闪长岩、片麻状花岗闪长岩、二长花岗岩，配合组成了蒙山的主体。蒙山并由此成为蒙山岩套的定名地，是华北地域以致世界远古代</w:t>
      </w:r>
      <w:r>
        <w:rPr/>
        <w:t>TTG</w:t>
      </w:r>
      <w:r>
        <w:rPr/>
        <w:t>质花岗岩系出露最好的地域之一。形成于距今</w:t>
      </w:r>
      <w:r>
        <w:rPr/>
        <w:t>1715</w:t>
      </w:r>
      <w:r>
        <w:rPr/>
        <w:t>亿年间的中元古代四堡期牛岚辉绿岩脉，定名地也在蒙山，是我国本期岩浆侵入最为典范的地域。这里有我国局限庞大的古结构带，形成于距今</w:t>
      </w:r>
      <w:r>
        <w:rPr/>
        <w:t>26</w:t>
      </w:r>
      <w:r>
        <w:rPr/>
        <w:t>亿年前后，经验恒久多次岩浆勾当和结构挤压浸染，北西—南东偏向延长达上百公里，宽</w:t>
      </w:r>
      <w:r>
        <w:rPr/>
        <w:t>2</w:t>
      </w:r>
      <w:r>
        <w:rPr/>
        <w:t>到</w:t>
      </w:r>
      <w:r>
        <w:rPr/>
        <w:t>9</w:t>
      </w:r>
      <w:r>
        <w:rPr/>
        <w:t>公里。</w:t>
      </w:r>
    </w:p>
    <w:p>
      <w:pPr>
        <w:pStyle w:val="Normal"/>
        <w:rPr/>
      </w:pPr>
      <w:r>
        <w:rPr/>
        <w:t>沂沭断裂带及其东临的中生代潜火山岩和侵入岩遗迹，沿线的温泉地热遗迹等，是研究华北板块东南缘结构行为、板块俯冲碰撞造山进程的重要证据。</w:t>
      </w:r>
    </w:p>
    <w:p>
      <w:pPr>
        <w:pStyle w:val="Normal"/>
        <w:rPr/>
      </w:pPr>
      <w:r>
        <w:rPr/>
        <w:t>莒南恐龙足迹化石形成于距今亿年前的白垩纪时期，形态生涯齐备、数目浩瀚、种类一切，为天下少有、海内有数。来这里还可以看到天下上最大的石铁陨石，重达</w:t>
      </w:r>
      <w:r>
        <w:rPr/>
        <w:t>4</w:t>
      </w:r>
      <w:r>
        <w:rPr/>
        <w:t>吨，是研究天体演化不行多得的实证。</w:t>
      </w:r>
    </w:p>
    <w:p>
      <w:pPr>
        <w:pStyle w:val="Normal"/>
        <w:rPr/>
      </w:pPr>
      <w:r>
        <w:rPr/>
        <w:t>沂蒙山是一座富足的山。蒙山金刚石是发明最早的原生金刚石矿，其颗粒之大、品位之高，均居世界首位，蒙山是名副着实的钻石之乡。距今</w:t>
      </w:r>
      <w:r>
        <w:rPr/>
        <w:t>5</w:t>
      </w:r>
      <w:r>
        <w:rPr/>
        <w:t>到亿年间，蒙山地域沿近南北向断裂带有幔源岩浆侵入，形成金刚石矿母岩——常马庄金伯利岩。</w:t>
      </w:r>
      <w:r>
        <w:rPr/>
        <w:t>1983</w:t>
      </w:r>
      <w:r>
        <w:rPr/>
        <w:t>年发明的“蒙山</w:t>
      </w:r>
      <w:r>
        <w:rPr/>
        <w:t>1</w:t>
      </w:r>
      <w:r>
        <w:rPr/>
        <w:t>号钻石”，重达克拉，是海内原生矿中最大的一颗钻石。</w:t>
      </w:r>
    </w:p>
    <w:p>
      <w:pPr>
        <w:pStyle w:val="Normal"/>
        <w:rPr/>
      </w:pPr>
      <w:r>
        <w:rPr/>
        <w:t>沂蒙山钟灵毓秀，天然风物壮美。千峰万壑，林海花潮，奇嶂绝壁，山峦缥缈，泉飞瀑鸣，湖光滟潋，兼北国山川之雄奇，继江南水乡之灵秀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蒙山山体巍峨高耸，在新结构行为影响下形成的花岗岩奇峰四处可观，海拔高度多在</w:t>
      </w:r>
      <w:r>
        <w:rPr/>
        <w:t>500</w:t>
      </w:r>
      <w:r>
        <w:rPr/>
        <w:t>米之上。龟蒙顶、天蒙顶、云蒙峰等山峰，沟谷艰深、山势雄奇。鹰窝峰、刀山、大汪等悬崖绝壁，相对高差达百米以上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