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简短"/>
      <w:r>
        <w:rPr/>
        <w:t>员工转正自我鉴定简短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”重要思想，深入学习党的</w:t>
      </w:r>
      <w:r>
        <w:rPr/>
        <w:t>_</w:t>
      </w:r>
      <w:r>
        <w:rPr/>
        <w:t>大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