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宁市东关清真大寺导游词"/>
      <w:r>
        <w:rPr/>
        <w:t>西宁市东关清真大寺导游词</w:t>
      </w:r>
      <w:bookmarkEnd w:id="0"/>
    </w:p>
    <w:p>
      <w:pPr>
        <w:pStyle w:val="Normal"/>
        <w:rPr/>
      </w:pPr>
      <w:r>
        <w:rPr/>
        <w:t>各位朋友，大家好</w:t>
      </w:r>
      <w:r>
        <w:rPr/>
        <w:t>!</w:t>
      </w:r>
      <w:r>
        <w:rPr/>
        <w:t>今天我们要游览的是中国最美的湖——青海湖。如果您来到青海，却不来青海湖走一趟，那可谓是人生之一大遗憾。</w:t>
      </w:r>
    </w:p>
    <w:p>
      <w:pPr>
        <w:pStyle w:val="Normal"/>
        <w:rPr/>
      </w:pPr>
      <w:r>
        <w:rPr/>
        <w:t>我们从西宁出发，一路西行，经过近</w:t>
      </w:r>
      <w:r>
        <w:rPr/>
        <w:t>150</w:t>
      </w:r>
      <w:r>
        <w:rPr/>
        <w:t>公里的路程，我们就会到达美丽的青海湖。这一路景点众多，依次有湟源峡、“茶马互市”故地丹噶尔古城、著名的日月山以及神奇的倒淌河等。</w:t>
      </w:r>
    </w:p>
    <w:p>
      <w:pPr>
        <w:pStyle w:val="Normal"/>
        <w:rPr/>
      </w:pPr>
      <w:r>
        <w:rPr/>
        <w:t>青海湖被称为中国最美丽的湖泊。或许您不禁要问，中国湖泊成千上万，星罗棋布，气象万千，这座大西北的内陆湖，又何以称为中国最美呢</w:t>
      </w:r>
      <w:r>
        <w:rPr/>
        <w:t>?</w:t>
      </w:r>
      <w:r>
        <w:rPr/>
        <w:t>在大家亲自去探究原因之前，先让我来为大家做个铺垫吧。话说</w:t>
      </w:r>
      <w:r>
        <w:rPr/>
        <w:t>2005</w:t>
      </w:r>
      <w:r>
        <w:rPr/>
        <w:t>年</w:t>
      </w:r>
      <w:r>
        <w:rPr/>
        <w:t>10</w:t>
      </w:r>
      <w:r>
        <w:rPr/>
        <w:t>月，由《中国国家地理》杂志发起并主办了评选“中国最美丽的地方”的活动，在此次由大众参与的评选活动中，青海湖在湖泊类中被评为中国最美丽五大湖之首。参加此次评选活动的专家说：“青海湖有一种东方的气质，看似简单，但简单中蕴含的东西却很深广。”</w:t>
      </w:r>
    </w:p>
    <w:p>
      <w:pPr>
        <w:pStyle w:val="Normal"/>
        <w:rPr/>
      </w:pPr>
      <w:r>
        <w:rPr/>
        <w:t>青海湖的美主要表现在一下四个方面：</w:t>
      </w:r>
    </w:p>
    <w:p>
      <w:pPr>
        <w:pStyle w:val="Normal"/>
        <w:rPr/>
      </w:pPr>
      <w:r>
        <w:rPr/>
        <w:t>其一、青海湖的美首先在于她至高的地理位置、辽阔的湖面和那湛蓝美丽的湖水。</w:t>
      </w:r>
    </w:p>
    <w:p>
      <w:pPr>
        <w:pStyle w:val="Normal"/>
        <w:rPr/>
      </w:pPr>
      <w:r>
        <w:rPr/>
        <w:t>高是青海湖的一大特点，湖面海拔</w:t>
      </w:r>
      <w:r>
        <w:rPr/>
        <w:t>3260</w:t>
      </w:r>
      <w:r>
        <w:rPr/>
        <w:t>米，比两个东岳泰山</w:t>
      </w:r>
      <w:r>
        <w:rPr/>
        <w:t>(1545m)</w:t>
      </w:r>
      <w:r>
        <w:rPr/>
        <w:t>还高，是名副其实的高原湖泊。由于这里地势高，气候十分凉爽，即使是在盛夏，日平均气温也只有</w:t>
      </w:r>
      <w:r>
        <w:rPr/>
        <w:t>15°</w:t>
      </w:r>
      <w:r>
        <w:rPr/>
        <w:t>左右，是理想的避暑消夏胜地。</w:t>
      </w:r>
    </w:p>
    <w:p>
      <w:pPr>
        <w:pStyle w:val="Normal"/>
        <w:rPr/>
      </w:pPr>
      <w:r>
        <w:rPr/>
        <w:t>青海湖的另一特点是大，它是我国第一大内陆湖泊</w:t>
      </w:r>
      <w:r>
        <w:rPr/>
        <w:t>,</w:t>
      </w:r>
      <w:r>
        <w:rPr/>
        <w:t>也是我国最大的咸水湖。据测算，青海湖东西长</w:t>
      </w:r>
      <w:r>
        <w:rPr/>
        <w:t>106</w:t>
      </w:r>
      <w:r>
        <w:rPr/>
        <w:t>公里，南北宽</w:t>
      </w:r>
      <w:r>
        <w:rPr/>
        <w:t>65</w:t>
      </w:r>
      <w:r>
        <w:rPr/>
        <w:t>公里，环湖一周长</w:t>
      </w:r>
      <w:r>
        <w:rPr/>
        <w:t>360</w:t>
      </w:r>
      <w:r>
        <w:rPr/>
        <w:t>多公里，面积达</w:t>
      </w:r>
      <w:r>
        <w:rPr/>
        <w:t>4456</w:t>
      </w:r>
      <w:r>
        <w:rPr/>
        <w:t>平方公里，是著名的太湖</w:t>
      </w:r>
      <w:r>
        <w:rPr/>
        <w:t>(2425km2)</w:t>
      </w:r>
      <w:r>
        <w:rPr/>
        <w:t>的近两倍大，或者可以形象的说，她可以装得下</w:t>
      </w:r>
      <w:r>
        <w:rPr/>
        <w:t>4</w:t>
      </w:r>
      <w:r>
        <w:rPr/>
        <w:t>个香港。</w:t>
      </w:r>
    </w:p>
    <w:p>
      <w:pPr>
        <w:pStyle w:val="Normal"/>
        <w:rPr/>
      </w:pPr>
      <w:r>
        <w:rPr/>
        <w:t>考证青海湖的名字，我们就不得不说起她的主色调——蓝色。青海湖古时候叫“西海”</w:t>
      </w:r>
      <w:r>
        <w:rPr/>
        <w:t>;</w:t>
      </w:r>
      <w:r>
        <w:rPr/>
        <w:t>藏语叫她“措温波”，意思是“青色的湖”</w:t>
      </w:r>
      <w:r>
        <w:rPr/>
        <w:t>;</w:t>
      </w:r>
      <w:r>
        <w:rPr/>
        <w:t>蒙古语叫“库库诺尔”，即“蓝色的海洋”。由于青海湖一带早先是属于卑禾族的牧地，所以又叫“卑禾羌海”，汉代也有人叫他“仙海”，从北魏时期才开始更名为青海。青海省也是因此而得名。</w:t>
      </w:r>
    </w:p>
    <w:p>
      <w:pPr>
        <w:pStyle w:val="Normal"/>
        <w:rPr/>
      </w:pPr>
      <w:r>
        <w:rPr/>
        <w:t>其二，青海湖的美在于她有多处迷人的景观</w:t>
      </w:r>
    </w:p>
    <w:p>
      <w:pPr>
        <w:pStyle w:val="Normal"/>
        <w:rPr/>
      </w:pPr>
      <w:r>
        <w:rPr/>
        <w:t>因为青海湖的大，所以可游览的景点众多，由此也形成了青海省的一大旅游区——环青海湖旅游区。这其中包括有青海湖的门户日月山、倒淌河、青海湖</w:t>
      </w:r>
      <w:r>
        <w:rPr/>
        <w:t>151</w:t>
      </w:r>
      <w:r>
        <w:rPr/>
        <w:t>景区、二郎剑、三块石、海心山、吐谷浑都城、布哈河、鸟岛、沙岛、沙陀斯、金银滩草原、原子城等。</w:t>
      </w:r>
    </w:p>
    <w:p>
      <w:pPr>
        <w:pStyle w:val="Normal"/>
        <w:rPr/>
      </w:pPr>
      <w:r>
        <w:rPr/>
        <w:t>其三，青海湖的美在于她奇特的成因以及由此产生的传奇神话青海湖是构造断陷湖。是距今</w:t>
      </w:r>
      <w:r>
        <w:rPr/>
        <w:t>4</w:t>
      </w:r>
      <w:r>
        <w:rPr/>
        <w:t>千万前，印度洋板块和欧亚板块经过长期碰撞和挤压，青藏高原隆起的结果。研究表明，青海湖原来是外泻湖，周围百川之水尽汇湖中，湖水又从现在倒淌河等处向东流入古黄河，后来由于地壳断裂形成的造山运动，致使青海湖东面的日月山渐渐隆起，使湖水的出口被山脉所阻隔，青海湖便成为只进不出的高原大湖。</w:t>
      </w:r>
    </w:p>
    <w:p>
      <w:pPr>
        <w:pStyle w:val="Normal"/>
        <w:rPr/>
      </w:pPr>
      <w:r>
        <w:rPr/>
        <w:t>其四，青海湖的美在于它所拥有的生物多样性</w:t>
      </w:r>
    </w:p>
    <w:p>
      <w:pPr>
        <w:pStyle w:val="Normal"/>
        <w:rPr/>
      </w:pPr>
      <w:r>
        <w:rPr/>
        <w:t>参加由《中国国家地理》杂志发起并主办的评选“中国最美丽的地方”活动的专家吕斌对青海湖点评道：“作为中国最大的咸水湖与最大的内陆湖，青海湖是生物多样性的宝库。”青海湖是鱼的乐园，多种候鸟的天堂，世界级濒危动物中华对角羚的家园，它们与青海湖共存，是青海湖真正的主人。</w:t>
      </w:r>
    </w:p>
    <w:p>
      <w:pPr>
        <w:pStyle w:val="Normal"/>
        <w:widowControl/>
        <w:bidi w:val="0"/>
        <w:spacing w:before="180" w:after="180"/>
        <w:jc w:val="left"/>
        <w:rPr/>
      </w:pPr>
      <w:r>
        <w:rPr/>
        <w:t>这里我先给大家介绍一下青海湖特有鱼种湟鱼，湟鱼学名叫青海湖裸鲤，没有鳞片，鱼身泛黄，因生活在咸水湖，可以食用的食物较少，生长特别缓慢，据说是每十年长一斤，加上之前人们的大量捕捞，所以湟鱼的数量特别少。但由于青海省政府下令实施了多年的封湖育鱼，目前鱼类资源较为丰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