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性自我评价"/>
      <w:r>
        <w:rPr/>
        <w:t>个人简历个性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会计还未通过，还在努力中。我一定会努力通过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