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简历自我评价范文"/>
      <w:r>
        <w:rPr/>
        <w:t>大学毕业生个人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待人热情诚恳，事业心强，因母亲从事近三十年教育工作，对教师这一职业有着一定的了解和特别的感情，能从老师和学生两者角度出发认真做好教学工作，教学上能独立进行组织教学</w:t>
      </w:r>
      <w:r>
        <w:rPr/>
        <w:t>,</w:t>
      </w:r>
      <w:r>
        <w:rPr/>
        <w:t>课堂风趣，并能很好的在工作期间做好自己的本职工作</w:t>
      </w:r>
      <w:r>
        <w:rPr/>
        <w:t>,</w:t>
      </w:r>
      <w:r>
        <w:rPr/>
        <w:t>与学生建立一种促进彼此了解的关系，对于教学教育工作能深入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