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公益献爱心的心得总结"/>
      <w:r>
        <w:rPr/>
        <w:t>做公益献爱心的心得总结</w:t>
      </w:r>
      <w:bookmarkEnd w:id="0"/>
    </w:p>
    <w:p>
      <w:pPr>
        <w:pStyle w:val="Normal"/>
        <w:rPr/>
      </w:pPr>
      <w:r>
        <w:rPr/>
        <w:t>“</w:t>
      </w:r>
      <w:r>
        <w:rPr/>
        <w:t>买东西喽</w:t>
      </w:r>
      <w:r>
        <w:rPr/>
        <w:t>!</w:t>
      </w:r>
      <w:r>
        <w:rPr/>
        <w:t>超便宜，机会难得，快来看</w:t>
      </w:r>
      <w:r>
        <w:rPr/>
        <w:t>!</w:t>
      </w:r>
      <w:r>
        <w:rPr/>
        <w:t>快来买</w:t>
      </w:r>
      <w:r>
        <w:rPr/>
        <w:t>!”</w:t>
      </w:r>
      <w:r>
        <w:rPr/>
        <w:t>听，是谁在叫喊</w:t>
      </w:r>
      <w:r>
        <w:rPr/>
        <w:t>?</w:t>
      </w:r>
      <w:r>
        <w:rPr/>
        <w:t>你一定想不到吧</w:t>
      </w:r>
      <w:r>
        <w:rPr/>
        <w:t>!</w:t>
      </w:r>
      <w:r>
        <w:rPr/>
        <w:t>这是我们补习班组织举行的叫卖活动。</w:t>
      </w:r>
    </w:p>
    <w:p>
      <w:pPr>
        <w:pStyle w:val="Normal"/>
        <w:rPr/>
      </w:pPr>
      <w:r>
        <w:rPr/>
        <w:t>同学们摆上地摊，放上要卖的物品，还有的同学挂上招牌，就像要举行什么重大活动似的，积极要表现自己。使劲吆喝着，生怕自己的东西最后卖完。</w:t>
      </w:r>
    </w:p>
    <w:p>
      <w:pPr>
        <w:pStyle w:val="Normal"/>
        <w:rPr/>
      </w:pPr>
      <w:r>
        <w:rPr/>
        <w:t>这里的人可真多啊</w:t>
      </w:r>
      <w:r>
        <w:rPr/>
        <w:t>!</w:t>
      </w:r>
      <w:r>
        <w:rPr/>
        <w:t>每个摊位前都有着密密麻麻的‘购物人’，怕自己喜爱的东西被他人抢走。叫卖声，砍价声，欢声笑语声处处都有，一幅热闹繁荣的清明上河图。我四处溜达，看到有好看的物品就买下来了，不一会两只手都堆的满满的。</w:t>
      </w:r>
    </w:p>
    <w:p>
      <w:pPr>
        <w:pStyle w:val="Normal"/>
        <w:rPr/>
      </w:pPr>
      <w:r>
        <w:rPr/>
        <w:t>买完东西后坐到自己的摊位上，首先不是吆喝着卖东西，而是看别人是怎样卖东西的，学习一下别人卖东西的技巧。我看了一下我旁边的同学，她正对摊位前的一位小弟弟销售。她说：“小弟弟，你喜欢这本书吗</w:t>
      </w:r>
      <w:r>
        <w:rPr/>
        <w:t>?</w:t>
      </w:r>
      <w:r>
        <w:rPr/>
        <w:t>这本书可是最近最火爆的一款，人人看了都会身临其境。”小弟弟半信半疑地说：“姐姐你看过这本书吗</w:t>
      </w:r>
      <w:r>
        <w:rPr/>
        <w:t>?</w:t>
      </w:r>
      <w:r>
        <w:rPr/>
        <w:t>你感觉怎么样</w:t>
      </w:r>
      <w:r>
        <w:rPr/>
        <w:t>?”“</w:t>
      </w:r>
      <w:r>
        <w:rPr/>
        <w:t>这本书给我的第一印象很好，还有姐姐看你长得可爱，你买了这本书，我会送你一支钢笔</w:t>
      </w:r>
      <w:r>
        <w:rPr/>
        <w:t>!”</w:t>
      </w:r>
      <w:r>
        <w:rPr/>
        <w:t>听了这句话，小弟弟高兴地交了钱，拿了书和钢笔对站在一旁的妈妈说：“老妈快看啊</w:t>
      </w:r>
      <w:r>
        <w:rPr/>
        <w:t>!</w:t>
      </w:r>
      <w:r>
        <w:rPr/>
        <w:t>姐姐送我一支笔</w:t>
      </w:r>
      <w:r>
        <w:rPr/>
        <w:t>!”</w:t>
      </w:r>
    </w:p>
    <w:p>
      <w:pPr>
        <w:pStyle w:val="Normal"/>
        <w:rPr/>
      </w:pPr>
      <w:r>
        <w:rPr/>
        <w:t>看着这位同学的物品不断减少，我心里还真有点小嫉妒呢</w:t>
      </w:r>
      <w:r>
        <w:rPr/>
        <w:t>!</w:t>
      </w:r>
      <w:r>
        <w:rPr/>
        <w:t>但是我不知道该如何下手，她说话的语气一时半会我是学不到其中的技巧和奥秘的，算了，还是用最古老的吆喝吧。终于，我鼓起勇气，站了起来，“大家快来看啊，东西便宜卖了</w:t>
      </w:r>
      <w:r>
        <w:rPr/>
        <w:t>!”</w:t>
      </w:r>
      <w:r>
        <w:rPr/>
        <w:t>一大群人蜂拥而至，都来挑选自己喜欢的东西，我开心得不得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叫卖活动，我既赚了很多钱，又提高了自己的胆量，这真是一次另人难忘的叫卖活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