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网课的心得体会范文"/>
      <w:r>
        <w:rPr/>
        <w:t>2023</w:t>
      </w:r>
      <w:r>
        <w:rPr/>
        <w:t>学生上网课的心得体会范文</w:t>
      </w:r>
      <w:bookmarkEnd w:id="0"/>
    </w:p>
    <w:p>
      <w:pPr>
        <w:pStyle w:val="Normal"/>
        <w:rPr/>
      </w:pPr>
      <w:r>
        <w:rPr/>
        <w:t>对于我们小学生而言，在网络世界，最有用的就是学习，他能弥补老师课堂上讲课的不足，又能给我们提供第二学习课堂。每天，写完课后作业，我都会在作文网上写一篇作文，通过电脑管理员认证或修改成一篇好的作文发表。网络世界还可以学习许多语言，如英语，在网络上有许多能学好英语的网站，只要根据需要进行搜索，它们都会出来，供你选择，那就可以学了。在网络上还可以搜索到自己不懂却需要掌握的知识、问题，只需在百度或其他地方搜索，都会有很好的答案。</w:t>
      </w:r>
    </w:p>
    <w:p>
      <w:pPr>
        <w:pStyle w:val="Normal"/>
        <w:rPr/>
      </w:pPr>
      <w:r>
        <w:rPr/>
        <w:t>在网络世界，还可以看新闻，只要点一下新浪或者其他网站，就可以看到今天的新闻，十分方便。在网络上还可以看电视，电影院上映的所有大片，在家都可以看到。对了，在网络世界还可以看小说，在书店卖得很贵的书不用买就能看到。网络世界还可以购买东西，能做到足不出门就可以拥有你需要的一切。</w:t>
      </w:r>
    </w:p>
    <w:p>
      <w:pPr>
        <w:pStyle w:val="Normal"/>
        <w:rPr/>
      </w:pPr>
      <w:r>
        <w:rPr/>
        <w:t>当然，网络也有负面，，网络里有许多虚假的东西，也有许多不文明的东西，，还有许多误导我们小学生的东西。网络世界虽然五彩缤纷，但是，我们却不能对他上瘾，不能沉迷，一旦上瘾，就很难戒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假期的上网，我明白了，小学生上网应该上些对自己有用的东西，不应该沉迷于玩游戏，更不应该聊</w:t>
      </w:r>
      <w:r>
        <w:rPr/>
        <w:t>QQ</w:t>
      </w:r>
      <w:r>
        <w:rPr/>
        <w:t>。在网络上只做些对自己有益的事，用它来充实自己，在学习、生活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