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比赛赛后自我评价"/>
      <w:r>
        <w:rPr/>
        <w:t>技能比赛赛后自我评价</w:t>
      </w:r>
      <w:bookmarkEnd w:id="0"/>
    </w:p>
    <w:p>
      <w:pPr>
        <w:pStyle w:val="Normal"/>
        <w:rPr/>
      </w:pPr>
      <w:r>
        <w:rPr/>
        <w:t>我局开展的枝江市商务系统“金牌服务员”职业技能大赛，历时四个月之久圆满结束了，</w:t>
      </w:r>
      <w:r>
        <w:rPr/>
        <w:t>8</w:t>
      </w:r>
      <w:r>
        <w:rPr/>
        <w:t>月</w:t>
      </w:r>
      <w:r>
        <w:rPr/>
        <w:t>23</w:t>
      </w:r>
      <w:r>
        <w:rPr/>
        <w:t>日，召开评价汇报会。</w:t>
      </w:r>
    </w:p>
    <w:p>
      <w:pPr>
        <w:pStyle w:val="Normal"/>
        <w:rPr/>
      </w:pPr>
      <w:r>
        <w:rPr/>
        <w:t>本次的金牌服务员大赛活动坚持员工培训与实际工作相结合，竞技比赛与普遍练兵相结合，技能提升与岗位服务相结合，提升了员工队伍的整体服务水平和行业服务本事。资料丰富、更具特色。一是竞赛资料更贴近消费者生活。为贯彻落实，让消费者生活“健康、舒适、完美、便利”为目标，根据消费者需要行业特点，设置了鞋品销售、收银能手、餐厅点菜服务等</w:t>
      </w:r>
      <w:r>
        <w:rPr/>
        <w:t>5</w:t>
      </w:r>
      <w:r>
        <w:rPr/>
        <w:t>个竞赛项目。二是注重强化员工服务技能培训。聘请商贸服务业传统技艺大师和专家指导培训。他们不仅仅传授精湛的服务技艺，更传承优秀的服务品质，为员工技能的提升起到了重要的指引作用。三是增设了“岗位服务考核”环节。在对员工服务知识和服务技能考核的基础上，还对选手岗位的实际服务情景进行考核，激发了参赛选手的服务意识和参与热情。</w:t>
      </w:r>
    </w:p>
    <w:p>
      <w:pPr>
        <w:pStyle w:val="Normal"/>
        <w:rPr/>
      </w:pPr>
      <w:r>
        <w:rPr/>
        <w:t>本次大赛活动会上，对服务技能大赛综合前六名的人员给予表彰，对进取开展活动的</w:t>
      </w:r>
      <w:r>
        <w:rPr/>
        <w:t>3</w:t>
      </w:r>
      <w:r>
        <w:rPr/>
        <w:t>家单位给予优秀组织奖，并对有关服务技能进行了展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局长覃传发同志讲话，充分肯定大赛活动取得了新的提高，引领了新理念，展示了新风采，并强调经过技能提升，全面提升生活性服务业品质，必须五方共同努力。一是政府要大力的支持，促进行业转型升级。二是主管部门的精心组织，创新方式。三是企业真正的重视技能和人才，把人才的培养和技能的提升进行很好的结合，构成良性机制。四是员工的自身努力，要有无技如贫的忧患意识，踏下心来钻研业务，提升技能，实现人生出彩。五是媒体宣传和推介。经过共同努力，营造一个注重技能、尊重技能、提升技能的一个良好的氛围，为加快建设滨江宜居城市做出应有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