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嵩山少林寺导游词"/>
      <w:r>
        <w:rPr/>
        <w:t>河南嵩山少林寺导游词</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w:t>
      </w:r>
    </w:p>
    <w:p>
      <w:pPr>
        <w:pStyle w:val="Normal"/>
        <w:rPr/>
      </w:pPr>
      <w:r>
        <w:rPr/>
        <w:t>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rPr/>
      </w:pPr>
      <w:r>
        <w:rPr/>
        <w:t>藏经阁东西两厢分别是东禅堂、西客堂，东禅堂是供僧人坐禅的地方，西客堂现为接待宾客的场所。</w:t>
      </w:r>
    </w:p>
    <w:p>
      <w:pPr>
        <w:pStyle w:val="Normal"/>
        <w:rPr/>
      </w:pPr>
      <w:r>
        <w:rPr/>
        <w:t>方丈室是少林寺住持僧</w:t>
      </w:r>
      <w:r>
        <w:rPr/>
        <w:t>(</w:t>
      </w:r>
      <w:r>
        <w:rPr/>
        <w:t>也就是方丈</w:t>
      </w:r>
      <w:r>
        <w:rPr/>
        <w:t>)</w:t>
      </w:r>
      <w:r>
        <w:rPr/>
        <w:t>起居、生活、理事的地方。乾隆十五年九月二十九日，乾隆游历嵩山时曾在此住宿。方丈室门口东侧的钟为元代铸造，此钟只能在遇到紧急情况下方可击之，起报警作用。</w:t>
      </w:r>
    </w:p>
    <w:p>
      <w:pPr>
        <w:pStyle w:val="Normal"/>
        <w:rPr/>
      </w:pPr>
      <w:r>
        <w:rPr/>
        <w:t>达摩亭又称立雪亭。殿内神龛中供奉的是铜质达摩坐像，两侧分别是二祖慧可、三祖僧灿、四祖道信、五祖弘忍。殿内悬挂的“雪印心珠”四字乃乾隆皇帝御题。说起达摩亭还有一个动人的故事。据佛教经典记载：达摩来到少林寺后，有一中国高僧神光也追随而来，虚心向达摩求教，被达摩拒绝，神光并不灰心。达摩到石洞面壁坐禅，神光侍立其后，达摩回寺院料理佛事，神光也跟回寺院，神光对达摩精心照料，形影不离。对禅师的一举一动，心悦口服，就这样日复一日，年复一年。公元</w:t>
      </w:r>
      <w:r>
        <w:rPr/>
        <w:t>536</w:t>
      </w:r>
      <w:r>
        <w:rPr/>
        <w:t>年冬天的一个夜晚，达摩在达摩亭坐禅入定，神光依旧侍立在亭外，这时天上下起了大雪，大雪淹没了神光的双膝，神光仍双手合十，一动也不动，第二天早上达摩开定后，见神光站在雪地里，就问他：“你站在雪地里干什么</w:t>
      </w:r>
      <w:r>
        <w:rPr/>
        <w:t>?”</w:t>
      </w:r>
      <w:r>
        <w:rPr/>
        <w:t>神光回答说：“求师傅传授真法。”达摩说：“要我传法给你，除非天隆红雪。”</w:t>
      </w:r>
    </w:p>
    <w:p>
      <w:pPr>
        <w:pStyle w:val="Normal"/>
        <w:rPr/>
      </w:pPr>
      <w:r>
        <w:rPr/>
        <w:t>神光解意，抽出戒刀，砍去了自已的左臂，鲜血顿时柒红了白雪，达摩心动，遂把衣钵法器传给了神光，作为传法的凭证，并为其取名为“慧可”。我们现在所说的“衣钵真传”的成语故事即源于此。“断臂求法”的故事也一直为禅家所传诵。同时，为纪念二祖慧可立雪断臂求得佛法，人们又称“达摩亭”为“立雪亭”。</w:t>
      </w:r>
    </w:p>
    <w:p>
      <w:pPr>
        <w:pStyle w:val="Normal"/>
        <w:rPr/>
      </w:pPr>
      <w:r>
        <w:rPr/>
        <w:t>达摩亭东侧的为文殊殿，殿内供奉的是文殊菩萨，下面请大家跟随我去参观少林寺最高</w:t>
      </w:r>
    </w:p>
    <w:p>
      <w:pPr>
        <w:pStyle w:val="Normal"/>
        <w:rPr/>
      </w:pPr>
      <w:r>
        <w:rPr/>
        <w:t>的大殿，当然也是最珍贵的殿堂。</w:t>
      </w:r>
    </w:p>
    <w:p>
      <w:pPr>
        <w:pStyle w:val="Normal"/>
        <w:rPr/>
      </w:pPr>
      <w:r>
        <w:rPr/>
        <w:t>千佛殿千佛殿是明朝建造的，是少林寺院的最后一座建筑，又名毗卢阁，殿高</w:t>
      </w:r>
      <w:r>
        <w:rPr/>
        <w:t>20</w:t>
      </w:r>
      <w:r>
        <w:rPr/>
        <w:t>余米，面积</w:t>
      </w:r>
      <w:r>
        <w:rPr/>
        <w:t>300</w:t>
      </w:r>
      <w:r>
        <w:rPr/>
        <w:t>余平方米，是寺内的最大佛殿，殿内神龛中供奉的是毗卢佛</w:t>
      </w:r>
      <w:r>
        <w:rPr/>
        <w:t>(</w:t>
      </w:r>
      <w:r>
        <w:rPr/>
        <w:t>即释迦牟尼佛的法身</w:t>
      </w:r>
      <w:r>
        <w:rPr/>
        <w:t>)</w:t>
      </w:r>
      <w:r>
        <w:rPr/>
        <w:t>神龛上悬挂的“法印高提”匾额是清乾隆皇帝御书，殿内东、西北、三面墙壁上是明代绘制的</w:t>
      </w:r>
      <w:r>
        <w:rPr/>
        <w:t>500</w:t>
      </w:r>
      <w:r>
        <w:rPr/>
        <w:t>罗汉朝毗卢大型彩画，出自明代无名画家之手画意精美，设计大胆有很高的艺术研究价值。我们往地上看，殿内砖铺底面上有</w:t>
      </w:r>
      <w:r>
        <w:rPr/>
        <w:t>4</w:t>
      </w:r>
      <w:r>
        <w:rPr/>
        <w:t>排</w:t>
      </w:r>
      <w:r>
        <w:rPr/>
        <w:t>48</w:t>
      </w:r>
      <w:r>
        <w:rPr/>
        <w:t>个站桩坑，他们是历年少林寺僧练拳习武的脚坑遗址，从这些脚坑我们可见少林功夫非同一般。</w:t>
      </w:r>
    </w:p>
    <w:p>
      <w:pPr>
        <w:pStyle w:val="Normal"/>
        <w:rPr/>
      </w:pPr>
      <w:r>
        <w:rPr/>
        <w:t>千佛殿东面是观音殿又名锤谱殿，殿内供奉白衣大士，即观音菩萨。殿内墙壁上是清中晚期绘制的少林寺拳谱。</w:t>
      </w:r>
    </w:p>
    <w:p>
      <w:pPr>
        <w:pStyle w:val="Normal"/>
        <w:rPr/>
      </w:pPr>
      <w:r>
        <w:rPr/>
        <w:t>千佛殿西面是地藏殿，殿中间供奉的是地藏王，站在地藏王南侧的为答辩长老，北侧的为道明和尚，殿内南北两面墙壁绘制的是“十殿阎君”，西面墙壁绘制的是“二十四孝图”。各位朋友，请大家按原路返回，我们下面参观的是国家重点文物保护单位</w:t>
      </w:r>
      <w:r>
        <w:rPr/>
        <w:t>----</w:t>
      </w:r>
      <w:r>
        <w:rPr/>
        <w:t>少林寺塔林</w:t>
      </w:r>
      <w:r>
        <w:rPr/>
        <w:t>.</w:t>
      </w:r>
    </w:p>
    <w:p>
      <w:pPr>
        <w:pStyle w:val="Normal"/>
        <w:rPr/>
      </w:pPr>
      <w:r>
        <w:rPr/>
        <w:t>少林寺塔林是历代少林寺高僧的坟茔，总面积</w:t>
      </w:r>
      <w:r>
        <w:rPr/>
        <w:t>14000</w:t>
      </w:r>
      <w:r>
        <w:rPr/>
        <w:t>余平方米，</w:t>
      </w:r>
      <w:r>
        <w:rPr/>
        <w:t>1996</w:t>
      </w:r>
      <w:r>
        <w:rPr/>
        <w:t>年国务院公布为国家级重点文物保护单位。塔林现存唐、宋、金、元、明、清各代砖石墓塔</w:t>
      </w:r>
      <w:r>
        <w:rPr/>
        <w:t>240</w:t>
      </w:r>
      <w:r>
        <w:rPr/>
        <w:t>余座，其中唐塔</w:t>
      </w:r>
      <w:r>
        <w:rPr/>
        <w:t>2</w:t>
      </w:r>
      <w:r>
        <w:rPr/>
        <w:t>座、宋塔</w:t>
      </w:r>
      <w:r>
        <w:rPr/>
        <w:t>2</w:t>
      </w:r>
      <w:r>
        <w:rPr/>
        <w:t>座、金塔</w:t>
      </w:r>
      <w:r>
        <w:rPr/>
        <w:t>10</w:t>
      </w:r>
      <w:r>
        <w:rPr/>
        <w:t>座、元塔</w:t>
      </w:r>
      <w:r>
        <w:rPr/>
        <w:t>46</w:t>
      </w:r>
      <w:r>
        <w:rPr/>
        <w:t>座、明塔</w:t>
      </w:r>
      <w:r>
        <w:rPr/>
        <w:t>148</w:t>
      </w:r>
      <w:r>
        <w:rPr/>
        <w:t>座，其余为清塔和宋代不详的塔。少林寺塔林是我国现存古塔群中规模最大、数量最多的古塔群，这里的塔高一般在</w:t>
      </w:r>
      <w:r>
        <w:rPr/>
        <w:t>15</w:t>
      </w:r>
      <w:r>
        <w:rPr/>
        <w:t>米以下，由一级到七级不等，明塔的高低、大小、层级、形制是根据和尚生前在佛教的地位、佛学造诣、佛徒数量、威望高低、经济状况及历史条件而定的。</w:t>
      </w:r>
    </w:p>
    <w:p>
      <w:pPr>
        <w:pStyle w:val="Normal"/>
        <w:rPr/>
      </w:pPr>
      <w:r>
        <w:rPr/>
        <w:t>少林寺塔林中的名塔有：唐贞元七年</w:t>
      </w:r>
      <w:r>
        <w:rPr/>
        <w:t>(</w:t>
      </w:r>
      <w:r>
        <w:rPr/>
        <w:t>公元</w:t>
      </w:r>
      <w:r>
        <w:rPr/>
        <w:t>791</w:t>
      </w:r>
      <w:r>
        <w:rPr/>
        <w:t>年</w:t>
      </w:r>
      <w:r>
        <w:rPr/>
        <w:t>)</w:t>
      </w:r>
      <w:r>
        <w:rPr/>
        <w:t>的法玩禅师塔，宋宣和三年</w:t>
      </w:r>
      <w:r>
        <w:rPr/>
        <w:t>(</w:t>
      </w:r>
      <w:r>
        <w:rPr/>
        <w:t>公元</w:t>
      </w:r>
      <w:r>
        <w:rPr/>
        <w:t>1121</w:t>
      </w:r>
      <w:r>
        <w:rPr/>
        <w:t>年</w:t>
      </w:r>
      <w:r>
        <w:rPr/>
        <w:t>)</w:t>
      </w:r>
      <w:r>
        <w:rPr/>
        <w:t>的普通塔，金正隆二年</w:t>
      </w:r>
      <w:r>
        <w:rPr/>
        <w:t>(</w:t>
      </w:r>
      <w:r>
        <w:rPr/>
        <w:t>公元</w:t>
      </w:r>
      <w:r>
        <w:rPr/>
        <w:t>1157</w:t>
      </w:r>
      <w:r>
        <w:rPr/>
        <w:t>年</w:t>
      </w:r>
      <w:r>
        <w:rPr/>
        <w:t>)</w:t>
      </w:r>
      <w:r>
        <w:rPr/>
        <w:t>的西唐塔，明万历八年</w:t>
      </w:r>
      <w:r>
        <w:rPr/>
        <w:t>(</w:t>
      </w:r>
      <w:r>
        <w:rPr/>
        <w:t>公元</w:t>
      </w:r>
      <w:r>
        <w:rPr/>
        <w:t>1580</w:t>
      </w:r>
      <w:r>
        <w:rPr/>
        <w:t>年</w:t>
      </w:r>
      <w:r>
        <w:rPr/>
        <w:t>)</w:t>
      </w:r>
      <w:r>
        <w:rPr/>
        <w:t>的坦然石塔，清康熙五年</w:t>
      </w:r>
      <w:r>
        <w:rPr/>
        <w:t>(1666</w:t>
      </w:r>
      <w:r>
        <w:rPr/>
        <w:t>年</w:t>
      </w:r>
      <w:r>
        <w:rPr/>
        <w:t>)</w:t>
      </w:r>
      <w:r>
        <w:rPr/>
        <w:t>的彼岸塔，元代</w:t>
      </w:r>
      <w:r>
        <w:rPr/>
        <w:t>(</w:t>
      </w:r>
      <w:r>
        <w:rPr/>
        <w:t>后</w:t>
      </w:r>
      <w:r>
        <w:rPr/>
        <w:t>)</w:t>
      </w:r>
      <w:r>
        <w:rPr/>
        <w:t>至元五年</w:t>
      </w:r>
      <w:r>
        <w:rPr/>
        <w:t>(1339</w:t>
      </w:r>
      <w:r>
        <w:rPr/>
        <w:t>年</w:t>
      </w:r>
      <w:r>
        <w:rPr/>
        <w:t>)</w:t>
      </w:r>
      <w:r>
        <w:rPr/>
        <w:t>修造的菊庵长老塔等。塔林是研究我国古代建筑史、雕刻、书法、艺术史和宗教文化的珍贵宝藏。下面我们继续到初祖庵参观。</w:t>
      </w:r>
    </w:p>
    <w:p>
      <w:pPr>
        <w:pStyle w:val="Normal"/>
        <w:rPr/>
      </w:pPr>
      <w:r>
        <w:rPr/>
        <w:t>现在为大家简单介绍一下初祖庵，初祖庵位于少林寺五乳峰下，在少林寺寺院的后面山坡上，是达摩的后代弟子为纪念达摩面壁所建。面积</w:t>
      </w:r>
      <w:r>
        <w:rPr/>
        <w:t>7760</w:t>
      </w:r>
      <w:r>
        <w:rPr/>
        <w:t>平方米，其中初祖庵大殿为宋代典型的木结构建筑，现在为国家级重点文物保护单位。现在我们乘座索道去二祖庵参观。二祖庵位于少林寺钵玉峰上，它是少林寺最高建筑，是二祖慧可所建，因其和初祖庵南北对望所以又叫南庵。传说二祖慧可立雪断壁后曾在此静养。</w:t>
      </w:r>
    </w:p>
    <w:p>
      <w:pPr>
        <w:pStyle w:val="Normal"/>
        <w:rPr/>
      </w:pPr>
      <w:r>
        <w:rPr/>
        <w:t>达摩洞位于少林寺西北的五乳峰上，石洞深约</w:t>
      </w:r>
      <w:r>
        <w:rPr/>
        <w:t>7</w:t>
      </w:r>
      <w:r>
        <w:rPr/>
        <w:t>米，高</w:t>
      </w:r>
      <w:r>
        <w:rPr/>
        <w:t>3</w:t>
      </w:r>
      <w:r>
        <w:rPr/>
        <w:t>米，宽</w:t>
      </w:r>
      <w:r>
        <w:rPr/>
        <w:t>3.5</w:t>
      </w:r>
      <w:r>
        <w:rPr/>
        <w:t>米，从公元</w:t>
      </w:r>
      <w:r>
        <w:rPr/>
        <w:t>527</w:t>
      </w:r>
      <w:r>
        <w:rPr/>
        <w:t>年到</w:t>
      </w:r>
      <w:r>
        <w:rPr/>
        <w:t>536</w:t>
      </w:r>
      <w:r>
        <w:rPr/>
        <w:t>年，达摩在此面壁九年，终成正果，首传禅宗，成为佛教史上的伟大创举。这里有明代修建的十方一座，洞两旁山岩上有历代名人留下的多处石刻。</w:t>
      </w:r>
    </w:p>
    <w:p>
      <w:pPr>
        <w:pStyle w:val="Normal"/>
        <w:rPr/>
      </w:pPr>
      <w:r>
        <w:rPr/>
        <w:t>接下来我们去参观少林寺对面的十方禅院。</w:t>
      </w:r>
    </w:p>
    <w:p>
      <w:pPr>
        <w:pStyle w:val="Normal"/>
        <w:rPr/>
      </w:pPr>
      <w:r>
        <w:rPr/>
        <w:t>少林寺对面少溪河南岸就是石方禅院，建于正德七年</w:t>
      </w:r>
      <w:r>
        <w:rPr/>
        <w:t>(1512</w:t>
      </w:r>
      <w:r>
        <w:rPr/>
        <w:t>年</w:t>
      </w:r>
      <w:r>
        <w:rPr/>
        <w:t>)</w:t>
      </w:r>
      <w:r>
        <w:rPr/>
        <w:t>，清顺治十年重修，为寺院邮亭，是行脚僧人住宿的地方，</w:t>
      </w:r>
      <w:r>
        <w:rPr/>
        <w:t>1958</w:t>
      </w:r>
      <w:r>
        <w:rPr/>
        <w:t>年倒塌，</w:t>
      </w:r>
      <w:r>
        <w:rPr/>
        <w:t>1993</w:t>
      </w:r>
      <w:r>
        <w:rPr/>
        <w:t>年重修。新建的十方禅院与过去不同，是一组新的佛教禅景</w:t>
      </w:r>
      <w:r>
        <w:rPr/>
        <w:t>-----</w:t>
      </w:r>
      <w:r>
        <w:rPr/>
        <w:t>五百罗汉堂。</w:t>
      </w:r>
    </w:p>
    <w:p>
      <w:pPr>
        <w:pStyle w:val="Normal"/>
        <w:rPr/>
      </w:pPr>
      <w:r>
        <w:rPr/>
        <w:t>十方乃正四隅上下十个方位。</w:t>
      </w:r>
    </w:p>
    <w:p>
      <w:pPr>
        <w:pStyle w:val="Normal"/>
        <w:rPr/>
      </w:pPr>
      <w:r>
        <w:rPr/>
        <w:t>四正：建有东、西、南、北四座单檐歇山式殿宇。</w:t>
      </w:r>
    </w:p>
    <w:p>
      <w:pPr>
        <w:pStyle w:val="Normal"/>
        <w:rPr/>
      </w:pPr>
      <w:r>
        <w:rPr/>
        <w:t>四隅：建有春、夏、秋、冬四座各具特色的景圆。</w:t>
      </w:r>
    </w:p>
    <w:p>
      <w:pPr>
        <w:pStyle w:val="Normal"/>
        <w:rPr/>
      </w:pPr>
      <w:r>
        <w:rPr/>
        <w:t>十方禅院设计精巧，古朴典雅，它是少林寺主要旅游景点之一</w:t>
      </w:r>
    </w:p>
    <w:p>
      <w:pPr>
        <w:pStyle w:val="Normal"/>
        <w:rPr/>
      </w:pPr>
      <w:r>
        <w:rPr/>
        <w:t>少林寺沿途讲解</w:t>
      </w:r>
    </w:p>
    <w:p>
      <w:pPr>
        <w:pStyle w:val="Normal"/>
        <w:rPr/>
      </w:pPr>
      <w:r>
        <w:rPr/>
        <w:t>尊敬的各位朋友</w:t>
      </w:r>
      <w:r>
        <w:rPr/>
        <w:t>:</w:t>
      </w:r>
      <w:r>
        <w:rPr/>
        <w:t>大家好</w:t>
      </w:r>
      <w:r>
        <w:rPr/>
        <w:t>!</w:t>
      </w:r>
    </w:p>
    <w:p>
      <w:pPr>
        <w:pStyle w:val="Normal"/>
        <w:rPr/>
      </w:pPr>
      <w:r>
        <w:rPr/>
        <w:t>我是邮电国旅的导游员</w:t>
      </w:r>
      <w:r>
        <w:rPr/>
        <w:t>***</w:t>
      </w:r>
      <w:r>
        <w:rPr/>
        <w:t>，很高兴能够陪同大家游览少林寺，我将尽自己最大的努力为大</w:t>
      </w:r>
    </w:p>
    <w:p>
      <w:pPr>
        <w:pStyle w:val="Normal"/>
        <w:rPr/>
      </w:pPr>
      <w:r>
        <w:rPr/>
        <w:t>家提供一个舒适、愉快的旅程。希望得到大家的支持与配和，大家有什么问题和要求请尽管提出来，我将尽力给予解答和满足，预祝我们合作愉快，路途顺利</w:t>
      </w:r>
      <w:r>
        <w:rPr/>
        <w:t>!</w:t>
      </w:r>
      <w:r>
        <w:rPr/>
        <w:t>谢谢大家</w:t>
      </w:r>
      <w:r>
        <w:rPr/>
        <w:t>!</w:t>
      </w:r>
    </w:p>
    <w:p>
      <w:pPr>
        <w:pStyle w:val="Normal"/>
        <w:rPr/>
      </w:pPr>
      <w:r>
        <w:rPr/>
        <w:t>我想问大家一个问题</w:t>
      </w:r>
      <w:r>
        <w:rPr/>
        <w:t>:</w:t>
      </w:r>
      <w:r>
        <w:rPr/>
        <w:t>为什么少林寺这么出名呢</w:t>
      </w:r>
      <w:r>
        <w:rPr/>
        <w:t>?</w:t>
      </w:r>
      <w:r>
        <w:rPr/>
        <w:t>有两个原因</w:t>
      </w:r>
      <w:r>
        <w:rPr/>
        <w:t>:</w:t>
      </w:r>
      <w:r>
        <w:rPr/>
        <w:t>就是“禅”和“武”第一，它是中国佛教禅宗的发源地。禅宗是佛教中的一个重要的派别</w:t>
      </w:r>
      <w:r>
        <w:rPr/>
        <w:t>,</w:t>
      </w:r>
      <w:r>
        <w:rPr/>
        <w:t>它融合了中国本土的宗教和儒家思想的一部分内容而形成的，对中国文化有深远的影响。“禅”，就是安定、排除杂念的意思，禅宗的宗旨就是明心见性，四大皆空。尤其它提倡平常心，禅宗有句俗语</w:t>
      </w:r>
      <w:r>
        <w:rPr/>
        <w:t>:“</w:t>
      </w:r>
      <w:r>
        <w:rPr/>
        <w:t>酒肉穿肠过，佛祖心中坐。”只要心中有佛，行、住、吃、坐、卧都是在修佛。平平淡淡也是真嘛</w:t>
      </w:r>
      <w:r>
        <w:rPr/>
        <w:t>!</w:t>
      </w:r>
      <w:r>
        <w:rPr/>
        <w:t>少林寺闻名于世的第二个原因就是武术。大家都知道天下武术出少林。中国是武术的故乡，具今已有两千多年的历史了，在漫长的历史发展过程中，中国武术形成了南北两大派，内外两家</w:t>
      </w:r>
      <w:r>
        <w:rPr/>
        <w:t>,</w:t>
      </w:r>
      <w:r>
        <w:rPr/>
        <w:t>少林武术是被公认的武术正宗之一。看过《少林寺》这部电影的朋友都知道少林武僧武艺惊人，在一些武侠小说中也曾出现过少林派。那麽，少林寺是怎麽形成的呢</w:t>
      </w:r>
      <w:r>
        <w:rPr/>
        <w:t>?</w:t>
      </w:r>
      <w:r>
        <w:rPr/>
        <w:t>它和禅宗有着密不可分的关系，禅宗主张静坐修心，坐得久了身体就会困乏。另外，当时少林寺建在深山密林丛中，经常有野兽出没，为了能够防身，强身健体，达摩就创造了一套体操，传授给弟子们。现在的武功又融进了各大武术派系的精华，成为名振天下的少林武功，我们今天参观少林寺，一是领悟“禅”，二是欣赏“武”。相信大家在浏览之后不仅对佛教的禅宗有一定的了解，也会学个三招两式的，因为在当地流传着这样一句话</w:t>
      </w:r>
      <w:r>
        <w:rPr/>
        <w:t>:“</w:t>
      </w:r>
      <w:r>
        <w:rPr/>
        <w:t>吃了少林盐</w:t>
      </w:r>
      <w:r>
        <w:rPr/>
        <w:t>,</w:t>
      </w:r>
      <w:r>
        <w:rPr/>
        <w:t>都会去打拳。喝了少林水，都会踢踢腿。”</w:t>
      </w:r>
    </w:p>
    <w:p>
      <w:pPr>
        <w:pStyle w:val="Normal"/>
        <w:rPr/>
      </w:pPr>
      <w:r>
        <w:rPr/>
        <w:t>少林寺建于北魏太和十九年，</w:t>
      </w:r>
      <w:r>
        <w:rPr/>
        <w:t>(</w:t>
      </w:r>
      <w:r>
        <w:rPr/>
        <w:t>公元</w:t>
      </w:r>
      <w:r>
        <w:rPr/>
        <w:t>495</w:t>
      </w:r>
      <w:r>
        <w:rPr/>
        <w:t>年</w:t>
      </w:r>
      <w:r>
        <w:rPr/>
        <w:t>)</w:t>
      </w:r>
      <w:r>
        <w:rPr/>
        <w:t>，具今已有一千五百年的历史了</w:t>
      </w:r>
      <w:r>
        <w:rPr/>
        <w:t>,</w:t>
      </w:r>
      <w:r>
        <w:rPr/>
        <w:t>最初是由印度僧人跋陀在这里传授小乘佛教，公元</w:t>
      </w:r>
      <w:r>
        <w:rPr/>
        <w:t>527</w:t>
      </w:r>
      <w:r>
        <w:rPr/>
        <w:t>年，佛祖释迦牟尼第二十八代弟子菩提达摩来这里传授禅宗，名极一时。少林寺最繁盛的时期是在唐朝。《少林寺》这部电影想必大家都看过，它的故事内容就是根据隋末唐初少林寺的十三棍僧救助秦王李世民，李世民在做了皇帝之后，对少林寺大加封赐，从此少林寺名振四海。到了宋代它拥有田地</w:t>
      </w:r>
      <w:r>
        <w:rPr/>
        <w:t>1.4</w:t>
      </w:r>
      <w:r>
        <w:rPr/>
        <w:t>万亩，殿堂</w:t>
      </w:r>
      <w:r>
        <w:rPr/>
        <w:t>5000</w:t>
      </w:r>
      <w:r>
        <w:rPr/>
        <w:t>余间</w:t>
      </w:r>
      <w:r>
        <w:rPr/>
        <w:t>,</w:t>
      </w:r>
      <w:r>
        <w:rPr/>
        <w:t>明代它拥有僧人</w:t>
      </w:r>
      <w:r>
        <w:rPr/>
        <w:t>2000</w:t>
      </w:r>
      <w:r>
        <w:rPr/>
        <w:t>多名，香火旺盛。清朝末年，逐渐衰败。历史上最惨痛的是在</w:t>
      </w:r>
      <w:r>
        <w:rPr/>
        <w:t>1928</w:t>
      </w:r>
      <w:r>
        <w:rPr/>
        <w:t>年，军阀混战中，大军阀石友三一把火烧了少林寺，大火烧了四十多天，许多建筑都被烧毁，今天我们即将看到的少林寺大部分建筑是在</w:t>
      </w:r>
      <w:r>
        <w:rPr/>
        <w:t>1983</w:t>
      </w:r>
      <w:r>
        <w:rPr/>
        <w:t>年以后重修的。</w:t>
      </w:r>
    </w:p>
    <w:p>
      <w:pPr>
        <w:pStyle w:val="Normal"/>
        <w:rPr/>
      </w:pPr>
      <w:r>
        <w:rPr/>
        <w:t>各位尊敬的游客，我们现在已进入了少林寺风景区，沿途看到的中岳嵩山就是由太室山、少室山两部分组成，少林寺就是因为坐落在少室山的密林中而得名的。大家已经发现了这里的武术气息特别浓厚，沿街有许多经营武术器械的商店，剃着光头的武术学员随处可见。可是在十几年前，这里还是一个人迹罕至的偏僻山村。自从《少林寺》这部电影公映之后，少林寺就名声大振，海内外游客络绎不绝。近年来，我们河南以武会友，每两年举办一次少林国际武术节</w:t>
      </w:r>
      <w:r>
        <w:rPr/>
        <w:t>,</w:t>
      </w:r>
      <w:r>
        <w:rPr/>
        <w:t>吸引海外众多的武术团体参加</w:t>
      </w:r>
      <w:r>
        <w:rPr/>
        <w:t>.</w:t>
      </w:r>
      <w:r>
        <w:rPr/>
        <w:t>并以此为契机</w:t>
      </w:r>
      <w:r>
        <w:rPr/>
        <w:t>,</w:t>
      </w:r>
      <w:r>
        <w:rPr/>
        <w:t>大力发展旅游</w:t>
      </w:r>
      <w:r>
        <w:rPr/>
        <w:t>.</w:t>
      </w:r>
      <w:r>
        <w:rPr/>
        <w:t>同时对宣传河南也起到了很大的作用</w:t>
      </w:r>
      <w:r>
        <w:rPr/>
        <w:t>,</w:t>
      </w:r>
      <w:r>
        <w:rPr/>
        <w:t>带动了当地经济的发展</w:t>
      </w:r>
      <w:r>
        <w:rPr/>
        <w:t>.</w:t>
      </w:r>
      <w:r>
        <w:rPr/>
        <w:t>我们现在来到了少林寺的山门前</w:t>
      </w:r>
      <w:r>
        <w:rPr/>
        <w:t>,</w:t>
      </w:r>
      <w:r>
        <w:rPr/>
        <w:t>我们在少林寺活动一个半小时</w:t>
      </w:r>
      <w:r>
        <w:rPr/>
        <w:t>,</w:t>
      </w:r>
      <w:r>
        <w:rPr/>
        <w:t>到时我们在这里集中</w:t>
      </w:r>
      <w:r>
        <w:rPr/>
        <w:t>,</w:t>
      </w:r>
      <w:r>
        <w:rPr/>
        <w:t>请大家遵守时间</w:t>
      </w:r>
      <w:r>
        <w:rPr/>
        <w:t>.</w:t>
      </w:r>
    </w:p>
    <w:p>
      <w:pPr>
        <w:pStyle w:val="Normal"/>
        <w:rPr/>
      </w:pPr>
      <w:r>
        <w:rPr/>
        <w:t>云台山导游词</w:t>
      </w:r>
    </w:p>
    <w:p>
      <w:pPr>
        <w:pStyle w:val="Normal"/>
        <w:rPr/>
      </w:pPr>
      <w:r>
        <w:rPr/>
        <w:t>各位游客朋友们：大家好</w:t>
      </w:r>
      <w:r>
        <w:rPr/>
        <w:t>!</w:t>
      </w:r>
      <w:r>
        <w:rPr/>
        <w:t>首先我代表我们</w:t>
      </w:r>
      <w:r>
        <w:rPr/>
        <w:t>**</w:t>
      </w:r>
      <w:r>
        <w:rPr/>
        <w:t>旅行社对大家的到来表示热烈的欢迎</w:t>
      </w:r>
      <w:r>
        <w:rPr/>
        <w:t>!</w:t>
      </w:r>
      <w:r>
        <w:rPr/>
        <w:t>我是本次旅程的导游员</w:t>
      </w:r>
      <w:r>
        <w:rPr/>
        <w:t>**</w:t>
      </w:r>
      <w:r>
        <w:rPr/>
        <w:t>，大家可以叫我</w:t>
      </w:r>
      <w:r>
        <w:rPr/>
        <w:t>**</w:t>
      </w:r>
      <w:r>
        <w:rPr/>
        <w:t>，坐在我身旁的这位是咱们本次旅程的安全大使周师傅，周师傅具有多年的驾驶经验和娴熟的驾驶技术，安全问题大可放心。在车上，大家可以尽情的欣赏沿途的风景，我们很荣幸也很乐意为大家服务。旅途中，如果大家有什么意见或者建议都可以向我们提出来，我们会虚心接受，并尽可能的满足大家的合理要求。俗话说呢是“有缘千里来相会，百年修得同船渡”，我想我们本次旅程也算是百年修得同车行了吧。相聚是一种缘分，我希望大家能够珍惜这份情意，在相聚的日子里，能够相互关心相互爱护，为咱们本次旅程留下一段圆满而美好的回忆</w:t>
      </w:r>
      <w:r>
        <w:rPr/>
        <w:t>!</w:t>
      </w:r>
    </w:p>
    <w:p>
      <w:pPr>
        <w:pStyle w:val="Normal"/>
        <w:rPr/>
      </w:pPr>
      <w:r>
        <w:rPr/>
        <w:t>接下来我就简单介绍一下咱们今天的旅游行程：现在我们已经踏上旅途，出郑州，跨黄</w:t>
      </w:r>
    </w:p>
    <w:p>
      <w:pPr>
        <w:pStyle w:val="Normal"/>
        <w:rPr/>
      </w:pPr>
      <w:r>
        <w:rPr/>
        <w:t>河，穿武陟，过修武，就到达了咱们今天的旅游目的地——太行云台山景区。或许好多朋友呢是第一次来焦作，那么借此机会我就向大家简单介绍一下焦作的相关情况：</w:t>
      </w:r>
    </w:p>
    <w:p>
      <w:pPr>
        <w:pStyle w:val="Normal"/>
        <w:rPr/>
      </w:pPr>
      <w:r>
        <w:rPr/>
        <w:t>焦作——陈氏太极拳的发祥地、煤炭等矿产资源丰富、旅游资源独特。</w:t>
      </w:r>
      <w:r>
        <w:rPr/>
        <w:t>2002</w:t>
      </w:r>
      <w:r>
        <w:rPr/>
        <w:t>年，焦作市进入中国优秀旅游城市行列，焦作的山水品牌开始在全国叫响。目前，焦作已成为一个全国新兴的旅游热点城市。焦作的云台山属于太行山系，位于豫晋交界的修武县境内。因山势险峻，主峰孤峦秀矗，形似一口巨锅，覆盖在群峰之上，山间常年云雾缭绕，故得名“云台山”，这里有大小名峰三十余座，峰峦叠翠，雄奇险秀。朋友们，现在我们已经来到了云台山所在的修武县境内，修武位于豫西北太行山南麓，古称宁邑，历史相当悠久。公元前</w:t>
      </w:r>
      <w:r>
        <w:rPr/>
        <w:t>1028</w:t>
      </w:r>
      <w:r>
        <w:rPr/>
        <w:t>年，周武王伐纣途中遇雨而暂住宁城，修兵练武，遂得名修武，秦朝设县制，沿用至今。修武县气候温和，占天之时，土地肥沃</w:t>
      </w:r>
      <w:r>
        <w:rPr/>
        <w:t>;</w:t>
      </w:r>
      <w:r>
        <w:rPr/>
        <w:t>兼地之利，农副特产驰名于世，矿藏资源种类繁多。修武县旅游资源得天独厚，境内大小奇峰</w:t>
      </w:r>
      <w:r>
        <w:rPr/>
        <w:t>70</w:t>
      </w:r>
      <w:r>
        <w:rPr/>
        <w:t>多处。今天我们要参观的云台山，就是其中最具代表性的景点之一。说曹操，曹操到。</w:t>
      </w:r>
    </w:p>
    <w:p>
      <w:pPr>
        <w:pStyle w:val="Normal"/>
        <w:rPr/>
      </w:pPr>
      <w:r>
        <w:rPr/>
        <w:t>朋友们，云台山马上就要到了，我们今天的旅游时间是</w:t>
      </w:r>
      <w:r>
        <w:rPr/>
        <w:t>5</w:t>
      </w:r>
      <w:r>
        <w:rPr/>
        <w:t>个小时，</w:t>
      </w:r>
      <w:r>
        <w:rPr/>
        <w:t>5</w:t>
      </w:r>
      <w:r>
        <w:rPr/>
        <w:t>个小时之后准时到停车场集合，我们的车牌号码是“豫</w:t>
      </w:r>
      <w:r>
        <w:rPr/>
        <w:t>NA1111”</w:t>
      </w:r>
      <w:r>
        <w:rPr/>
        <w:t>，同时也请大家记好我的手机号</w:t>
      </w:r>
      <w:r>
        <w:rPr/>
        <w:t>1393700****</w:t>
      </w:r>
      <w:r>
        <w:rPr/>
        <w:t>，以防哪位先生或小姐一时迷恋美景而乐不思蜀。现在就请大家准备好随身携带的物品，随我一起下车进入景区游览，感受北方太行山水的美景。</w:t>
      </w:r>
    </w:p>
    <w:p>
      <w:pPr>
        <w:pStyle w:val="Normal"/>
        <w:rPr/>
      </w:pPr>
      <w:r>
        <w:rPr/>
        <w:t>云台山属太行山系，是豫北的名山。因山势险峻，主峰孤密秀矗，形似一口巨锅，兀覆在群峰之上，山间常年云雾缭绕，故得名云台山。</w:t>
      </w:r>
    </w:p>
    <w:p>
      <w:pPr>
        <w:pStyle w:val="Normal"/>
        <w:rPr/>
      </w:pPr>
      <w:r>
        <w:rPr/>
        <w:t>云台山位于河南省焦作市东北</w:t>
      </w:r>
      <w:r>
        <w:rPr/>
        <w:t>30</w:t>
      </w:r>
      <w:r>
        <w:rPr/>
        <w:t>公里的修武县境内。北邻山西省，东接辉县市，西与方山对峙，南面是一望无际的孤原。这里有大小名峰三十六座，峰峦叠翠，雄奇险秀。主峰茱萸峰有一片茂密森林，为国家级森林公园，堪称”园中园”。景区规划总面积约</w:t>
      </w:r>
      <w:r>
        <w:rPr/>
        <w:t>55</w:t>
      </w:r>
      <w:r>
        <w:rPr/>
        <w:t>平方公里。分为三大体系：一、峰岳景区：茱萸峰、三秀峰、叠彩洞、浓秀谷</w:t>
      </w:r>
      <w:r>
        <w:rPr/>
        <w:t>;</w:t>
      </w:r>
      <w:r>
        <w:rPr/>
        <w:t>二、沟谷景区：温盘峪、子房湖、小寨沟、老潭沟、武周寨</w:t>
      </w:r>
      <w:r>
        <w:rPr/>
        <w:t>;</w:t>
      </w:r>
      <w:r>
        <w:rPr/>
        <w:t>三、宗教景区：真庆宫、万善寺、玄帝观、百家岩。这里自然景观优美，人文景观丰富。汉献帝刘协、魏晋”竹林七贤”、唐朝孙思邈、唐太宗李世民及其大将尉迟敬等均在此留下了历史遗迹。</w:t>
      </w:r>
    </w:p>
    <w:p>
      <w:pPr>
        <w:pStyle w:val="Normal"/>
        <w:rPr/>
      </w:pPr>
      <w:r>
        <w:rPr/>
        <w:t>云台山山险水秀，气候凉爽宜人。这里泉源丰富、植被茂密，原始次生林覆盖了整个山峦，各种树木和奇花异草种类达</w:t>
      </w:r>
      <w:r>
        <w:rPr/>
        <w:t>400</w:t>
      </w:r>
      <w:r>
        <w:rPr/>
        <w:t>多种。中药材蕴藏丰富，除人参、灵芝外，还有闻名全内外的四大怀约，以及茱萸、当归等</w:t>
      </w:r>
      <w:r>
        <w:rPr/>
        <w:t>200</w:t>
      </w:r>
      <w:r>
        <w:rPr/>
        <w:t>多种。唐朝孙思邈曾在些采药练丹，至今这一带山区还流传着他服仙丹升天的故事。在云台山景区售票处，有一村庄名”岸上”，背靠一天然屏障，山势突兀，拓面而起，此山名为”翠屏峰”，峰顶有”阎王鼻”。你看那阎王仰脸向天，自鼻以上是黑的，鼻以下的部分是白的，当地人说此阎王黑白分明，辨是非，昼断阳，夜审阴，是当地的主宰，权力至高无上。</w:t>
      </w:r>
    </w:p>
    <w:p>
      <w:pPr>
        <w:pStyle w:val="Normal"/>
        <w:rPr/>
      </w:pPr>
      <w:r>
        <w:rPr/>
        <w:t>在阎王鼻山脚下，有一佛教庙祠，即万善寺。跨过山门，为弥勒殿。大雄宝殿供奉释迦牟尼，这尊像是泰国捐赠的金佛。你看那佛像胸间的“”</w:t>
      </w:r>
      <w:r>
        <w:rPr/>
        <w:t>(</w:t>
      </w:r>
      <w:r>
        <w:rPr/>
        <w:t>音万</w:t>
      </w:r>
      <w:r>
        <w:rPr/>
        <w:t>)</w:t>
      </w:r>
      <w:r>
        <w:rPr/>
        <w:t>，意为太阳光芒四射或燃烧的火，后来作为佛教吉祥的标记，以表示吉祥。寺院的后门，有一小溪自高处流入清池，是优质的矿泉水，泉旁小庙，是财神爷，他虽不能名列佛寺，但来烧香的人，却也不忘烧柱香，以求财旺。</w:t>
      </w:r>
    </w:p>
    <w:p>
      <w:pPr>
        <w:pStyle w:val="Normal"/>
        <w:rPr/>
      </w:pPr>
      <w:r>
        <w:rPr/>
        <w:t>(</w:t>
      </w:r>
      <w:r>
        <w:rPr/>
        <w:t>温盘峪、子房湖景区</w:t>
      </w:r>
      <w:r>
        <w:rPr/>
        <w:t>)</w:t>
      </w:r>
    </w:p>
    <w:p>
      <w:pPr>
        <w:pStyle w:val="Normal"/>
        <w:rPr/>
      </w:pPr>
      <w:r>
        <w:rPr/>
        <w:t>沿公路而上，过了迎宾洞，左边的山谷相裂成隙。这便是温盘峪景区。峪深</w:t>
      </w:r>
      <w:r>
        <w:rPr/>
        <w:t>80</w:t>
      </w:r>
      <w:r>
        <w:rPr/>
        <w:t>余米，最宽处不过丈余，峪上群山环抱，致使这又窄又深的峪内空气不能与外界的空气很好地交流，便形成了自己独特的小气候，这里冬暧夏凉，温度适中，仿佛处在恒久的温暖中，故名温盘峪。这谷南端的瀑布名为“白龙瀑“，传说白龙在此居住。</w:t>
      </w:r>
    </w:p>
    <w:p>
      <w:pPr>
        <w:pStyle w:val="Normal"/>
        <w:rPr/>
      </w:pPr>
      <w:r>
        <w:rPr/>
        <w:t>走过山壁间开凿的隧洞，我们进入温盘峪景区。首先直入眼帘的是“一线天“。人行其间山体相合只留下一线天地，甚是奇妙。</w:t>
      </w:r>
    </w:p>
    <w:p>
      <w:pPr>
        <w:pStyle w:val="Normal"/>
        <w:rPr/>
      </w:pPr>
      <w:r>
        <w:rPr/>
        <w:t>景区内秀幽雄险，集泉、瀑、溪、潭于一谷，素来享有“盆景峡谷“的美誉。峡谷南北长约</w:t>
      </w:r>
      <w:r>
        <w:rPr/>
        <w:t>1</w:t>
      </w:r>
      <w:r>
        <w:rPr/>
        <w:t>公里，宽</w:t>
      </w:r>
      <w:r>
        <w:rPr/>
        <w:t>3-10</w:t>
      </w:r>
      <w:r>
        <w:rPr/>
        <w:t>余米，两岸峭壁山石秀丽，仿佛鬼斧神工，雕凿而成一巨大盆景，又好象名山大川浓缩后的精华，园林专家称之为”自然山水精品廊“，景区内有逍遥石、相吻石、灵龟戏水、双狮吸水、龟背石等景观。</w:t>
      </w:r>
    </w:p>
    <w:p>
      <w:pPr>
        <w:pStyle w:val="Normal"/>
        <w:rPr/>
      </w:pPr>
      <w:r>
        <w:rPr/>
        <w:t>峪内有九龙潭，相传为古时九龙栖息之地，分别为白龙潭、子龙潭、眠龙潭、青龙、黄龙、卧龙、黑龙、首龙等，因峪内司温，潭水常年气温在</w:t>
      </w:r>
      <w:r>
        <w:rPr/>
        <w:t>10</w:t>
      </w:r>
      <w:r>
        <w:rPr/>
        <w:t>度左右，夏季水凉不宜游泳，但却是冬泳的好云处。行至黑龙潭，一持瀑布从山壁间喷薄而出，如堆雪飘杨，十分壮观。动态的水流入静态的水中，十分美丽。</w:t>
      </w:r>
    </w:p>
    <w:p>
      <w:pPr>
        <w:pStyle w:val="Normal"/>
        <w:rPr/>
      </w:pPr>
      <w:r>
        <w:rPr/>
        <w:t>在汉朝初建国后，张良在帮助刘邦建立汉业之后，功高震主，惟恐遭到刘的毒害，再三恳求，告老还乡而去。张良回到家乡之后，仍然坐卧不安，觉得还不太保险，便偷偷地微服出午，隐居到了去台山。因张良字子房，故此处的村庄叫：子房村“，源叫“子房湖”。现在的景区是在原有湖泊上加高修建的，湖面</w:t>
      </w:r>
      <w:r>
        <w:rPr/>
        <w:t>300</w:t>
      </w:r>
      <w:r>
        <w:rPr/>
        <w:t>余亩，长约</w:t>
      </w:r>
      <w:r>
        <w:rPr/>
        <w:t>8</w:t>
      </w:r>
      <w:r>
        <w:rPr/>
        <w:t>华里，最宽处</w:t>
      </w:r>
      <w:r>
        <w:rPr/>
        <w:t>300</w:t>
      </w:r>
      <w:r>
        <w:rPr/>
        <w:t>米，水深呈阶梯状分布，北浅南深，深处约地</w:t>
      </w:r>
      <w:r>
        <w:rPr/>
        <w:t>100</w:t>
      </w:r>
      <w:r>
        <w:rPr/>
        <w:t>米，水容量为</w:t>
      </w:r>
      <w:r>
        <w:rPr/>
        <w:t>1</w:t>
      </w:r>
      <w:r>
        <w:rPr/>
        <w:t>亿立方，是一中型水库。</w:t>
      </w:r>
    </w:p>
    <w:p>
      <w:pPr>
        <w:pStyle w:val="Normal"/>
        <w:rPr/>
      </w:pPr>
      <w:r>
        <w:rPr/>
        <w:t>沿湖而行，可见对面山峦中有“达摩峰”。相传印度僧人达摩来中国传教，到达少林寺，面壁</w:t>
      </w:r>
      <w:r>
        <w:rPr/>
        <w:t>10</w:t>
      </w:r>
      <w:r>
        <w:rPr/>
        <w:t>年仍常有杂念涌入心头，于是走出寺庙，要找一处绝妙的静处修行。后来就来到去台山，在子房湖西畔山峦上静坐。此处人迹罕至，达摩高居山巅，终山岚流云为伴，山灵一片净化像山样入定下来，不久即化仙而去，此处则留下了“达摩峰”和与之遥遥相对的“佛龛峰“。</w:t>
      </w:r>
    </w:p>
    <w:p>
      <w:pPr>
        <w:pStyle w:val="Normal"/>
        <w:rPr/>
      </w:pPr>
      <w:r>
        <w:rPr/>
        <w:t>在子房湖西畔，可见一沟名”黄楝沟“，里面景色宜人，最奇处是沟朝天伸展而出的几个山峰，相连成佛掌，故名“佛掌峰”。佛掌峰上有“天堂”，是一独家独户的自然小村庄。古时，苛捐杂税沉重，有人躲在佛掌峰上，开垦良田，遍栽果树，在上边过起了自给自足的小农生活。躲过了官府的索取，无忧无虑，快乐似神仙，故给自己的家园名之“天堂”。再往前走，即见子房湖尽处，有两个小村庄绕子房湖东西而扎，这即是子房村，是张良的后世子孙繁衍而成的。在隋末唐初，刘武周和李世民先后在此屯粮食、兵器，故后人称之为“东仓”“西仓”。</w:t>
      </w:r>
    </w:p>
    <w:p>
      <w:pPr>
        <w:pStyle w:val="Normal"/>
        <w:rPr/>
      </w:pPr>
      <w:r>
        <w:rPr/>
        <w:t>(</w:t>
      </w:r>
      <w:r>
        <w:rPr/>
        <w:t>老潭沟、小寨沟景区</w:t>
      </w:r>
      <w:r>
        <w:rPr/>
        <w:t>)</w:t>
      </w:r>
    </w:p>
    <w:p>
      <w:pPr>
        <w:pStyle w:val="Normal"/>
        <w:rPr/>
      </w:pPr>
      <w:r>
        <w:rPr/>
        <w:t>老潭沟景区的特点为山雄水秀，峰高瀑急，沿水路溯水而上。山势高峻挺拔，水流急湍深邃。</w:t>
      </w:r>
    </w:p>
    <w:p>
      <w:pPr>
        <w:pStyle w:val="Normal"/>
        <w:rPr/>
      </w:pPr>
      <w:r>
        <w:rPr/>
        <w:t>过了低山头，前面出现了两条岔道，一条是台阶石梯，登上后可沿山坡石坂路向前行，路两旁郁郁葱葱，树可遮天，这些树木在石缝中生长，多有几百年的树龄</w:t>
      </w:r>
      <w:r>
        <w:rPr/>
        <w:t>;</w:t>
      </w:r>
      <w:r>
        <w:rPr/>
        <w:t>一条路是水路，橡皮船过“幽潭”，攀“仙渡”，可见昔屋一间，有若与世隔绝，旁有小道，直通“天瀑”。“天瀑“是云台山景观之最，也是中华之最，此瀑落差</w:t>
      </w:r>
      <w:r>
        <w:rPr/>
        <w:t>310</w:t>
      </w:r>
      <w:r>
        <w:rPr/>
        <w:t>米，瀑宽约</w:t>
      </w:r>
      <w:r>
        <w:rPr/>
        <w:t>5---7</w:t>
      </w:r>
      <w:r>
        <w:rPr/>
        <w:t>米。天瀑之高雄冠九州，可谓”飞流直下三千尺“。瀑布如雷贯耳，沿途我们早有所闻，其势之壮，不见其面，已早闻其声。</w:t>
      </w:r>
    </w:p>
    <w:p>
      <w:pPr>
        <w:pStyle w:val="Normal"/>
        <w:rPr/>
      </w:pPr>
      <w:r>
        <w:rPr/>
        <w:t>与天瀑遥遥相望的对面山上，有“观瀑台“，此台为看水景的最佳观赏点。观瀑台边有一组山瀑持壁，瀑上青苔恰似孔雀落壁，被美称为“孔雀泉”</w:t>
      </w:r>
    </w:p>
    <w:p>
      <w:pPr>
        <w:pStyle w:val="Normal"/>
        <w:rPr/>
      </w:pPr>
      <w:r>
        <w:rPr/>
        <w:t>另外沟内还有“私语泉”“波浪石坪”’独秀峰””双秀峰””路功”等景点。沿路登监山顶，便是豫、晋两省分界处。</w:t>
      </w:r>
    </w:p>
    <w:p>
      <w:pPr>
        <w:pStyle w:val="Normal"/>
        <w:rPr/>
      </w:pPr>
      <w:r>
        <w:rPr/>
        <w:t>出了老潭沟不远处，有一石桥横架河谷，是通往”小寨沟”风云景区的通道。</w:t>
      </w:r>
    </w:p>
    <w:p>
      <w:pPr>
        <w:pStyle w:val="Normal"/>
        <w:rPr/>
      </w:pPr>
      <w:r>
        <w:rPr/>
        <w:t>踏阶而行，路边有碑，上书”小寨沟”。站在此处向对面山峰间寻找，可见高山群岚之中，有一古代官吏，头戴乌纱帽，乐悠悠地坐在山上，这就是当地人传说的唐公石。传说，明朝嘉庆年间，唐成因审了诰命，名声大振，却又遭到排挤，仕途坎坷，历遭磨难，在遭贬途中，经此地游山玩水以泄愁闷，越觉官场险恶。从此消了仕途之念，在此化仙而云，留下了这块山峰供后人纪念。</w:t>
      </w:r>
    </w:p>
    <w:p>
      <w:pPr>
        <w:pStyle w:val="Normal"/>
        <w:rPr/>
      </w:pPr>
      <w:r>
        <w:rPr/>
        <w:t>“</w:t>
      </w:r>
      <w:r>
        <w:rPr/>
        <w:t>小寨沟”旧名”小潭沟”，后唐王李世民在此消来了刘武周，此处是隋营唐寨，故名小寨沟。沟内多彩多姿的泉瀑溪流引人入胜，故也称”潭瀑川”。眼前出现了第一潭，即”龙蛇潭”，小寨沟地处深山老林人迹罕至，水多，潮湿，常有蛇蟒出入。相传有家夫进山砍柴，见有巨蟒在此饮水，蛇大为龙，因而得名。</w:t>
      </w:r>
    </w:p>
    <w:p>
      <w:pPr>
        <w:pStyle w:val="Normal"/>
        <w:rPr/>
      </w:pPr>
      <w:r>
        <w:rPr/>
        <w:t>过了龙蛇潭，有上下或者称山水两条道路通往景区。水路是供游客游览的，山路是回来的路，水路走不远，即见有群瀑自高岩处跌落，人称”九叠瀑”。瀑分三层，每个断层有两条瀑布相吸相融一个潭里，如情人一般，故此称”情人瀑”。</w:t>
      </w:r>
    </w:p>
    <w:p>
      <w:pPr>
        <w:pStyle w:val="Normal"/>
        <w:rPr/>
      </w:pPr>
      <w:r>
        <w:rPr/>
        <w:t>过了减肥石，即是”金龙卧波”，再往上走，忽然眼前一片开阔，”丫字瀑”迎面而来，瀑高十余米，深五、六米，地而开阔孤坦，但见四面青山相环绕，一块巨石仿佛自天而降，落在这里，供销游人休憩、乘凉、野餐、照相。</w:t>
      </w:r>
    </w:p>
    <w:p>
      <w:pPr>
        <w:pStyle w:val="Normal"/>
        <w:rPr/>
      </w:pPr>
      <w:r>
        <w:rPr/>
        <w:t>“</w:t>
      </w:r>
      <w:r>
        <w:rPr/>
        <w:t>清清漪池”水浅而清，色彩艳丽，青苔把一潭水映得碧绿无尘，不管有风无风，池内涟漪轻荡故名之，水池有鱼，但鱼体透明。水帘洞”处只出山崖上一挂瀑布分散成帘子状倾泻下来，此水四季长流，。旁有”狮子头”，其造型如一头活生生的小狮子一样逼真，故名之。“狮头石”前整个山崖被水溶蚀而成钟乳状，下有两股水在离地米高处喷出，此乃”不老泉”在魏晋时景区内有逸人王烈，不食人间烟火，渴饮此泉，饿食黄精，寿至</w:t>
      </w:r>
      <w:r>
        <w:rPr/>
        <w:t>338</w:t>
      </w:r>
      <w:r>
        <w:rPr/>
        <w:t>岁，仍然健步如飞，不减少年。您不妨来尝一下。</w:t>
      </w:r>
    </w:p>
    <w:p>
      <w:pPr>
        <w:pStyle w:val="Normal"/>
        <w:rPr/>
      </w:pPr>
      <w:r>
        <w:rPr/>
        <w:t>我们进入小寨沟尽端，迎面可见几块怪石，有”唐王试剑石“、点将台，是李世民当年点将收兵的地方。站在”点将台“上，悬崖高耸，人如坐井底，故名”坐井观天“</w:t>
      </w:r>
      <w:r>
        <w:rPr/>
        <w:t>;</w:t>
      </w:r>
      <w:r>
        <w:rPr/>
        <w:t>县崖青苔高挂山崖，仿佛一只孔雀高挂架上，雀尾下一挂水帘，称作”凤尾串珠“。另外还有”灵龟吐珠“、”云龙播雨“”唐王饮马池“”石舟“”蝴蝶石“。</w:t>
      </w:r>
    </w:p>
    <w:p>
      <w:pPr>
        <w:pStyle w:val="Normal"/>
        <w:rPr/>
      </w:pPr>
      <w:r>
        <w:rPr/>
        <w:t>(</w:t>
      </w:r>
      <w:r>
        <w:rPr/>
        <w:t>叠彩洞、茱萸峰景区</w:t>
      </w:r>
      <w:r>
        <w:rPr/>
        <w:t>)</w:t>
      </w:r>
    </w:p>
    <w:p>
      <w:pPr>
        <w:pStyle w:val="Normal"/>
        <w:rPr/>
      </w:pPr>
      <w:r>
        <w:rPr/>
        <w:t>子房湖旁有两条岔道，下道是通往小寨沟景区、老潭沟景区</w:t>
      </w:r>
      <w:r>
        <w:rPr/>
        <w:t>;</w:t>
      </w:r>
      <w:r>
        <w:rPr/>
        <w:t>上道便是直通山西的修陵公路。叠彩洞景区和茱峰景区盘恒在此。叠彩洞是连接豫、晋两省的公路遂洞，大小</w:t>
      </w:r>
      <w:r>
        <w:rPr/>
        <w:t>23</w:t>
      </w:r>
      <w:r>
        <w:rPr/>
        <w:t>条洞，首尾相连总长</w:t>
      </w:r>
      <w:r>
        <w:rPr/>
        <w:t>4000</w:t>
      </w:r>
      <w:r>
        <w:rPr/>
        <w:t>多米。它是由我县土专家张有臣设计规划的。在外只见一排巨大的阶梯层层递上，在洞里都是</w:t>
      </w:r>
      <w:r>
        <w:rPr/>
        <w:t>180</w:t>
      </w:r>
      <w:r>
        <w:rPr/>
        <w:t>度的转弯和</w:t>
      </w:r>
      <w:r>
        <w:rPr/>
        <w:t>45</w:t>
      </w:r>
      <w:r>
        <w:rPr/>
        <w:t>度以上的爬坡。这就是景区有名的“暗十八盘”，勤劳善良的人民用十二年的时间修建了这条路。</w:t>
      </w:r>
    </w:p>
    <w:p>
      <w:pPr>
        <w:pStyle w:val="Normal"/>
        <w:rPr/>
      </w:pPr>
      <w:r>
        <w:rPr/>
        <w:t>沿公路自下而上，爬山穿洞，仰望山巅，只见一座座山峰拔地而起，峭壁悬崖，高达万仞。沿途山峰形态各异，在这里您可以找到</w:t>
      </w:r>
      <w:r>
        <w:rPr/>
        <w:t>l’</w:t>
      </w:r>
      <w:r>
        <w:rPr/>
        <w:t>小象攀山””双驼峰“梦笔生花”等各个景点。出了十二号洞，迎面而来一块奇峰异石高立在对面山上，这块石头随着车行视线的转变，可由灵芝、傣族少女逐渐变成一摩登少女。因此处石秀、水秀、花草秀，故名”三秀峰”。坐车前驶片刻，眼前忽然一片开阔，这个景点名为”西瀛观”，游客到此，都会有心旷神怡的感觉。</w:t>
      </w:r>
    </w:p>
    <w:p>
      <w:pPr>
        <w:pStyle w:val="Normal"/>
        <w:rPr/>
      </w:pPr>
      <w:r>
        <w:rPr/>
        <w:t>肢下这一片湖是我们经过的子房湖，一个小时的路程，已经是抬高了五六百米的高度，在子房湖东南即是温盘肉区景，相传古时在温盘峪居信有九条龙，谷南的白龙和谷北的黑龙经常腾云驾雾来到”西瀛观”品茗赏景，还常常摆下棋局对弈。</w:t>
      </w:r>
    </w:p>
    <w:p>
      <w:pPr>
        <w:pStyle w:val="Normal"/>
        <w:rPr/>
      </w:pPr>
      <w:r>
        <w:rPr/>
        <w:t>上车前行即进入茱萸峰游览区</w:t>
      </w:r>
    </w:p>
    <w:p>
      <w:pPr>
        <w:pStyle w:val="Normal"/>
        <w:rPr/>
      </w:pPr>
      <w:r>
        <w:rPr/>
        <w:t>车蜿蜒而上，进入了一片茂密的森林区，这整个山遍覆大的松柏，枫想乔木，这里属原始次生林区，被国家林业部批准为”国家级森林公园”</w:t>
      </w:r>
    </w:p>
    <w:p>
      <w:pPr>
        <w:pStyle w:val="Normal"/>
        <w:rPr/>
      </w:pPr>
      <w:r>
        <w:rPr/>
        <w:t>茱萸峰山势突兀，为云台山的主峰，海拔</w:t>
      </w:r>
      <w:r>
        <w:rPr/>
        <w:t>1300</w:t>
      </w:r>
      <w:r>
        <w:rPr/>
        <w:t>多米。后来真武帝在此苦志修行成仙而云，此处便成了闻名遐尔的道教圣地，方圆百里的人们常来此烧香求愿，据说十分灵验。渐渐地，人们把这里亲切地称为”小北顶”，就是说这里离北天门很近，常被天神关注，他们会满足人们祷告时的祈求，好再让人们来此烧香还愿。于是有了”烧高篝”的说法，如果谁家的子孙发达了或是添丁了，那一定是他们家的老人们早年在这里烧了”高香”求来的。各位旅客朋友，现在我们已经来到了位于焦作修武的北国的名山圣水——云台山。云台</w:t>
      </w:r>
    </w:p>
    <w:p>
      <w:pPr>
        <w:pStyle w:val="Normal"/>
        <w:rPr/>
      </w:pPr>
      <w:r>
        <w:rPr/>
        <w:t>山因其山势高耸，森林茂密，山间常有云雾缭绕，因此又被称为“云台山”。从地理学的观点看，云台山在地形上是属于南太行山地的一部分，故又称“太行云台山”。</w:t>
      </w:r>
    </w:p>
    <w:p>
      <w:pPr>
        <w:pStyle w:val="Normal"/>
        <w:rPr/>
      </w:pPr>
      <w:r>
        <w:rPr/>
        <w:t>云台山北邻山西省，东接辉县市，西与方山对峙，南面是一望无际的孤原。这里有大小名峰三十六座，峰峦叠翠，雄奇险秀。主峰茱萸峰有一片茂密森林，为国家级森林公园，堪称“园中园”。汉献帝刘协、魏晋”竹林七贤”、唐朝孙思邈、唐太宗李世民及其大将尉迟敬德均在此留下了历史遗迹。云台山山险水秀，气候凉爽宜人、泉源丰富、植被茂密，原始次生林覆盖了整个山峦，各种树木和奇花异草种类达</w:t>
      </w:r>
      <w:r>
        <w:rPr/>
        <w:t>400</w:t>
      </w:r>
      <w:r>
        <w:rPr/>
        <w:t>多种。中药材蕴藏丰富，除人参、灵芝外，还有闻名国内外的四大怀药怀地黄</w:t>
      </w:r>
      <w:r>
        <w:rPr/>
        <w:t>,</w:t>
      </w:r>
      <w:r>
        <w:rPr/>
        <w:t>怀山药</w:t>
      </w:r>
      <w:r>
        <w:rPr/>
        <w:t>,</w:t>
      </w:r>
      <w:r>
        <w:rPr/>
        <w:t>怀牛膝</w:t>
      </w:r>
      <w:r>
        <w:rPr/>
        <w:t>,</w:t>
      </w:r>
      <w:r>
        <w:rPr/>
        <w:t>怀菊花，以及茱萸、当归等</w:t>
      </w:r>
      <w:r>
        <w:rPr/>
        <w:t>200</w:t>
      </w:r>
      <w:r>
        <w:rPr/>
        <w:t>多种。沿公路而上，过了迎宾洞，我们可以看到左边的山谷相裂成隙。这便是温盘峪景区了。温盘峪峪深</w:t>
      </w:r>
      <w:r>
        <w:rPr/>
        <w:t>80</w:t>
      </w:r>
      <w:r>
        <w:rPr/>
        <w:t>余米，最宽处不过丈余，峪上群山环抱，形成了自己独特的小气候，这里冬暧夏凉，温度适中，仿佛处在恒久的温暖中，故名温盘峪。相信大家也亲身体验到了，这里的景色秀幽雄险，集泉、瀑、溪、潭于一谷，素来享有“盆景峡谷“的美誉。峡谷南北长约</w:t>
      </w:r>
      <w:r>
        <w:rPr/>
        <w:t>1</w:t>
      </w:r>
      <w:r>
        <w:rPr/>
        <w:t>公里，宽</w:t>
      </w:r>
      <w:r>
        <w:rPr/>
        <w:t>3-10</w:t>
      </w:r>
      <w:r>
        <w:rPr/>
        <w:t>余米，两岸峭壁山石秀丽，仿佛鬼斧神工，雕凿而成一巨大盆景，又好象名山大川浓缩后的精华，园林专家称之为“自然山水精品廊”，景区内有逍遥石、相吻石、灵龟戏水、双狮吸水、龟背石等景观。峪内有九龙潭，相传为古时九龙栖息之地，分别为白龙潭、子龙潭、眠龙潭、青龙潭、黄龙潭、卧龙潭、黑龙潭、首龙潭等，动态的水流入静态的水中，十分美丽。这座湖叫做子房湖，相传是汉朝著名谋士张良的隐居之地，因张良字子房，故名子房湖。向西看呢，我们就可以看见对面山峦中有“达摩峰”。相传印度僧人达摩来中国传教，到达少林寺，面壁</w:t>
      </w:r>
      <w:r>
        <w:rPr/>
        <w:t>10</w:t>
      </w:r>
      <w:r>
        <w:rPr/>
        <w:t>年仍常有杂念涌入心头，于是来到云台山，在子房湖西畔山峦上静坐。那里人迹罕至，达摩高居山巅，终日与山岚流云为伴，天灵一片净化像山一样入定下来，不久就化仙而去，此处便留下了“达摩峰”和与之遥遥相对的“佛龛峰”。沿湖而走呢，我们就进入了老潭沟、小寨沟景区。老潭沟景区山雄水秀，峰高瀑急，而最有名的莫数天瀑了。</w:t>
      </w:r>
    </w:p>
    <w:p>
      <w:pPr>
        <w:pStyle w:val="Normal"/>
        <w:rPr/>
      </w:pPr>
      <w:r>
        <w:rPr/>
        <w:t>“</w:t>
      </w:r>
      <w:r>
        <w:rPr/>
        <w:t>天瀑”是云台山景观之最，也是中华之最，此瀑落差</w:t>
      </w:r>
      <w:r>
        <w:rPr/>
        <w:t>310</w:t>
      </w:r>
      <w:r>
        <w:rPr/>
        <w:t>米，瀑宽约</w:t>
      </w:r>
      <w:r>
        <w:rPr/>
        <w:t>5--7</w:t>
      </w:r>
      <w:r>
        <w:rPr/>
        <w:t>米。天瀑之高雄冠九州，可谓“飞流直下三千尺”。外沟内还有“私语泉”“波浪石坪”“独秀峰”“双秀峰”“路功”等景点。“小寨沟”旧名”小潭沟”，后唐王李世民在此消来了刘武周，此处是隋营唐寨，故名小寨沟。沟内多彩多姿的泉瀑溪流引人入胜，故也称”潭瀑川”。大家请注意，我们现在要乘车通过子房湖旁的修陵公路进入云台山的主峰茱萸峰，茱萸峰山势突兀，为云台山的主峰，海拔</w:t>
      </w:r>
      <w:r>
        <w:rPr/>
        <w:t>1300</w:t>
      </w:r>
      <w:r>
        <w:rPr/>
        <w:t>多米。后来真武帝在此苦志修行成仙而云，此处便成了闻名遐尔的道教圣地，方圆百里的人们常来此烧香求愿，据说十分灵验。渐渐地，人们把这里亲切地称为”小北顶”，就是说这里离北天门很近，常被天神关注，他们会满足人们祷告时的祈求，好再让人们来此烧香还愿。于是有了”烧高香”的说法。至于这到底是不是灵验，大家可以亲自去证实一下，好了茱萸峰到了，请大家下车时拿好自己的东西，爬山时注意安全，两小时后我们在车前集合，希望大家能好好地领略一下云台山的秀丽风光。</w:t>
      </w:r>
    </w:p>
    <w:p>
      <w:pPr>
        <w:pStyle w:val="Normal"/>
        <w:rPr/>
      </w:pPr>
      <w:r>
        <w:rPr/>
        <w:t>黄帝故里沿途讲解</w:t>
      </w:r>
    </w:p>
    <w:p>
      <w:pPr>
        <w:pStyle w:val="Normal"/>
        <w:rPr/>
      </w:pPr>
      <w:r>
        <w:rPr/>
        <w:t>各位游客朋友大家好</w:t>
      </w:r>
      <w:r>
        <w:rPr/>
        <w:t>!</w:t>
      </w:r>
      <w:r>
        <w:rPr/>
        <w:t>欢迎来到河南旅游，远道而来，一路辛苦了</w:t>
      </w:r>
      <w:r>
        <w:rPr/>
        <w:t>!</w:t>
      </w:r>
      <w:r>
        <w:rPr/>
        <w:t>我是你们的导游，站在我身边的这位是我们的司机张师傅，我们俩很荣幸为大家服务，有需要的地方尽管提出来，我们会尽力解决，你们的满意是对我们工作的最大肯定，预祝本次旅途愉快</w:t>
      </w:r>
      <w:r>
        <w:rPr/>
        <w:t>!</w:t>
      </w:r>
    </w:p>
    <w:p>
      <w:pPr>
        <w:pStyle w:val="Normal"/>
        <w:rPr/>
      </w:pPr>
      <w:r>
        <w:rPr/>
        <w:t>各位朋友，今天我带领大家去新郑黄帝故里寻根拜祖，我们由郑州出发，走京珠高速，在新郑市下高速，就到达我们的目的地黄帝故里。</w:t>
      </w:r>
    </w:p>
    <w:p>
      <w:pPr>
        <w:pStyle w:val="Normal"/>
        <w:rPr/>
      </w:pPr>
      <w:r>
        <w:rPr/>
        <w:t>现在我们车头所指的方向就是黄帝故里了，此刻围绕在我们四周的是郑州市市区，我们来简单认识一下郑州：郑州古属豫州，公元</w:t>
      </w:r>
      <w:r>
        <w:rPr/>
        <w:t>1027</w:t>
      </w:r>
      <w:r>
        <w:rPr/>
        <w:t>年，周武王灭殷后封此地为管国，东汉时此地成为管城，现在还有管城区的称号，直到隋文帝天皇三年，才有郑州的称号，并沿用至今。</w:t>
      </w:r>
      <w:r>
        <w:rPr/>
        <w:t>1923</w:t>
      </w:r>
      <w:r>
        <w:rPr/>
        <w:t>年京汉铁路大罢工后，郑州成为“二七名城”。我们马上要经过的绿色双塔就是郑州的</w:t>
      </w:r>
    </w:p>
    <w:p>
      <w:pPr>
        <w:pStyle w:val="Normal"/>
        <w:rPr/>
      </w:pPr>
      <w:r>
        <w:rPr/>
        <w:t>标志性建筑“二七”纪念塔。</w:t>
      </w:r>
      <w:r>
        <w:rPr/>
        <w:t>1954</w:t>
      </w:r>
      <w:r>
        <w:rPr/>
        <w:t>年河南省的省会由开封迁往郑州，郑州没有使人们失望，现已引领着河南的经济发展并是中崛起的领头军，郑州因良好的绿化和发达的商贸素有“绿城”和“商城”之称。</w:t>
      </w:r>
    </w:p>
    <w:p>
      <w:pPr>
        <w:pStyle w:val="Normal"/>
        <w:rPr/>
      </w:pPr>
      <w:r>
        <w:rPr/>
        <w:t>郑州今日的辉煌也得益于四通八达的交通，它是东西陇海线，南北京广线的交江点，并且是东西连霍高速和南北京株高速的交汇点。我们现在行驶的正是南下的京珠高速。大家请看，道路宽阔而平整如同一个黑色的巨龙，我们乘龙而驰不久就可到祭祖圣地。在这现代化的高速公路两旁，种植着我们河南的一大特产—红枣。请大家往右看，您会发现那里种了许多枣树，然而这些枣树的根部都非常地臃肿，这是为什么呢</w:t>
      </w:r>
      <w:r>
        <w:rPr/>
        <w:t>?</w:t>
      </w:r>
      <w:r>
        <w:rPr/>
        <w:t>早在春秋战国时期就有新郑种枣树的记载。千百年来，枣农为了获得丰收就总结出了一个经验：每年在春暖花开季节，就拿斧头在枣树的根部砍几刀。这样结出的枣儿又大又甜。枣不仅有营养和药用价值而且能美容养颜延年益寿，还是绝佳的礼品，有兴趣的朋友可带些本地的特产给亲人朋友。</w:t>
      </w:r>
    </w:p>
    <w:p>
      <w:pPr>
        <w:pStyle w:val="Normal"/>
        <w:rPr/>
      </w:pPr>
      <w:r>
        <w:rPr/>
        <w:t>速度可真快</w:t>
      </w:r>
      <w:r>
        <w:rPr/>
        <w:t>!</w:t>
      </w:r>
      <w:r>
        <w:rPr/>
        <w:t>现在我们已经到达了新密市境内。新密市原称密县，历史悠久</w:t>
      </w:r>
      <w:r>
        <w:rPr/>
        <w:t>,</w:t>
      </w:r>
      <w:r>
        <w:rPr/>
        <w:t>文化灿烂</w:t>
      </w:r>
      <w:r>
        <w:rPr/>
        <w:t>.</w:t>
      </w:r>
      <w:r>
        <w:rPr/>
        <w:t>汉高祖刘邦开始设置县邑，到</w:t>
      </w:r>
      <w:r>
        <w:rPr/>
        <w:t>1994</w:t>
      </w:r>
      <w:r>
        <w:rPr/>
        <w:t>年撤县建市</w:t>
      </w:r>
      <w:r>
        <w:rPr/>
        <w:t>,</w:t>
      </w:r>
      <w:r>
        <w:rPr/>
        <w:t>始称新密市</w:t>
      </w:r>
      <w:r>
        <w:rPr/>
        <w:t>.</w:t>
      </w:r>
      <w:r>
        <w:rPr/>
        <w:t>境内有练兵演武</w:t>
      </w:r>
      <w:r>
        <w:rPr/>
        <w:t>,</w:t>
      </w:r>
      <w:r>
        <w:rPr/>
        <w:t>研创八阵兵法的轩辕黄帝宫</w:t>
      </w:r>
      <w:r>
        <w:rPr/>
        <w:t>,</w:t>
      </w:r>
      <w:r>
        <w:rPr/>
        <w:t>全国几大汉墓之一的打虎亭汉墓</w:t>
      </w:r>
      <w:r>
        <w:rPr/>
        <w:t>,</w:t>
      </w:r>
      <w:r>
        <w:rPr/>
        <w:t>密县衙等。新密市煤炭储量和产量都相当丰富，素有“乌金之乡”的美誉。新密的金银花、密玉等也很有名，曾被作为贡品进献皇帝。</w:t>
      </w:r>
      <w:r>
        <w:rPr/>
        <w:t>2006</w:t>
      </w:r>
      <w:r>
        <w:rPr/>
        <w:t>年跻身全国百强县市并被评为“中国最有特色魅力城市二百强之一”。</w:t>
      </w:r>
    </w:p>
    <w:p>
      <w:pPr>
        <w:pStyle w:val="Normal"/>
        <w:rPr/>
      </w:pPr>
      <w:r>
        <w:rPr/>
        <w:t>过了新密就到了黄帝故里所在地新郑市了。新郑是一座历史文化古城</w:t>
      </w:r>
      <w:r>
        <w:rPr/>
        <w:t>,</w:t>
      </w:r>
      <w:r>
        <w:rPr/>
        <w:t>拥有</w:t>
      </w:r>
      <w:r>
        <w:rPr/>
        <w:t>8000</w:t>
      </w:r>
      <w:r>
        <w:rPr/>
        <w:t>年的裴李岗文化</w:t>
      </w:r>
      <w:r>
        <w:rPr/>
        <w:t>,5000</w:t>
      </w:r>
      <w:r>
        <w:rPr/>
        <w:t>年的黄帝文化和</w:t>
      </w:r>
      <w:r>
        <w:rPr/>
        <w:t>2700</w:t>
      </w:r>
      <w:r>
        <w:rPr/>
        <w:t>年的郑韩文化</w:t>
      </w:r>
      <w:r>
        <w:rPr/>
        <w:t>.</w:t>
      </w:r>
      <w:r>
        <w:rPr/>
        <w:t>中华人文始祖</w:t>
      </w:r>
      <w:r>
        <w:rPr/>
        <w:t>---</w:t>
      </w:r>
      <w:r>
        <w:rPr/>
        <w:t>轩辕黄帝</w:t>
      </w:r>
      <w:r>
        <w:rPr/>
        <w:t>,</w:t>
      </w:r>
      <w:r>
        <w:rPr/>
        <w:t>出生在这里</w:t>
      </w:r>
      <w:r>
        <w:rPr/>
        <w:t>,</w:t>
      </w:r>
      <w:r>
        <w:rPr/>
        <w:t>并在此统一天下</w:t>
      </w:r>
      <w:r>
        <w:rPr/>
        <w:t>,</w:t>
      </w:r>
      <w:r>
        <w:rPr/>
        <w:t>播撒文明</w:t>
      </w:r>
      <w:r>
        <w:rPr/>
        <w:t>,</w:t>
      </w:r>
      <w:r>
        <w:rPr/>
        <w:t>掀开了中华文明的历史篇章</w:t>
      </w:r>
      <w:r>
        <w:rPr/>
        <w:t>,</w:t>
      </w:r>
      <w:r>
        <w:rPr/>
        <w:t>由此</w:t>
      </w:r>
      <w:r>
        <w:rPr/>
        <w:t>,</w:t>
      </w:r>
      <w:r>
        <w:rPr/>
        <w:t>新郑被誉为”黄帝故里”</w:t>
      </w:r>
      <w:r>
        <w:rPr/>
        <w:t>.”</w:t>
      </w:r>
      <w:r>
        <w:rPr/>
        <w:t>中华第一古都”</w:t>
      </w:r>
      <w:r>
        <w:rPr/>
        <w:t>.</w:t>
      </w:r>
      <w:r>
        <w:rPr/>
        <w:t>它是我国第二十一个国际机场、全国十大国际机场之一的新郑国际机场就在这里。提起新郑，都知道这里的卷烟厂也很有名，新郑卷烟厂还获得市政府对功勋企业奖励的</w:t>
      </w:r>
      <w:r>
        <w:rPr/>
        <w:t>100</w:t>
      </w:r>
      <w:r>
        <w:rPr/>
        <w:t>万元重奖呢</w:t>
      </w:r>
      <w:r>
        <w:rPr/>
        <w:t>!</w:t>
      </w:r>
    </w:p>
    <w:p>
      <w:pPr>
        <w:pStyle w:val="Normal"/>
        <w:rPr/>
      </w:pPr>
      <w:r>
        <w:rPr/>
        <w:t>好了，各位朋友，新郑黄帝故里到了，请大家带好随身物品，随我下车，准备拜谒我们共同的祖先吧</w:t>
      </w:r>
      <w:r>
        <w:rPr/>
        <w:t>!</w:t>
      </w:r>
    </w:p>
    <w:p>
      <w:pPr>
        <w:pStyle w:val="Normal"/>
        <w:rPr/>
      </w:pPr>
      <w:r>
        <w:rPr/>
        <w:t>黄帝故里导游词</w:t>
      </w:r>
    </w:p>
    <w:p>
      <w:pPr>
        <w:pStyle w:val="Normal"/>
        <w:rPr/>
      </w:pPr>
      <w:r>
        <w:rPr/>
        <w:t>河南新郑古为有熊氏之国，轩辕黄帝降于轩辕之丘，定都于有熊。黄帝统一天下，奠定中华，肇造文明，惜物爱民，被后人尊为中华人文始祖。庄子曰：“世之所高，莫若黄帝。”如今的黄帝故里是海内外炎黄子孙寻根拜祖的圣地，被评为国家</w:t>
      </w:r>
      <w:r>
        <w:rPr/>
        <w:t>AAA</w:t>
      </w:r>
      <w:r>
        <w:rPr/>
        <w:t>级景区。</w:t>
      </w:r>
      <w:r>
        <w:rPr/>
        <w:t>2000</w:t>
      </w:r>
      <w:r>
        <w:rPr/>
        <w:t>年被公布为河南省重点文物保护单位，郑州市十大旅游景点之一。</w:t>
      </w:r>
    </w:p>
    <w:p>
      <w:pPr>
        <w:pStyle w:val="Normal"/>
        <w:rPr/>
      </w:pPr>
      <w:r>
        <w:rPr/>
        <w:t>黄帝故里景区位于新郑市区轩辕路，占地面积</w:t>
      </w:r>
      <w:r>
        <w:rPr/>
        <w:t>100</w:t>
      </w:r>
      <w:r>
        <w:rPr/>
        <w:t>余亩，黄帝故里祠始建于汉代，后曾经毁建，明清修葺。清朝康熙五十四年</w:t>
      </w:r>
      <w:r>
        <w:rPr/>
        <w:t>(1751</w:t>
      </w:r>
      <w:r>
        <w:rPr/>
        <w:t>年</w:t>
      </w:r>
      <w:r>
        <w:rPr/>
        <w:t>)</w:t>
      </w:r>
      <w:r>
        <w:rPr/>
        <w:t>，新郑县令徐朝柱立有“轩辕故里”碑。为弘扬中华民族优秀传统文化，缅怀始祖功德。近年来，新郑市人民政府对黄帝故里景区进行了扩建。</w:t>
      </w:r>
    </w:p>
    <w:p>
      <w:pPr>
        <w:pStyle w:val="Normal"/>
        <w:rPr/>
      </w:pPr>
      <w:r>
        <w:rPr/>
        <w:t>扩建后的黄帝故里景区共分五个区域：广场区、故里祠区、鼎坛区、艺术苑区、轩辕丘区。祠前广场、千年古枣树、国槐荫荫、百年银杏松柏参参，“乾坤浮雕圆盘”立于中道，轩辕桥下姬水可潺潺横流，“轩辕黄帝之碑”立于其右。故里祠中有前门、正殿、东西配殿，正殿中央供奉轩辕黄帝中年座像，两配殿有黄帝元妃嫘祖和次妃嫫母像。祠后建有黄帝宝鼎坛，树九鼎，黄帝宝鼎置于中宫，高</w:t>
      </w:r>
      <w:r>
        <w:rPr/>
        <w:t>6.99</w:t>
      </w:r>
      <w:r>
        <w:rPr/>
        <w:t>米，直径</w:t>
      </w:r>
      <w:r>
        <w:rPr/>
        <w:t>4.7</w:t>
      </w:r>
      <w:r>
        <w:rPr/>
        <w:t>米，重</w:t>
      </w:r>
      <w:r>
        <w:rPr/>
        <w:t>24</w:t>
      </w:r>
      <w:r>
        <w:rPr/>
        <w:t>吨，为天下第一鼎，其它分别为爱鼎、寿鼎、财鼎、仕鼎、安鼎、丰鼎、智鼎、嗣鼎，置八卦之位，鼎前有青石甬道铭文镌刻万年历史故事</w:t>
      </w:r>
      <w:r>
        <w:rPr/>
        <w:t>;</w:t>
      </w:r>
      <w:r>
        <w:rPr/>
        <w:t>两侧立有</w:t>
      </w:r>
      <w:r>
        <w:rPr/>
        <w:t>56</w:t>
      </w:r>
      <w:r>
        <w:rPr/>
        <w:t>个民族图腾玉柱</w:t>
      </w:r>
      <w:r>
        <w:rPr/>
        <w:t>;</w:t>
      </w:r>
      <w:r>
        <w:rPr/>
        <w:t>鼎坛四周建有楹联回廊，挂有当代名人歌颂黄帝功德的楹联。在鼎坛的北面是轩辕丘旧址，高大的丘内建有地穴覆土式建筑轩辕黄帝纪念馆，采用虚幻手法，展示黄帝风采。轩辕丘一侧，建有黄帝文化艺术苑，荟萃了</w:t>
      </w:r>
    </w:p>
    <w:p>
      <w:pPr>
        <w:pStyle w:val="Normal"/>
        <w:rPr/>
      </w:pPr>
      <w:r>
        <w:rPr/>
        <w:t>丰富多彩的黄帝文化艺术。</w:t>
      </w:r>
    </w:p>
    <w:p>
      <w:pPr>
        <w:pStyle w:val="Normal"/>
        <w:rPr/>
      </w:pPr>
      <w:r>
        <w:rPr/>
        <w:t>叶落兮归根，故里兮牵魂。黄帝故里景区热忱欢迎海内外炎黄子孙前来寻根拜祖，旅游观光。轩辕黄帝故里</w:t>
      </w:r>
      <w:r>
        <w:rPr/>
        <w:t>,</w:t>
      </w:r>
      <w:r>
        <w:rPr/>
        <w:t>位于新郑市区西北部。汉代建祠，明隆庆四年</w:t>
      </w:r>
      <w:r>
        <w:rPr/>
        <w:t>(1570</w:t>
      </w:r>
      <w:r>
        <w:rPr/>
        <w:t>年</w:t>
      </w:r>
      <w:r>
        <w:rPr/>
        <w:t>)</w:t>
      </w:r>
      <w:r>
        <w:rPr/>
        <w:t>修缮，于祠前建轩辕桥，清康熙五十四年</w:t>
      </w:r>
      <w:r>
        <w:rPr/>
        <w:t>(1715</w:t>
      </w:r>
      <w:r>
        <w:rPr/>
        <w:t>年</w:t>
      </w:r>
      <w:r>
        <w:rPr/>
        <w:t>)</w:t>
      </w:r>
      <w:r>
        <w:rPr/>
        <w:t>于祠前立“轩辕故里”碑，</w:t>
      </w:r>
      <w:r>
        <w:rPr/>
        <w:t>1992</w:t>
      </w:r>
      <w:r>
        <w:rPr/>
        <w:t>年至今天重修、扩建。</w:t>
      </w:r>
    </w:p>
    <w:p>
      <w:pPr>
        <w:pStyle w:val="Normal"/>
        <w:rPr/>
      </w:pPr>
      <w:r>
        <w:rPr/>
        <w:t>黄帝，姓公孙，名轩辕，号有熊，为五帝之首。早在我国新石器时代的中晚期，有熊氏部落曾在新郑一带定居。其部落首领“少典娶有蟜氏女，生黄帝、炎帝”。黄帝是少典的次子，生于轩辕之丘</w:t>
      </w:r>
      <w:r>
        <w:rPr/>
        <w:t>(</w:t>
      </w:r>
      <w:r>
        <w:rPr/>
        <w:t>今河南新郑西北</w:t>
      </w:r>
      <w:r>
        <w:rPr/>
        <w:t>)</w:t>
      </w:r>
      <w:r>
        <w:rPr/>
        <w:t>，故称轩辕氏。黄帝幼时聪明异常，既长见识渊博，才干出众，遂继承父亲少典被拥立为有熊部落首领，故又称有熊氏。</w:t>
      </w:r>
    </w:p>
    <w:p>
      <w:pPr>
        <w:pStyle w:val="Normal"/>
        <w:rPr/>
      </w:pPr>
      <w:r>
        <w:rPr/>
        <w:t>五千多年前，以黄河中下游为中心的我国中原地区，氏族林立，大小部落成千上万。当初炎帝部落势力强大，最有威望。各部族听从他的号令，相安而居。到了黄帝时代，炎帝部落势衰。部落之间不断发生磨擦，甚至互相侵伐掠夺，侵占土地，抢劫财货，虏杀人口。炎帝不能禁止，人民生活不得安宁。黄帝修德整兵，习用干戈，以道义促使部落之间相安友好，以武力征伐强暴，制止侵略。许多部落慕其戚望，前来通好，仰仗归从。当时炎帝侵凌周围部落，黄帝在阪泉</w:t>
      </w:r>
      <w:r>
        <w:rPr/>
        <w:t>(</w:t>
      </w:r>
      <w:r>
        <w:rPr/>
        <w:t>今河北涿鹿东南</w:t>
      </w:r>
      <w:r>
        <w:rPr/>
        <w:t>)</w:t>
      </w:r>
      <w:r>
        <w:rPr/>
        <w:t>与之三次交战，打败了炎帝，使其归顺于已。这时，东方九黎部族兴起，强悍凶横，炼铜制作兵仗刀戟大弩，侵略其他部落。其首领蚩尤更是凶神恶煞，每次出征作战都身披斑斓虎皮，头带双角铜盔，所向披靡。其他部落闻听蚩尤到来，惊魂落魄，溃散四逃。蚩尤在东方扫平诸部落后，一路西上，侵占炎帝部族。炎帝与之交战，竟一败涂地，于是丢弃境域，率领部族奔往涿鹿，向黄帝求救。黄帝亲率部族，九次与蚩尤交战而不能胜，就联合以熊、罴、貔、貅、</w:t>
      </w:r>
      <w:r>
        <w:rPr/>
        <w:t>shu</w:t>
      </w:r>
      <w:r>
        <w:rPr/>
        <w:t>、虎为图腾的六个部落，会合炎帝部族，在涿鹿郊野与蚩尤展开决战。传说，蚩尤有八十一个兄弟，个个铜头铁额，凶猛无比，又惯使刀戟弓弩等武器，炎黄兵卒战胜不过。黄帝即命风后制作战车，采用战车合围战术冲杀。蚩尤大败逃至中冀，被黄帝大将应龙擒杀。</w:t>
      </w:r>
    </w:p>
    <w:p>
      <w:pPr>
        <w:pStyle w:val="Normal"/>
        <w:rPr/>
      </w:pPr>
      <w:r>
        <w:rPr/>
        <w:t>黄帝平定蚩尤，威名大掁。各部族对他钦佩得五体投地，一致拥戴他为部落联盟首领。从此炎黄部族逐渐融合为一。接着，黄帝又打败北方前来侵扰的荤鬻部族</w:t>
      </w:r>
      <w:r>
        <w:rPr/>
        <w:t>(</w:t>
      </w:r>
      <w:r>
        <w:rPr/>
        <w:t>匈奴族的前身</w:t>
      </w:r>
      <w:r>
        <w:rPr/>
        <w:t>)</w:t>
      </w:r>
      <w:r>
        <w:rPr/>
        <w:t>，在釜山</w:t>
      </w:r>
      <w:r>
        <w:rPr/>
        <w:t>(</w:t>
      </w:r>
      <w:r>
        <w:rPr/>
        <w:t>今河北怀来东</w:t>
      </w:r>
      <w:r>
        <w:rPr/>
        <w:t>)</w:t>
      </w:r>
      <w:r>
        <w:rPr/>
        <w:t>召集“万国”首领，庆贺天下太平，并“邑于涿鹿之阿”，休整士卒，养息生民。后来，他为了氏族的安全，又率领部族复归故里，“都于有熊”</w:t>
      </w:r>
      <w:r>
        <w:rPr/>
        <w:t>(</w:t>
      </w:r>
      <w:r>
        <w:rPr/>
        <w:t>今河南新郑</w:t>
      </w:r>
      <w:r>
        <w:rPr/>
        <w:t>)</w:t>
      </w:r>
      <w:r>
        <w:rPr/>
        <w:t>。为安抚百姓，他曾巡行四方，东至于海，南抵长江，西及崆峒</w:t>
      </w:r>
      <w:r>
        <w:rPr/>
        <w:t>(</w:t>
      </w:r>
      <w:r>
        <w:rPr/>
        <w:t>今甘肃陇右</w:t>
      </w:r>
      <w:r>
        <w:rPr/>
        <w:t>)</w:t>
      </w:r>
      <w:r>
        <w:rPr/>
        <w:t>，北至河北燕山，初步奠定了中国的规模。</w:t>
      </w:r>
    </w:p>
    <w:p>
      <w:pPr>
        <w:pStyle w:val="Normal"/>
        <w:rPr/>
      </w:pPr>
      <w:r>
        <w:rPr/>
        <w:t>黄帝定都有熊，致力于各部落的繁荣与发展。他选贤任能，设官司职，治理天下。“举风后、力牧、常先、大鸿以治民”</w:t>
      </w:r>
      <w:r>
        <w:rPr/>
        <w:t>;</w:t>
      </w:r>
      <w:r>
        <w:rPr/>
        <w:t>仰天地置列侯众官，以风后配上台，天老配中台，五圣配下台，谓之三公</w:t>
      </w:r>
      <w:r>
        <w:rPr/>
        <w:t>;</w:t>
      </w:r>
      <w:r>
        <w:rPr/>
        <w:t>置左右太监，监于万国</w:t>
      </w:r>
      <w:r>
        <w:rPr/>
        <w:t>(</w:t>
      </w:r>
      <w:r>
        <w:rPr/>
        <w:t>诸部落</w:t>
      </w:r>
      <w:r>
        <w:rPr/>
        <w:t>)</w:t>
      </w:r>
      <w:r>
        <w:rPr/>
        <w:t>，建立起完备的部落联盟管理体制。黄帝总结神农氏炎帝时代的农业生产经验，祭祀天地百神，划野分州，计田设井，教民因时播种五谷蔬菜，驯养畜禽。黄帝和他的臣下，有很多发明创造。传说他命大挠制定天干地支，用来计算年月日，从此中国有了年月日的计算，后人称之为“黄帝历”。命容成制作盖天</w:t>
      </w:r>
      <w:r>
        <w:rPr/>
        <w:t>(</w:t>
      </w:r>
      <w:r>
        <w:rPr/>
        <w:t>浑天仪之类</w:t>
      </w:r>
      <w:r>
        <w:rPr/>
        <w:t>)</w:t>
      </w:r>
      <w:r>
        <w:rPr/>
        <w:t>，观察天象</w:t>
      </w:r>
      <w:r>
        <w:rPr/>
        <w:t>;</w:t>
      </w:r>
      <w:r>
        <w:rPr/>
        <w:t>使羲和占日，常仪占月，臾区占星宿</w:t>
      </w:r>
      <w:r>
        <w:rPr/>
        <w:t>;</w:t>
      </w:r>
      <w:r>
        <w:rPr/>
        <w:t>命隶首作算数，制定度量衡之制，用来计量物之轻重、长短、多寡</w:t>
      </w:r>
      <w:r>
        <w:rPr/>
        <w:t>;</w:t>
      </w:r>
      <w:r>
        <w:rPr/>
        <w:t>命仓颉总结前人经验，制作象形文字</w:t>
      </w:r>
      <w:r>
        <w:rPr/>
        <w:t>;</w:t>
      </w:r>
      <w:r>
        <w:rPr/>
        <w:t>命宁封为陶正，制作釜、甑、碗、碟，进一步完备人们的饮食器物</w:t>
      </w:r>
      <w:r>
        <w:rPr/>
        <w:t>;</w:t>
      </w:r>
      <w:r>
        <w:rPr/>
        <w:t>命赤将为木正，共鼓、化弧刳木为舟，剡木为楫，邑夷作大辂，挥作弓，夷牟作矢，雍父作杵、臼</w:t>
      </w:r>
      <w:r>
        <w:rPr/>
        <w:t>;</w:t>
      </w:r>
      <w:r>
        <w:rPr/>
        <w:t>命伶伦定律吕，将竹管截成十二个长短不同的竹段，按照声音的高下清浊分为十二个音阶，制成各种乐器</w:t>
      </w:r>
      <w:r>
        <w:rPr/>
        <w:t>;</w:t>
      </w:r>
      <w:r>
        <w:rPr/>
        <w:t>命荣猨铸十二钟，以和五音</w:t>
      </w:r>
      <w:r>
        <w:rPr/>
        <w:t>;</w:t>
      </w:r>
      <w:r>
        <w:rPr/>
        <w:t>命元妃嫘祖教民养蚕制丝，供作衣料</w:t>
      </w:r>
      <w:r>
        <w:rPr/>
        <w:t>;</w:t>
      </w:r>
      <w:r>
        <w:rPr/>
        <w:t>伯余制作衣裳和鞋子。黄帝作冕垂旒充纩，定玄衣黄裳，于是衮冕衣服之制兴。建筑宫室，以避寒暑。与岐伯、雷公探讨医药之学。命俞跗、岐伯、雷公察明堂，究息脉</w:t>
      </w:r>
      <w:r>
        <w:rPr/>
        <w:t>;</w:t>
      </w:r>
      <w:r>
        <w:rPr/>
        <w:t>巫彭、桐君处方饵，防治疾病。黄帝时代，发明创造繁多，成就辉煌宏大，遂使中国跻身于“世界四大文明古国”之列，因而</w:t>
      </w:r>
    </w:p>
    <w:p>
      <w:pPr>
        <w:pStyle w:val="Normal"/>
        <w:rPr/>
      </w:pPr>
      <w:r>
        <w:rPr/>
        <w:t>被尊为中华民族的祖先。</w:t>
      </w:r>
    </w:p>
    <w:p>
      <w:pPr>
        <w:pStyle w:val="Normal"/>
        <w:rPr/>
      </w:pPr>
      <w:r>
        <w:rPr/>
        <w:t>黄帝在位百年，死于荆山</w:t>
      </w:r>
      <w:r>
        <w:rPr/>
        <w:t>(</w:t>
      </w:r>
      <w:r>
        <w:rPr/>
        <w:t>又名覆釜山，今河南灵宝阌乡镇南</w:t>
      </w:r>
      <w:r>
        <w:rPr/>
        <w:t>)</w:t>
      </w:r>
      <w:r>
        <w:rPr/>
        <w:t>，葬于上郡桥山</w:t>
      </w:r>
      <w:r>
        <w:rPr/>
        <w:t>(</w:t>
      </w:r>
      <w:r>
        <w:rPr/>
        <w:t>今陕西黄陵西北</w:t>
      </w:r>
      <w:r>
        <w:rPr/>
        <w:t>)</w:t>
      </w:r>
      <w:r>
        <w:rPr/>
        <w:t>。相传有子</w:t>
      </w:r>
      <w:r>
        <w:rPr/>
        <w:t>25</w:t>
      </w:r>
      <w:r>
        <w:rPr/>
        <w:t>人，得姓者</w:t>
      </w:r>
      <w:r>
        <w:rPr/>
        <w:t>14</w:t>
      </w:r>
      <w:r>
        <w:rPr/>
        <w:t>人，分为后世各国，不断繁衍，逐渐形成以华夏族为主体，由众多民族相结合的中华民族。因此，后人共尊黄帝为祖先，称自己为炎黄子孙。穿过轩辕广场，现在我们来到了山门之前。各位看一下门口的这对看门兽。它是石熊。因为在五千多年前，黄帝父亲少典氏领导的有熊部落所居住的新郑一带的中原地区，有很多熊。熊在当时是一种很威武、强悍的动物，有熊部落人们为了表示对它的崇拜，就把它当作自己部落的图腾。左侧这座“中华民族子孙千禧龙年寻根祭祖纪念”碑是由著名美籍华人陈香梅提写的。</w:t>
      </w:r>
    </w:p>
    <w:p>
      <w:pPr>
        <w:pStyle w:val="Normal"/>
        <w:rPr/>
      </w:pPr>
      <w:r>
        <w:rPr/>
        <w:t>请各位进入故里。这门楣上是原中央领导薄一波的题词“轩辕故里”。这屏风上是中央领导人陈云的题词“炎黄子孙，不忘始祖”。</w:t>
      </w:r>
    </w:p>
    <w:p>
      <w:pPr>
        <w:pStyle w:val="Normal"/>
        <w:rPr/>
      </w:pPr>
      <w:r>
        <w:rPr/>
        <w:t>现在我们来到了大殿之前。这门楣上的匾额是原文化部部长贺敬之的题词“人文始祖”。进入大殿，迎面看到的是轩辕黄帝塑像。上面的匾额是全国人大副委员长程思远的题词“人文初祖”。在大殿四周的墙壁上是</w:t>
      </w:r>
      <w:r>
        <w:rPr/>
        <w:t>8</w:t>
      </w:r>
      <w:r>
        <w:rPr/>
        <w:t>幅壁画，生动的展示了黄帝一生的丰功伟绩，我向大家介绍其中几幅重要的壁画。</w:t>
      </w:r>
    </w:p>
    <w:p>
      <w:pPr>
        <w:pStyle w:val="Normal"/>
        <w:rPr/>
      </w:pPr>
      <w:r>
        <w:rPr/>
        <w:t>大家请看第三幅黄炎结盟。</w:t>
      </w:r>
      <w:r>
        <w:rPr/>
        <w:t>5000</w:t>
      </w:r>
      <w:r>
        <w:rPr/>
        <w:t>年前，以黄河中下游为中心的中华大地，氏族林立，大大小小的部落成千上万。当时居住在陈丘一带的神农氏炎帝部落势力强大，各部族都听从他的号令。炎帝侵凌周围部落，黄帝率有熊部落的军队在阪泉与炎帝经过三次激烈的交战，打败炎帝。从此后，炎黄部落和睦相处，结为联盟，奠定了中华民族的基础。</w:t>
      </w:r>
    </w:p>
    <w:p>
      <w:pPr>
        <w:pStyle w:val="Normal"/>
        <w:rPr/>
      </w:pPr>
      <w:r>
        <w:rPr/>
        <w:t>第四幅是征战蚩尤，当炎黄结盟之时，东方的九黎族部落兴起，其部落首领蚩尤更是凶神恶煞，所向披靡。黄帝九次与蚩尤交战而不能胜。这蚩尤在作战中还能够喷雾，使人迷失方向。为了彻底打败蚩尤，黄帝即命风后造指南车，以示四方，破蚩尤大雾，依风后《握奇经》设八阵，经“五十二”战，蚩尤大败，逃至中冀</w:t>
      </w:r>
      <w:r>
        <w:rPr/>
        <w:t>(</w:t>
      </w:r>
      <w:r>
        <w:rPr/>
        <w:t>今河北翼县</w:t>
      </w:r>
      <w:r>
        <w:rPr/>
        <w:t>)</w:t>
      </w:r>
      <w:r>
        <w:rPr/>
        <w:t>，被黄帝手下大将应龙擒杀。</w:t>
      </w:r>
    </w:p>
    <w:p>
      <w:pPr>
        <w:pStyle w:val="Normal"/>
        <w:rPr/>
      </w:pPr>
      <w:r>
        <w:rPr/>
        <w:t>接下来是建都有熊和高擎龙旗。黄帝平定蚩尤以后，定都有熊，就是今天的河南新郑，建立了中华民族历史上的第一古都。相传黄帝于甲子元年二月二日正式登基。此后中国民间“二月二龙抬头”的说法就源于此。黄帝建都以后，升起了象征各族统一的龙旗。这龙图腾是各部落图腾的统一体。之后，龙即成了中华民族的象征。黄帝在位百年，死于荆山</w:t>
      </w:r>
      <w:r>
        <w:rPr/>
        <w:t>(</w:t>
      </w:r>
      <w:r>
        <w:rPr/>
        <w:t>河南灵宝</w:t>
      </w:r>
      <w:r>
        <w:rPr/>
        <w:t>)</w:t>
      </w:r>
      <w:r>
        <w:rPr/>
        <w:t>，葬于桥山。相传黄帝有</w:t>
      </w:r>
      <w:r>
        <w:rPr/>
        <w:t>25</w:t>
      </w:r>
      <w:r>
        <w:rPr/>
        <w:t>子，得姓者</w:t>
      </w:r>
      <w:r>
        <w:rPr/>
        <w:t>14</w:t>
      </w:r>
      <w:r>
        <w:rPr/>
        <w:t>人，分为后世各国，不断繁衍，并同其他部族相融合，逐渐形成了以华夏族为主体，由众多民族相结合的中华民族。因而，后世子孙共尊黄帝为祖先，称自己为炎黄子孙。</w:t>
      </w:r>
    </w:p>
    <w:p>
      <w:pPr>
        <w:pStyle w:val="Normal"/>
        <w:widowControl/>
        <w:bidi w:val="0"/>
        <w:spacing w:before="180" w:after="180"/>
        <w:jc w:val="left"/>
        <w:rPr/>
      </w:pPr>
      <w:r>
        <w:rPr/>
        <w:t>在大殿后边有黄帝的出生地轩辕丘，两侧有东西两配殿，大家可以自由参观。今天黄帝故里的讲解就告一段落了，感谢朋友们的支持与配合，半小时后我们集合上车，前往下一个城市，七朝古都开封，早听说了开封的小吃很出名，别忘空出肚子海吃一下。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