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超越主题国旗下讲话稿范文_超越讲话稿精选"/>
      <w:r>
        <w:rPr/>
        <w:t>关于超越主题国旗下讲话稿范文</w:t>
      </w:r>
      <w:r>
        <w:rPr/>
        <w:t>_</w:t>
      </w:r>
      <w:r>
        <w:rPr/>
        <w:t>超越讲话稿精选</w:t>
      </w:r>
      <w:bookmarkEnd w:id="0"/>
    </w:p>
    <w:p>
      <w:pPr>
        <w:pStyle w:val="Normal"/>
        <w:rPr/>
      </w:pPr>
      <w:r>
        <w:rPr/>
        <w:t>我们一向在挑战自己，如同登山一般，一步步跨越自己的极限，发挥潜在的本事。“欲穷千里目，更上一层楼。”随着时间的流逝，年龄的增长，我们不免遇到更多更困难的挑战，挡在前面的道路上，等着我们将它们一一打败后，欣见灿烂的阳光，看见期望和成功的光芒……</w:t>
      </w:r>
    </w:p>
    <w:p>
      <w:pPr>
        <w:pStyle w:val="Normal"/>
        <w:rPr/>
      </w:pPr>
      <w:r>
        <w:rPr/>
        <w:t>我从小就不喜欢运动，尤其是跑步，每次都只能在别人身后拚命追赶，无法超越眼前的人，只能眼巴巴的望其项背。这让我对自己感到失望和难过，渐渐地，我开始寻找各种理由，只为了躲掉厌恶的跑步。虽然如此，体育教师还是发现了，他找我过去谈谈，期望能明白我为什么要逃避上课，我一五一十把我的想法告诉他，他想了一下然后说：“你要不要尝试看看慢跑，或许很适合你。”他要我试试一天一公里。天哪</w:t>
      </w:r>
      <w:r>
        <w:rPr/>
        <w:t>!“</w:t>
      </w:r>
      <w:r>
        <w:rPr/>
        <w:t>一公里”，这么远的距离，我能跑得完吗不太可能吧虽然担心害怕，但我还是鼓起勇气，开始了我的慢跑生活。</w:t>
      </w:r>
    </w:p>
    <w:p>
      <w:pPr>
        <w:pStyle w:val="Normal"/>
        <w:rPr/>
      </w:pPr>
      <w:r>
        <w:rPr/>
        <w:t>从刚开始的举步惟艰，气喘如牛、大汗淋漓，渐渐的，我慢慢的能够调整自己的脚步，配合气息，一步步的迈向前。“不怕慢，只怕站。”我在跑步当中，深深的体会到“坚持”的重要，当我累的时候，我必须告诉自己，只要坚持的一向跑，乌龟也能够胜过兔子的直到终点。一旦停下来，我便会失去跑下去的动力，开始出现放弃的想法，最终就没能到达终点，完成我的目标。时间一久，我跑得愈来愈顺，刚开始我只想着要赶快跑完，不明白要如何保留体力</w:t>
      </w:r>
      <w:r>
        <w:rPr/>
        <w:t>;</w:t>
      </w:r>
      <w:r>
        <w:rPr/>
        <w:t>可是，慢慢地，我开始学会调整呼吸和步伐，让自己能跑得更久更远，一天一公里对我来说，不再是遥不可及的目标，我也能够跑得简便自在，还能够一边欣赏沿途的风景，一边让自己浑沌的心思慢慢沉淀、澄澈。我从厌恶跑步，开始喜欢跑步了，这是连我自己都觉得不可思议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自己其实不是一件困难的事，只要是真的想要做的事，那就去做吧</w:t>
      </w:r>
      <w:r>
        <w:rPr/>
        <w:t>!</w:t>
      </w:r>
      <w:r>
        <w:rPr/>
        <w:t>不要让恐惧阻碍在前方的道路上，勇敢地尝试看看，只要勇敢的跨出第一步，一点一滴慢慢努力，也许你就能像我一样，成功的挑战自己，超越自己的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