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的自我鉴定2023字"/>
      <w:r>
        <w:rPr/>
        <w:t>实习鉴定的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能正确处理护患关系。熟练掌握了内科常用护理技术操作，包括采集动脉与血气分析、心脏电复律、体位引流、呼吸机的使用以及心电图、心电监护仪的操作及常见心律失常鉴别。这段日子，虽然时间不长，但是我接触到了很多以前不了解的专科知识和技能，重新拾起了很多操作技术，例如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。这只是实习之初，是一个挑战，也是一种机遇。我一定要把学到的出国留学网知识应用到下一个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