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大全"/>
      <w:r>
        <w:rPr/>
        <w:t>大一自我鉴定大全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，也利用各种活动丰富自己的生活，摆脱现在大学生最流行的郁闷日子。现将我上一学年的生活总结如下：</w:t>
      </w:r>
    </w:p>
    <w:p>
      <w:pPr>
        <w:pStyle w:val="Normal"/>
        <w:rPr/>
      </w:pPr>
      <w:r>
        <w:rPr/>
        <w:t>一、在学习。学习是学生的基本，我知道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rPr/>
      </w:pPr>
      <w:r>
        <w:rPr/>
        <w:t>三、在娱乐上，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  <w:r>
        <w:rPr/>
        <w:t>总结回顾：我百感交集</w:t>
      </w:r>
      <w:r>
        <w:rPr/>
        <w:t>;</w:t>
      </w:r>
      <w:r>
        <w:rPr/>
        <w:t>面对未来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既然上帝让我们都能自己掌握自己的命运，那么我就一定要并且也能掌握好我的命运。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