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的教育心得体会"/>
      <w:r>
        <w:rPr/>
        <w:t>读爱的教育心得体会</w:t>
      </w:r>
      <w:bookmarkEnd w:id="0"/>
    </w:p>
    <w:p>
      <w:pPr>
        <w:pStyle w:val="Normal"/>
        <w:rPr/>
      </w:pPr>
      <w:r>
        <w:rPr/>
        <w:t>安利柯对社会上发生的一些事情而引发了感想做的纪录。但是从中我们能看到很多东西。在安利柯眼中的世界里</w:t>
      </w:r>
      <w:r>
        <w:rPr/>
        <w:t>,“</w:t>
      </w:r>
      <w:r>
        <w:rPr/>
        <w:t>好人”和“坏人”有明显的区别。“好人”是善良</w:t>
      </w:r>
      <w:r>
        <w:rPr/>
        <w:t>,</w:t>
      </w:r>
      <w:r>
        <w:rPr/>
        <w:t>诚实</w:t>
      </w:r>
      <w:r>
        <w:rPr/>
        <w:t>,</w:t>
      </w:r>
      <w:r>
        <w:rPr/>
        <w:t>会尊敬他人的人</w:t>
      </w:r>
      <w:r>
        <w:rPr/>
        <w:t>.“</w:t>
      </w:r>
      <w:r>
        <w:rPr/>
        <w:t>坏人”则是会欺骗、邪恶</w:t>
      </w:r>
      <w:r>
        <w:rPr/>
        <w:t>;</w:t>
      </w:r>
      <w:r>
        <w:rPr/>
        <w:t>心术不正</w:t>
      </w:r>
      <w:r>
        <w:rPr/>
        <w:t>;</w:t>
      </w:r>
      <w:r>
        <w:rPr/>
        <w:t>做错事不知道悔改</w:t>
      </w:r>
      <w:r>
        <w:rPr/>
        <w:t>,</w:t>
      </w:r>
      <w:r>
        <w:rPr/>
        <w:t>只会推卸责任的人。你看，是不是很简单</w:t>
      </w:r>
      <w:r>
        <w:rPr/>
        <w:t>?</w:t>
      </w:r>
      <w:r>
        <w:rPr/>
        <w:t>所以我们要用一种更简单的眼光去看别人。其实人都是善良</w:t>
      </w:r>
      <w:r>
        <w:rPr/>
        <w:t>,</w:t>
      </w:r>
      <w:r>
        <w:rPr/>
        <w:t>纯真和温暖的</w:t>
      </w:r>
      <w:r>
        <w:rPr/>
        <w:t>,</w:t>
      </w:r>
      <w:r>
        <w:rPr/>
        <w:t>用另一种眼光看别人，看社会，这就是《爱的教育》教给我们的。</w:t>
      </w:r>
    </w:p>
    <w:p>
      <w:pPr>
        <w:pStyle w:val="Normal"/>
        <w:rPr/>
      </w:pPr>
      <w:r>
        <w:rPr/>
        <w:t>这其中最令我难忘的是《洛马格那的血》。故事讲述的是一个杂货店的孩子，由于赌博输了钱被奶奶发现了，奶奶语重心长地教导了他，并诉说了如何艰辛地将他抚养成人。孩子虽然嘴上没说，心里早已被打动。正在此时，一场噩梦降临，两个强盗闯入家中，一个用刀威胁老人，另一个抢了钱，正当他们离开时，老人认出了其中一个，那强盗立即要杀人灭口，一刀向老人刺去，孩子舍身护住了老人，自己却被刺中。强盗逃走后，孩子不顾自己的伤，还安慰着老人，最后因失血过多而永远地告别了这个世界。</w:t>
      </w:r>
    </w:p>
    <w:p>
      <w:pPr>
        <w:pStyle w:val="Normal"/>
        <w:rPr/>
      </w:pPr>
      <w:r>
        <w:rPr/>
        <w:t>故事当中有高兴也有忧伤，有懂事也有调皮</w:t>
      </w:r>
      <w:r>
        <w:rPr/>
        <w:t>;</w:t>
      </w:r>
      <w:r>
        <w:rPr/>
        <w:t>有对先生和身边优秀人物的尊重和敬佩，也有对嫉妒者和以强凌弱者的不屑一顾与厌恶。“在学校里，无论什么阶级的人，都成了平等的友人了。”</w:t>
      </w:r>
      <w:r>
        <w:rPr/>
        <w:t>;“</w:t>
      </w:r>
      <w:r>
        <w:rPr/>
        <w:t>卖炭者的儿子与绅士的儿子平起平坐。”告诉人们意大利孩子在学校是如何互帮互助、团结友爱地学习与生活的。</w:t>
      </w:r>
    </w:p>
    <w:p>
      <w:pPr>
        <w:pStyle w:val="Normal"/>
        <w:rPr/>
      </w:pPr>
      <w:r>
        <w:rPr/>
        <w:t>书中提到了这样许多感人肺腑的事情：“二年级学生洛佩谛为了救一个站在当街的一年级学生，而赶在车子前面，救出了他，自己却被车子轧断了一条腿。同学、老师、校长都纷纷称赞他是“牺牲自己的生命而救助朋友的人”。“一个小男孩因为受别人羞辱而气愤地将墨水瓶丢向欺侮他的同学，不想却丢在了刚走进教室的先生身上。先生并没有盲目地责怪他，而是把事情的来龙去脉弄得一清二楚，并“请”肇事者亲自承认错误。最使我感动的是一个名叫《小抄写员》的故事。讲的是一个叫叙利亚的五年级学生，为了分担父亲工作上的压力，深夜悄悄地爬起来，替父亲抄写白天没有抄完的稿子，为贫困的家庭换得一点微薄的生活费。刚开始，他不知情的父亲还以为是自己的抄写速度加快而高兴，可是不久便发现叙利亚上课打瞌睡，功课成绩也从头几名降了下来，不免对叙利亚感到失望。叙利亚自己也感到很痛苦，不知道该怎么做才好，直到有一天，父亲看见了深夜伏案抄写的叙利亚时，才恍然大悟，父亲一下子把叙利亚抱到床上，满怀愧疚地对他说：孩子，你辛苦了</w:t>
      </w:r>
      <w:r>
        <w:rPr/>
        <w:t>!</w:t>
      </w:r>
      <w:r>
        <w:rPr/>
        <w:t>爸爸错怪你了”。还有《扫烟窗的孩子》、《班长》、《穷人》、《虚荣心》、《感恩》、《嫉妒》、《争吵》、《告别》等一些故事都令人潸然泪下。</w:t>
      </w:r>
    </w:p>
    <w:p>
      <w:pPr>
        <w:pStyle w:val="Normal"/>
        <w:rPr/>
      </w:pPr>
      <w:r>
        <w:rPr/>
        <w:t>读了《爱的教育》使我感受到一种纯真的友情，博爱的亲情。无私的师生之情。这些都是人间最美的情感。亚米契斯以一个小学生的名义，通过日记的形式，讲述了他在学校、校外的所见所闻，并且写成一个个很小的故事。让你会从《爱的教育》中，体会到曾经经历过的那份情感。充满爱心、献身教育事业的老师</w:t>
      </w:r>
      <w:r>
        <w:rPr/>
        <w:t>;</w:t>
      </w:r>
      <w:r>
        <w:rPr/>
        <w:t>对孩子关怀备至、拳拳之心的父母</w:t>
      </w:r>
      <w:r>
        <w:rPr/>
        <w:t>;</w:t>
      </w:r>
      <w:r>
        <w:rPr/>
        <w:t>清纯善良、活泼可爱、见义勇为、心灵高尚的小学生，还有那使安利柯永生难忘的小学校园生活。它会让你感动，让你读起来就好象在充满爱的海洋里翱翔。</w:t>
      </w:r>
    </w:p>
    <w:p>
      <w:pPr>
        <w:pStyle w:val="Normal"/>
        <w:rPr/>
      </w:pPr>
      <w:r>
        <w:rPr/>
        <w:t>爱的力量是伟大的。阳光之爱可以熔化冰雪，春风之爱可以萌发草木，雨露之爱可以滋润禾苗</w:t>
      </w:r>
      <w:r>
        <w:rPr/>
        <w:t>······</w:t>
      </w:r>
      <w:r>
        <w:rPr/>
        <w:t>爱是无处不在的</w:t>
      </w:r>
      <w:r>
        <w:rPr/>
        <w:t>!</w:t>
      </w:r>
      <w:r>
        <w:rPr/>
        <w:t>这就是“爱”真正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世界充满爱，这就是我们梦想的天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