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述职报告好文特别推荐"/>
      <w:r>
        <w:rPr/>
        <w:t>班干部述职报告好文特别推荐</w:t>
      </w:r>
      <w:bookmarkEnd w:id="0"/>
    </w:p>
    <w:p>
      <w:pPr>
        <w:pStyle w:val="Normal"/>
        <w:rPr/>
      </w:pPr>
      <w:r>
        <w:rPr/>
        <w:t>各位尊敬的领导，老师，各位亲爱的同学们：</w:t>
      </w:r>
    </w:p>
    <w:p>
      <w:pPr>
        <w:pStyle w:val="Normal"/>
        <w:rPr/>
      </w:pPr>
      <w:r>
        <w:rPr/>
        <w:t>大家下午好，我是</w:t>
      </w:r>
      <w:r>
        <w:rPr/>
        <w:t>__</w:t>
      </w:r>
      <w:r>
        <w:rPr/>
        <w:t>学院第</w:t>
      </w:r>
      <w:r>
        <w:rPr/>
        <w:t>_</w:t>
      </w:r>
      <w:r>
        <w:rPr/>
        <w:t>届学生会主席</w:t>
      </w:r>
      <w:r>
        <w:rPr/>
        <w:t>__</w:t>
      </w:r>
      <w:r>
        <w:rPr/>
        <w:t>。在我</w:t>
      </w:r>
      <w:r>
        <w:rPr/>
        <w:t>20__</w:t>
      </w:r>
      <w:r>
        <w:rPr/>
        <w:t>年</w:t>
      </w:r>
      <w:r>
        <w:rPr/>
        <w:t>6</w:t>
      </w:r>
      <w:r>
        <w:rPr/>
        <w:t>月任职学生会主席至今，我们学院学生会工作在院团委领导下，密切联系五个系部学生会积极开展我们的工作，切实做好学生服务工作，脚踏实地，坚持务实。我们以丰富校园文化生活，活跃第二课堂，以广大同学的成长成才为己任，充分发挥桥梁和纽带作用，同时，我们学院学生会的工作也赢得了学院广大师生的肯定与支持。</w:t>
      </w:r>
    </w:p>
    <w:p>
      <w:pPr>
        <w:pStyle w:val="Normal"/>
        <w:rPr/>
      </w:pPr>
      <w:r>
        <w:rPr/>
        <w:t>在过去的一年，在学院团委的具体关怀和指导下，我们院学生会积极认真地完成了学院团委安排的各项工作。在学干培训，学风建设、文体活动、制度建设上都取得了出色的成果。在</w:t>
      </w:r>
      <w:r>
        <w:rPr/>
        <w:t>13</w:t>
      </w:r>
      <w:r>
        <w:rPr/>
        <w:t>年</w:t>
      </w:r>
      <w:r>
        <w:rPr/>
        <w:t>9</w:t>
      </w:r>
      <w:r>
        <w:rPr/>
        <w:t>月，我们新一届学生会成员迎接新生工作取得了圆满成功，随后开展院学生会的招新工作，通过三次面试，来自五个系的</w:t>
      </w:r>
      <w:r>
        <w:rPr/>
        <w:t>38</w:t>
      </w:r>
      <w:r>
        <w:rPr/>
        <w:t>名新成员加入院学生会这个大家庭，为我们</w:t>
      </w:r>
      <w:r>
        <w:rPr/>
        <w:t>___</w:t>
      </w:r>
      <w:r>
        <w:rPr/>
        <w:t>学院学生会注入了新的血液。</w:t>
      </w:r>
    </w:p>
    <w:p>
      <w:pPr>
        <w:pStyle w:val="Normal"/>
        <w:rPr/>
      </w:pPr>
      <w:r>
        <w:rPr/>
        <w:t>__</w:t>
      </w:r>
      <w:r>
        <w:rPr/>
        <w:t>学生会先后承办协办了全院性质的各种形式的文体活动，如：新生拔河大赛，迎新晚会，友谊杯篮球赛，高校毕业生求职双选会，</w:t>
      </w:r>
      <w:r>
        <w:rPr/>
        <w:t>___</w:t>
      </w:r>
      <w:r>
        <w:rPr/>
        <w:t>总决赛等活动，丰富了学院同学们的大学生活</w:t>
      </w:r>
      <w:r>
        <w:rPr/>
        <w:t>;</w:t>
      </w:r>
      <w:r>
        <w:rPr/>
        <w:t>我们第</w:t>
      </w:r>
      <w:r>
        <w:rPr/>
        <w:t>_</w:t>
      </w:r>
      <w:r>
        <w:rPr/>
        <w:t>届学生会在活动中学习，在学习中成长，在成长中不断地服务他人，提高自己。</w:t>
      </w:r>
    </w:p>
    <w:p>
      <w:pPr>
        <w:pStyle w:val="Normal"/>
        <w:rPr/>
      </w:pPr>
      <w:r>
        <w:rPr/>
        <w:t>大学是知识创新、传播、和运用的圣地，是培育创新精神的摇篮。引领学术风气，促进思想交流，陶冶品德操守，创建精神文明是大学的灵魂之所在，而我们学生会在这其中扮演了一个举足轻重的角色，学院学生会为学院的人文精神发展服务，是代表广大同学利益的学生组织，是发展与繁荣校园文化的平台和交流沟通的纽带，是培养大学生全面成才的重要服务载体。因此，我们学生会的工作宗旨是：一切为了同学，为了同学一切。为了秉承我们学生会的宗旨，我提出以下五点就我任职学院第</w:t>
      </w:r>
      <w:r>
        <w:rPr/>
        <w:t>_</w:t>
      </w:r>
      <w:r>
        <w:rPr/>
        <w:t>届学生会主席以来的工作认识，与大家共勉。</w:t>
      </w:r>
    </w:p>
    <w:p>
      <w:pPr>
        <w:pStyle w:val="Normal"/>
        <w:rPr/>
      </w:pPr>
      <w:r>
        <w:rPr/>
        <w:t>一：制度规章的修改立定</w:t>
      </w:r>
    </w:p>
    <w:p>
      <w:pPr>
        <w:pStyle w:val="Normal"/>
        <w:rPr/>
      </w:pPr>
      <w:r>
        <w:rPr/>
        <w:t>院学生会自成立以来，逐渐发展形成了纳新制度、财物制度、会议制度、评优制度、奖惩制度等一系列规章制度，但林林总总，体系仍不够健全，我们每个成员在思想和行为上的标准需要一个统一和提高。古语云：政出多门，国乱之始也</w:t>
      </w:r>
      <w:r>
        <w:rPr/>
        <w:t>!</w:t>
      </w:r>
      <w:r>
        <w:rPr/>
        <w:t>对于学生会规章制度改进和完善也这个道理，要不断完善，统一。所以我在这里提出，在下一届的委员会应该把这个工作细致落实，在我们原有的规章制度上修改，健全我们的管理体制。</w:t>
      </w:r>
    </w:p>
    <w:p>
      <w:pPr>
        <w:pStyle w:val="Normal"/>
        <w:rPr/>
      </w:pPr>
      <w:r>
        <w:rPr/>
        <w:t>二：加强学生会内部结构组织建设</w:t>
      </w:r>
    </w:p>
    <w:p>
      <w:pPr>
        <w:pStyle w:val="Normal"/>
        <w:rPr/>
      </w:pPr>
      <w:r>
        <w:rPr/>
        <w:t>加强学生会内部的结构组织建设，主要体现在团结协作的问题上。作为一个团队，我们是一个整体，不能以邻为壑，各自为政，只有大家团结一心，和衷共济，各部门之间相互协调配合，才能做出好的成绩。学生会的工作性质决定了我们要以更高的工作标准来严格要求自己，要考虑到更多的细微之处，要以自己的细心、耐心和热心做到各项工作疏而不漏、有条不紊。为此，学院也安排了本学期的第七届学干培训课程及其五四团学干部户外素质拓展活动，旨在增强我们对信任、团结、服从等观念的认识。只有明确了这些认识，并结合自身实际付诸实践，才能打造一个以服务学生为中心，团结务实，统筹兼顾的学生会队伍</w:t>
      </w:r>
      <w:r>
        <w:rPr/>
        <w:t>!</w:t>
      </w:r>
      <w:r>
        <w:rPr/>
        <w:t>三：提高学生会整体素质，坚持务实、高效的工作作风</w:t>
      </w:r>
    </w:p>
    <w:p>
      <w:pPr>
        <w:pStyle w:val="Normal"/>
        <w:rPr/>
      </w:pPr>
      <w:r>
        <w:rPr/>
        <w:t>“</w:t>
      </w:r>
      <w:r>
        <w:rPr/>
        <w:t>金无足赤，人无完人”，我们每个人的身上或多或少都会有一些这样或那样的缺点，只要我们能够及时发现，并予以修正便是好事。所以不管是院学生会学干还是系学生会学干，我们都要严格要求自己，起好一个模范带头作用，敢于坚持原则，积极维护同学们的正当利益，处理和协调好各种利害关系，这就要求我们学干要注重提高自身道德素质，提升思想觉悟水平，只有我们在思想和道德上都达到了要求，那么我们的工作质量也会登上一个崭新的台阶。</w:t>
      </w:r>
    </w:p>
    <w:p>
      <w:pPr>
        <w:pStyle w:val="Normal"/>
        <w:rPr/>
      </w:pPr>
      <w:r>
        <w:rPr/>
        <w:t>四：对七个部门的工作要求</w:t>
      </w:r>
    </w:p>
    <w:p>
      <w:pPr>
        <w:pStyle w:val="Normal"/>
        <w:rPr/>
      </w:pPr>
      <w:r>
        <w:rPr/>
        <w:t>我们学生会各部门都要对下一阶段的每一项工作进行周密合理的计划和安排，根据院团委的具体要求和委员会的工作计划来制定本部门的相关具体任务计划，并将工作计划在例会时向全体学干解读后交办公室备案。各部门要认真贯彻学院有关文件精神，切实找好各自工作的出发点和落脚点，明确工作性质和目的。要求实效，不能搞形式主义，工作中有机的配合其他部门的工作开展，及时的反馈信息。同时，还要注重加强自身工作能力，培养创新意识</w:t>
      </w:r>
      <w:r>
        <w:rPr/>
        <w:t>;</w:t>
      </w:r>
      <w:r>
        <w:rPr/>
        <w:t>对本部门有能力的人才进行发掘和培养，为学生会下一届骨干的产生与建设提供人才储备资源。五：广泛、积极的交流，引进先进工作理念</w:t>
      </w:r>
    </w:p>
    <w:p>
      <w:pPr>
        <w:pStyle w:val="Normal"/>
        <w:rPr/>
      </w:pPr>
      <w:r>
        <w:rPr/>
        <w:t>面对当今复杂多变的国际形势，我们学院学生会日后工作也将提出更高的要求。我们应该以更开阔的视野来关注社会，审视自我，以促进自身更好更快的发展。因此，我们要坚持与我们学院五个系部学生会保持密切的工作联系，紧密的团结在一起，同时加强与其他学院学生会的交流与合作，积极参与院际各项活动。</w:t>
      </w:r>
    </w:p>
    <w:p>
      <w:pPr>
        <w:pStyle w:val="Normal"/>
        <w:rPr/>
      </w:pPr>
      <w:r>
        <w:rPr/>
        <w:t>这样既拓展了我们的工作空间，又提升了我们的能力。同时为我们开展校外活动积累了社会经验，为今后的对外交流及拓宽社会实践锻炼的平台打下了良好的基础，促进我院学生工作长效的发展。</w:t>
      </w:r>
    </w:p>
    <w:p>
      <w:pPr>
        <w:pStyle w:val="Normal"/>
        <w:rPr/>
      </w:pPr>
      <w:r>
        <w:rPr/>
        <w:t>最后，我要感谢五个系部学生会主席团及其五个系部每一名学干对我们学院学生会工作的支持和帮助</w:t>
      </w:r>
      <w:r>
        <w:rPr/>
        <w:t>;</w:t>
      </w:r>
      <w:r>
        <w:rPr/>
        <w:t>我们大家的辛勤付出将为</w:t>
      </w:r>
      <w:r>
        <w:rPr/>
        <w:t>___</w:t>
      </w:r>
      <w:r>
        <w:rPr/>
        <w:t>学院青春绚丽的明天画上明亮的一笔。</w:t>
      </w:r>
    </w:p>
    <w:p>
      <w:pPr>
        <w:pStyle w:val="Normal"/>
        <w:rPr/>
      </w:pPr>
      <w:r>
        <w:rPr/>
        <w:t>以上是我就任第</w:t>
      </w:r>
      <w:r>
        <w:rPr/>
        <w:t>_</w:t>
      </w:r>
      <w:r>
        <w:rPr/>
        <w:t>届学院学生会主席期间的工作的概述及对下阶段工作的期许，希望新一届学生会各部门成员都能认真切实的将各项工作落实到位。我们的工作中需要广大学生干部和学生的支持与信任，也离不开学院团委的指导</w:t>
      </w:r>
      <w:r>
        <w:rPr/>
        <w:t>;</w:t>
      </w:r>
      <w:r>
        <w:rPr/>
        <w:t>我坚信，只要我们每一个人都能积极踊跃的参与其中，我们一定会用充实的每一天将我们的大学生活点缀得色彩斑斓。</w:t>
      </w:r>
    </w:p>
    <w:p>
      <w:pPr>
        <w:pStyle w:val="Normal"/>
        <w:widowControl/>
        <w:bidi w:val="0"/>
        <w:spacing w:before="180" w:after="180"/>
        <w:jc w:val="left"/>
        <w:rPr/>
      </w:pPr>
      <w:r>
        <w:rPr/>
        <w:t>台湾诗人汪国真说过：既然选择了远方，便只顾风雨兼程</w:t>
      </w:r>
      <w:r>
        <w:rPr/>
        <w:t>!</w:t>
      </w:r>
      <w:r>
        <w:rPr/>
        <w:t>而我要说：既然选择了</w:t>
      </w:r>
      <w:r>
        <w:rPr/>
        <w:t>___</w:t>
      </w:r>
      <w:r>
        <w:rPr/>
        <w:t>学院学生会，那么我们就要风雨无阻，脚踏实地为大家办好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