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甲醇生产项目存在着什么危险因素安全对策措施有哪些"/>
      <w:r>
        <w:rPr/>
        <w:t>甲醇生产项目存在着什么危险因素？安全对策措施有哪些？</w:t>
      </w:r>
      <w:bookmarkEnd w:id="0"/>
    </w:p>
    <w:p>
      <w:pPr>
        <w:pStyle w:val="Normal"/>
        <w:rPr/>
      </w:pPr>
      <w:r>
        <w:rPr/>
        <w:t>经甲醇洗脱硫脱碳净化后的产生合成气压力约为</w:t>
      </w:r>
      <w:r>
        <w:rPr/>
        <w:t>5.6MPa</w:t>
      </w:r>
      <w:r>
        <w:rPr/>
        <w:t>，与甲醇合成循环气混合，经甲醇合成循环气压缩机增压至</w:t>
      </w:r>
      <w:r>
        <w:rPr/>
        <w:t>6.5MPa</w:t>
      </w:r>
      <w:r>
        <w:rPr/>
        <w:t>，然后进入冷管式反应器</w:t>
      </w:r>
      <w:r>
        <w:rPr/>
        <w:t>(</w:t>
      </w:r>
      <w:r>
        <w:rPr/>
        <w:t>气冷反应器</w:t>
      </w:r>
      <w:r>
        <w:rPr/>
        <w:t>)</w:t>
      </w:r>
      <w:r>
        <w:rPr/>
        <w:t>冷管预热到</w:t>
      </w:r>
      <w:r>
        <w:rPr/>
        <w:t>235℃</w:t>
      </w:r>
      <w:r>
        <w:rPr/>
        <w:t>，进入管壳式反应器</w:t>
      </w:r>
      <w:r>
        <w:rPr/>
        <w:t>(</w:t>
      </w:r>
      <w:r>
        <w:rPr/>
        <w:t>水冷反应器</w:t>
      </w:r>
      <w:r>
        <w:rPr/>
        <w:t>)</w:t>
      </w:r>
      <w:r>
        <w:rPr/>
        <w:t>进行甲醇合成，</w:t>
      </w:r>
      <w:r>
        <w:rPr/>
        <w:t>CO</w:t>
      </w:r>
      <w:r>
        <w:rPr/>
        <w:t>、</w:t>
      </w:r>
      <w:r>
        <w:rPr/>
        <w:t>CO2</w:t>
      </w:r>
      <w:r>
        <w:rPr/>
        <w:t>和</w:t>
      </w:r>
      <w:r>
        <w:rPr/>
        <w:t>H2</w:t>
      </w:r>
      <w:r>
        <w:rPr/>
        <w:t>在</w:t>
      </w:r>
      <w:r>
        <w:rPr/>
        <w:t>Cu-Zn</w:t>
      </w:r>
      <w:r>
        <w:rPr/>
        <w:t>催化剂作用下，合成粗甲醇，出管壳式反应器的反应气温度约为</w:t>
      </w:r>
      <w:r>
        <w:rPr/>
        <w:t>240℃</w:t>
      </w:r>
      <w:r>
        <w:rPr/>
        <w:t>，然后进入气冷反应器壳侧继续进行甲醇合成反应，同时预热冷管内的工艺气体，气冷反应器壳侧气体出口温度为</w:t>
      </w:r>
      <w:r>
        <w:rPr/>
        <w:t>250℃</w:t>
      </w:r>
      <w:r>
        <w:rPr/>
        <w:t>，再经低压蒸汽发生器，锅炉给水加热器、空气冷却器、水冷器冷却后到</w:t>
      </w:r>
      <w:r>
        <w:rPr/>
        <w:t>40℃</w:t>
      </w:r>
      <w:r>
        <w:rPr/>
        <w:t>，进入甲醇分离器，从分离器上部出来的未反应气体进入循环气压缩机压缩，返回到甲醇合成回路。一部分循环气作为弛放气排出系统以调节合成循环圈内的惰性气体含量，合成弛放气送至膜回收装置，回收氢气，产生的富氢气经压缩机压缩后作为甲醇合成原料气</w:t>
      </w:r>
      <w:r>
        <w:rPr/>
        <w:t>;</w:t>
      </w:r>
      <w:r>
        <w:rPr/>
        <w:t>膜回收尾气送至甲醇蒸汽加热炉过热甲醇合成反应器副产的中压饱和蒸汽</w:t>
      </w:r>
      <w:r>
        <w:rPr/>
        <w:t>(2.5MPa)</w:t>
      </w:r>
      <w:r>
        <w:rPr/>
        <w:t>，将中压蒸汽过热到</w:t>
      </w:r>
      <w:r>
        <w:rPr/>
        <w:t>400℃</w:t>
      </w:r>
      <w:r>
        <w:rPr/>
        <w:t>。</w:t>
      </w:r>
    </w:p>
    <w:p>
      <w:pPr>
        <w:pStyle w:val="Normal"/>
        <w:widowControl/>
        <w:bidi w:val="0"/>
        <w:spacing w:before="180" w:after="180"/>
        <w:jc w:val="left"/>
        <w:rPr/>
      </w:pPr>
      <w:r>
        <w:rPr/>
        <w:t>粗甲醇从甲醇分离器底部排出，经甲醇膨胀槽减压释放出溶解气后送往甲醇精馏工段。系统弛放气及甲醇膨胀槽产生的膨胀气混合送往工厂锅炉燃料系统。甲醇合成水冷反应器副产中压蒸汽经变换过热后送工厂中压蒸汽管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