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期间脱贫攻坚战工作心得总结范文精选"/>
      <w:r>
        <w:rPr/>
        <w:t>抗击疫情期间脱贫攻坚战工作心得总结范文精选</w:t>
      </w:r>
      <w:bookmarkEnd w:id="0"/>
    </w:p>
    <w:p>
      <w:pPr>
        <w:pStyle w:val="Normal"/>
        <w:rPr/>
      </w:pPr>
      <w:r>
        <w:rPr/>
        <w:t>3</w:t>
      </w:r>
      <w:r>
        <w:rPr/>
        <w:t>月</w:t>
      </w:r>
      <w:r>
        <w:rPr/>
        <w:t>6</w:t>
      </w:r>
      <w:r>
        <w:rPr/>
        <w:t>日，中共中央总书记、国家主席、中央军委主席习近平在北京出席决战决胜脱贫攻坚座谈会并发表重要讲话。会议指出主要任务是分析当前形势，动员全党全国全社会力量，凝心聚力打赢脱贫攻坚战，确保如期完成脱贫攻坚目标任务，确保全面建成小康社会。会议强调要以更大决心、更强力度推进脱贫攻坚，坚决克服新冠肺炎疫情影响，坚决夺取脱贫攻坚战全面胜利。</w:t>
      </w:r>
    </w:p>
    <w:p>
      <w:pPr>
        <w:pStyle w:val="Normal"/>
        <w:rPr/>
      </w:pPr>
      <w:r>
        <w:rPr/>
        <w:t>一、提高政治站位，提升脱贫质量</w:t>
      </w:r>
    </w:p>
    <w:p>
      <w:pPr>
        <w:pStyle w:val="Normal"/>
        <w:rPr/>
      </w:pPr>
      <w:r>
        <w:rPr/>
        <w:t>乡镇要从修复基础设施着手，从抓好脱贫攻坚着眼，从调整产业结构布局，高度关注民生福祉。做到保持现有帮扶政策总体稳定，提前谋划相应的政策措施和长效机制，接续推进全面脱贫与乡村振兴的有效衔接。</w:t>
      </w:r>
    </w:p>
    <w:p>
      <w:pPr>
        <w:pStyle w:val="Normal"/>
        <w:rPr/>
      </w:pPr>
      <w:r>
        <w:rPr/>
        <w:t>二、压紧压实责任，打赢脱贫攻坚战</w:t>
      </w:r>
    </w:p>
    <w:p>
      <w:pPr>
        <w:pStyle w:val="Normal"/>
        <w:rPr/>
      </w:pPr>
      <w:r>
        <w:rPr/>
        <w:t>狠抓落实，确保脱贫攻坚取得新突破。一是注重基建，夯实脱贫村屯硬化。例如道路扩建项目、硬化项目、续建项目、岩面涵洞桥建设项目、滚水坝建设项目等路、桥、水毁点修复</w:t>
      </w:r>
      <w:r>
        <w:rPr/>
        <w:t>;</w:t>
      </w:r>
      <w:r>
        <w:rPr/>
        <w:t>对贫困户房屋进行修缮或新建。二是强化执行，确保政策落到实处。做好贫困户产业奖补、发放及产业覆盖率，完成预脱贫户新建或修缮住房及建档立卡移民搬迁户等工作。三是合力攻坚，确保贫困村整体摘帽和贫困户精准脱贫。要强化作风建设，持续开展扶贫领域腐败和作风问题专项治理，坚持常态化督导暗访，坚决防止数字脱贫、虚假脱贫等形式主义、官僚主义问题，以优良作风坚决打赢打好脱贫攻坚战。</w:t>
      </w:r>
    </w:p>
    <w:p>
      <w:pPr>
        <w:pStyle w:val="Normal"/>
        <w:rPr/>
      </w:pPr>
      <w:r>
        <w:rPr/>
        <w:t>三、统筹兼顾，防疫生产两手抓</w:t>
      </w:r>
    </w:p>
    <w:p>
      <w:pPr>
        <w:pStyle w:val="Normal"/>
        <w:widowControl/>
        <w:bidi w:val="0"/>
        <w:spacing w:before="180" w:after="180"/>
        <w:jc w:val="left"/>
        <w:rPr/>
      </w:pPr>
      <w:r>
        <w:rPr/>
        <w:t>自新型冠状病毒感染的肺炎疫情发生后，乡镇要高度重视，第一时间启动应急预案，成立疫情防控指挥部，积极采取措施有效防范疫情输入，全面做好疫情防控和应对工作，切实做到一手抓生产，一手抓防控。准确把握当前疫情防控和经济社会发展形势，对标对表上级的决策部署要求，统筹抓好疫情防控和经济社会发展。既要打赢疫情防控的人民战争、总体战、阻击战，又要努力实现全年经济社会发展目标任务，全力做好开好局、起好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