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三好学生表彰大会上的讲话"/>
      <w:r>
        <w:rPr/>
        <w:t>在三好学生表彰大会上的讲话</w:t>
      </w:r>
      <w:bookmarkEnd w:id="0"/>
    </w:p>
    <w:p>
      <w:pPr>
        <w:pStyle w:val="Normal"/>
        <w:rPr/>
      </w:pPr>
      <w:r>
        <w:rPr/>
        <w:t>各位老师、各位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。</w:t>
      </w:r>
    </w:p>
    <w:p>
      <w:pPr>
        <w:pStyle w:val="Normal"/>
        <w:rPr/>
      </w:pPr>
      <w:r>
        <w:rPr/>
        <w:t>时光荏苒，如白驹过隙。转眼我已走过两年的大学时光。这是我第一次获得“优秀三好学生”的称号，同时也是第四次获得学院奖学金。这对我而言，不单是褒奖，更多的是激励</w:t>
      </w:r>
      <w:r>
        <w:rPr/>
        <w:t>!</w:t>
      </w:r>
    </w:p>
    <w:p>
      <w:pPr>
        <w:pStyle w:val="Normal"/>
        <w:rPr/>
      </w:pPr>
      <w:r>
        <w:rPr/>
        <w:t>站在台上跟大家分享我的收获，心里总是充满了感恩与庆幸。</w:t>
      </w:r>
    </w:p>
    <w:p>
      <w:pPr>
        <w:pStyle w:val="Normal"/>
        <w:rPr/>
      </w:pPr>
      <w:r>
        <w:rPr/>
        <w:t>首先感谢学院能够用这样一种方式来肯定和嘉奖我们的成绩，同时为我们创建这样一个平台来交流优秀的学习方法，取人之长，补己之短，鼓励我们再接再厉，争取更大的进步。</w:t>
      </w:r>
    </w:p>
    <w:p>
      <w:pPr>
        <w:pStyle w:val="Normal"/>
        <w:rPr/>
      </w:pPr>
      <w:r>
        <w:rPr/>
        <w:t>其次，很感谢我们的老师，他们不仅有很好的教学方法，循循善诱，敬业负责，在学习方面给我们全面的指导，而且对我们的生活和思想状况也十分关心，会时常跟我们谈心，询问生活与学习状况。虽然已经历两年多的大学生活，但我们仍有许多迷惘的时候，他们的几句指引无疑是我们最好的向导。所以，有任何困惑，及时同老师探讨，不仅可以很快找到出口，而且是我们积累经验的好机会。接下来，我想谈谈我学习的一点心得。我的专业，很多课程对于并不擅长理工科的我来说，都很有难度。我想，面对困难，谁都有想要退缩的时候。在此跟大家分享一句我一直用来勉励自己的话：“你无法要求你所处的环境适应你，那么你就要学会很好地适应你所处的环境。”既然我选择了这条路，那么我就选择踏实地走好每一步。不管对于基础理论的学习，还是专业知识的实践。我相信勤能补拙，工夫不负有心人。</w:t>
      </w:r>
    </w:p>
    <w:p>
      <w:pPr>
        <w:pStyle w:val="Normal"/>
        <w:rPr/>
      </w:pPr>
      <w:r>
        <w:rPr/>
        <w:t>学习，本身也是对学习方法的探索和完善过程。就我自身而言，我认为自学是大学学习非常重要的环节。可以毫不夸张地说，自学在大学学习中占据了最大的比重。因为老师授课时间有限，课程容量很大。所以为了配合老师的节奏，课前预习是必需的。还有就是多动手，多尝试。基础课程，勤记笔记，多做练习，所谓熟能生巧。专业课程，常思考，多动手，勤操作。一步一个脚印地走下去才能真正掌握一门技能。所有的课程都是环环相扣，连接紧密的，一个环节空缺，整个学习链条就无法正常运转。</w:t>
      </w:r>
    </w:p>
    <w:p>
      <w:pPr>
        <w:pStyle w:val="Normal"/>
        <w:rPr/>
      </w:pPr>
      <w:r>
        <w:rPr/>
        <w:t>爱因斯坦说过一句话：“人的差异在于业余时间。”大学里的空闲时间是很多的，除却学习，放松是必要的，但过度放松会让人失去自我。所以，如何使得一寸光阴等于一寸生命，无疑最值得我们思考并付诸行动。</w:t>
      </w:r>
    </w:p>
    <w:p>
      <w:pPr>
        <w:pStyle w:val="Normal"/>
        <w:rPr/>
      </w:pPr>
      <w:r>
        <w:rPr/>
        <w:t>说完学习，我想再谈谈我的工作。我担任生活委员的职务已经两年多，同时担任系分团委组织部长也快一年了，有很多地方还存在不足，但在老师、学长、其他学生干部、同学们的帮助下，我积累了很多宝贵的人生经验。在此想跟一些犹豫在工作与学习之间的同学说一句，在大学里，成绩优异并不能代表一切，工作能力、竞争能力、才华特长以及待人处世的技巧都是评断一个人的参照。积极地去尝试，你只需要付出一些业余时间而已，收获的却是受益一生的财富。我个人的感觉是，在过去的两年中，我成长很快，处理问题的经验日益丰富，思想比从前更为成熟，对待一些问题的忍耐程度也提高很多。同时，“部长”这个职位无形中成为我的压力和动力。我会时常要求自己的言行举止能符合一个部长的标准。这对我是最好也最有效的监督。</w:t>
      </w:r>
    </w:p>
    <w:p>
      <w:pPr>
        <w:pStyle w:val="Normal"/>
        <w:rPr/>
      </w:pPr>
      <w:r>
        <w:rPr/>
        <w:t>“</w:t>
      </w:r>
      <w:r>
        <w:rPr/>
        <w:t>先做一个人，再做一个有学问的人。”无论学识多少，能力如何，我们首先应该做一个正直的人。</w:t>
      </w:r>
    </w:p>
    <w:p>
      <w:pPr>
        <w:pStyle w:val="Normal"/>
        <w:rPr/>
      </w:pPr>
      <w:r>
        <w:rPr/>
        <w:t>同学们，人生只有一条路是不能拒绝的，那就是成长。现在，荣誉称号和奖学金都已经是过去时了，面对自身的很多不足，等待我们的是更多的挑战和不断的成长</w:t>
      </w:r>
      <w:r>
        <w:rPr/>
        <w:t>!</w:t>
      </w:r>
      <w:r>
        <w:rPr/>
        <w:t>让我们一起脚踏实地、谦虚谨慎地做人，不懈奋斗，百尺竿头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