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芜湖丫山导游词"/>
      <w:r>
        <w:rPr/>
        <w:t>芜湖丫山导游词</w:t>
      </w:r>
      <w:bookmarkEnd w:id="0"/>
    </w:p>
    <w:p>
      <w:pPr>
        <w:pStyle w:val="Normal"/>
        <w:rPr/>
      </w:pPr>
      <w:r>
        <w:rPr/>
        <w:t>欢迎大家来到芜湖丫山</w:t>
      </w:r>
      <w:r>
        <w:rPr/>
        <w:t>!</w:t>
      </w:r>
      <w:r>
        <w:rPr/>
        <w:t>我是你们的导游，我姓</w:t>
      </w:r>
      <w:r>
        <w:rPr/>
        <w:t>x</w:t>
      </w:r>
      <w:r>
        <w:rPr/>
        <w:t>，大家可以叫我小</w:t>
      </w:r>
      <w:r>
        <w:rPr/>
        <w:t>x</w:t>
      </w:r>
      <w:r>
        <w:rPr/>
        <w:t>。为了便于大家参观游玩，下面我首先大家介绍一下。</w:t>
      </w:r>
    </w:p>
    <w:p>
      <w:pPr>
        <w:pStyle w:val="Normal"/>
        <w:rPr/>
      </w:pPr>
      <w:r>
        <w:rPr/>
        <w:t>丫山风景区位于安徽省芜湖市南陵县何湾镇，处南陵、青阳、铜陵三县交汇之地。丫山风景优美，久负盛名，早在</w:t>
      </w:r>
      <w:r>
        <w:rPr/>
        <w:t>1987</w:t>
      </w:r>
      <w:r>
        <w:rPr/>
        <w:t>年即被评为首批省级风景名胜区，景区前身西山风景区一直位居芜湖十景之首。</w:t>
      </w:r>
    </w:p>
    <w:p>
      <w:pPr>
        <w:pStyle w:val="Normal"/>
        <w:widowControl/>
        <w:bidi w:val="0"/>
        <w:spacing w:before="180" w:after="180"/>
        <w:jc w:val="left"/>
        <w:rPr/>
      </w:pPr>
      <w:r>
        <w:rPr/>
        <w:t>丫山风景区位于安徽省芜湖市南陵县何湾镇，处南陵、青阳、铜陵三县交汇之地。丫山风景优美，久负盛名，早在</w:t>
      </w:r>
      <w:r>
        <w:rPr/>
        <w:t>1987</w:t>
      </w:r>
      <w:r>
        <w:rPr/>
        <w:t>年即被评为首批省级风景名胜区，景区前身西山风景区一直位居芜湖十景之首。</w:t>
      </w:r>
      <w:r>
        <w:rPr/>
        <w:t>2004</w:t>
      </w:r>
      <w:r>
        <w:rPr/>
        <w:t>年安徽丫山花海石林旅游有限公司以最新的旅游理念对景区进行规划开发，推出“丫山花海石林”的全</w:t>
      </w:r>
      <w:r>
        <w:rPr/>
        <w:t>...</w:t>
      </w:r>
      <w:r>
        <w:rPr/>
        <w:t>丫山风景区位于安徽省芜湖市南陵县何湾镇，处南陵、青阳、铜陵三县交汇之地。丫山风景优美，久负盛名，早在</w:t>
      </w:r>
      <w:r>
        <w:rPr/>
        <w:t>1987</w:t>
      </w:r>
      <w:r>
        <w:rPr/>
        <w:t>年即被评为首批省级风景名胜区，景区前身西山风景区一直位居芜湖十景之首。</w:t>
      </w:r>
      <w:r>
        <w:rPr/>
        <w:t>2004</w:t>
      </w:r>
      <w:r>
        <w:rPr/>
        <w:t>年安徽丫山花海石林旅游有限公司以最新的旅游理念对景区进行规划开发，推出“丫山花海石林”的全新主题形象。经过四年的努力和巨大的人力、物力投入，丫山花海石林旅游区目前已成为集旅游观光、休闲度假、会议接待、民俗展览、科考探险、拓展训练、竞技体育、农家乐于一体的大型综合旅游区，并先后通过国家</w:t>
      </w:r>
      <w:r>
        <w:rPr/>
        <w:t>AAAA</w:t>
      </w:r>
      <w:r>
        <w:rPr/>
        <w:t>级旅游区和省级地质公园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