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职工代表大会开幕词范文"/>
      <w:r>
        <w:rPr/>
        <w:t>教职工代表大会开幕词范文</w:t>
      </w:r>
      <w:bookmarkEnd w:id="0"/>
    </w:p>
    <w:p>
      <w:pPr>
        <w:pStyle w:val="Normal"/>
        <w:rPr/>
      </w:pPr>
      <w:r>
        <w:rPr/>
        <w:t>各位代表、同志们：</w:t>
      </w:r>
    </w:p>
    <w:p>
      <w:pPr>
        <w:pStyle w:val="Normal"/>
        <w:rPr/>
      </w:pPr>
      <w:r>
        <w:rPr/>
        <w:t>舒心如意、硕果累累的</w:t>
      </w:r>
      <w:r>
        <w:rPr/>
        <w:t>__</w:t>
      </w:r>
      <w:r>
        <w:rPr/>
        <w:t>年已经过去了。过去的一年，我们拼搏奋进、完善自我，取得了优异的成绩，给我们留下了美好的回忆。从现在开始，新的年度开始了。在这新年度开始之际，我校七届四次教职工代表大会即将召开，全体代表和广大教职工将在此次大会上回顾过去、展望未来，为新学年我校教育改革和发展制定新规划，这对于我们进一步统一思想，凝聚全校教职工的智慧和力量，全面实现新学年各项工作任务，具有十分重要的意义。</w:t>
      </w:r>
    </w:p>
    <w:p>
      <w:pPr>
        <w:pStyle w:val="Normal"/>
        <w:rPr/>
      </w:pPr>
      <w:r>
        <w:rPr/>
        <w:t>上一学年，是我校发展史上值得关注的一年，我们克服了办学条件不足、设备不配套、校园建设尚未完工、教学人员配置不够等各种困难，边教学边建设边整治，在工作繁杂的情况下，顺利完成了各项教育教学任务。</w:t>
      </w:r>
    </w:p>
    <w:p>
      <w:pPr>
        <w:pStyle w:val="Normal"/>
        <w:rPr/>
      </w:pPr>
      <w:r>
        <w:rPr/>
        <w:t>在上级党委、工会的领导下，大力开展了“廉洁文化进校园”、革命传统教育、文明礼仪伴我行等各项主题系列活动和德育教育活动，狠抓教学科研和教学管理，加大对新教育理论的学习、实践和课堂教学模式改革探索的力度，促进了学校管理水平的提高，教师队伍建设、思想政治工作、三个文明建设和群众组织工作都取得了可喜的成绩，教育教学质量和办学效益得到了稳步提高，这为我们做好新一年的各项工作打下了坚实的基础。</w:t>
      </w:r>
    </w:p>
    <w:p>
      <w:pPr>
        <w:pStyle w:val="Normal"/>
        <w:rPr/>
      </w:pPr>
      <w:r>
        <w:rPr/>
        <w:t>下一年，我校在校园环境建设、学生管理等方面还会遇到许多不可预知的困难，教育投入不足、师资力量紧张、教师专业结构不合理等一系列制约我校发展的矛盾还相当突出</w:t>
      </w:r>
      <w:r>
        <w:rPr/>
        <w:t>;</w:t>
      </w:r>
      <w:r>
        <w:rPr/>
        <w:t>特别是在教育行风建设、教育水平评估、教育督导检查等方面还需继续探索和努力。面对新的形势，我们这次大会的重要任务，就是全面分析和把握我校面临的新机遇和挑战，转变观念、坚定信心，正视困难，沉着应战，认真研究和制定好今年的任务目标和工作措施，确保我校下学年取得更大的成绩。</w:t>
      </w:r>
    </w:p>
    <w:p>
      <w:pPr>
        <w:pStyle w:val="Normal"/>
        <w:rPr/>
      </w:pPr>
      <w:r>
        <w:rPr/>
        <w:t>为了开好这次大会，我向大会提几点希望和要求。</w:t>
      </w:r>
    </w:p>
    <w:p>
      <w:pPr>
        <w:pStyle w:val="Normal"/>
        <w:rPr/>
      </w:pPr>
      <w:r>
        <w:rPr/>
        <w:t>一、要将贯彻科学发展观理论，落实社会主义文化大发展要求，提高教育教学质量的思想落实到学校各项工作中去</w:t>
      </w:r>
    </w:p>
    <w:p>
      <w:pPr>
        <w:pStyle w:val="Normal"/>
        <w:rPr/>
      </w:pPr>
      <w:r>
        <w:rPr/>
        <w:t>要在全面学习和理解科学发展观和十七届</w:t>
      </w:r>
      <w:r>
        <w:rPr/>
        <w:t>__</w:t>
      </w:r>
      <w:r>
        <w:rPr/>
        <w:t>全会精神的基础上，密切联系我校实际，做到学以致用、指导工作。进一步增强机遇意识、发展意识、竞争意识、忧患意识和大局意识，借助中央关于促进社会主义文化大发展、大繁荣的有利时机，把思想统一到学校发展上来，把精力集中到教育改革等各项工作上来。</w:t>
      </w:r>
    </w:p>
    <w:p>
      <w:pPr>
        <w:pStyle w:val="Normal"/>
        <w:rPr/>
      </w:pPr>
      <w:r>
        <w:rPr/>
        <w:t>要扎实组织好新教育理论和新课程标准的学习，对照《教育发展纲要》改进我们的工作。继续深入开展新教育和新教材的课堂实践，不断提高全体教职工的专业技术水平，建立一支思想强、业务精、过得硬的高素质的教职工队伍。要牢固树立精品课意识，认真上好每一堂课，用心对待每一个学生，努力培养学生的创新能力、探究能力和实践能力，促进学生的全面发展</w:t>
      </w:r>
      <w:r>
        <w:rPr/>
        <w:t>;</w:t>
      </w:r>
      <w:r>
        <w:rPr/>
        <w:t>要牢固树立大局意识，以促进学校发展为先，克服个人主义、散漫主义和自由主义，将每一个制度落到实处，出色的完成教育教学各项任务，力争取得优秀成绩。</w:t>
      </w:r>
    </w:p>
    <w:p>
      <w:pPr>
        <w:pStyle w:val="Normal"/>
        <w:rPr/>
      </w:pPr>
      <w:r>
        <w:rPr/>
        <w:t>希望各位老师在讨论制定今年的任务目标和工作措施时，认真考虑上述意见。</w:t>
      </w:r>
    </w:p>
    <w:p>
      <w:pPr>
        <w:pStyle w:val="Normal"/>
        <w:rPr/>
      </w:pPr>
      <w:r>
        <w:rPr/>
        <w:t>二、强化民主管理，坚定不移的依靠教职工做好各项教育教学工作</w:t>
      </w:r>
    </w:p>
    <w:p>
      <w:pPr>
        <w:pStyle w:val="Normal"/>
        <w:rPr/>
      </w:pPr>
      <w:r>
        <w:rPr/>
        <w:t>加强民主管理，完善民主制度，坚定不移的依靠教职工做好各项教育教学工作，这是我们做好各项工作的保证。要广泛听取和合理采纳教职工的意见和建议，切实有效地保护和调动广大教职工的积极性和创造性。正确理解和贯彻民主集中制原则，把民主与集中、民主与法制有机的结合起来。</w:t>
      </w:r>
    </w:p>
    <w:p>
      <w:pPr>
        <w:pStyle w:val="Normal"/>
        <w:rPr/>
      </w:pPr>
      <w:r>
        <w:rPr/>
        <w:t>认真落实青少年思想道德建设实施纲要，积极主动的做好学生的思想政治教育和品德教育，认真研究学生德育教育、心理健康教育和安全教育的形式，进一步提高德育工作的针对性和实效性。认真落实校园安全各项措施，加强对学生人身安全的保护工作。</w:t>
      </w:r>
    </w:p>
    <w:p>
      <w:pPr>
        <w:pStyle w:val="Normal"/>
        <w:rPr/>
      </w:pPr>
      <w:r>
        <w:rPr/>
        <w:t>继续发扬团结协作的团队精神，增强我校这个“大家庭”的凝聚力，调动一切积极因素，圆满完成今年各项任务目标。</w:t>
      </w:r>
    </w:p>
    <w:p>
      <w:pPr>
        <w:pStyle w:val="Normal"/>
        <w:rPr/>
      </w:pPr>
      <w:r>
        <w:rPr/>
        <w:t>三、要以教育事业为重、以高度负责的态度完成大会议程</w:t>
      </w:r>
    </w:p>
    <w:p>
      <w:pPr>
        <w:pStyle w:val="Normal"/>
        <w:rPr/>
      </w:pPr>
      <w:r>
        <w:rPr/>
        <w:t>在学校工作报告中提交本次大会审议的新一年的主要任务目标，是在总结上一年经验的基础上提出来的。是否切实可行，需要听取各位代表、老师们的意见和建议，希望你们以大局为重，行使好自己参与民主管理的权利，紧紧围绕各项任务目标的实现建言献策，积极提交合理化建议，促进我校教育事业符合中央关于社会主义文化大发展的时代要求。在审议时，要充分估计到将会面临的困难和挑战</w:t>
      </w:r>
      <w:r>
        <w:rPr/>
        <w:t>;</w:t>
      </w:r>
      <w:r>
        <w:rPr/>
        <w:t>既要看到有利条件，又要看到不利因素，使各项措施切实可行。</w:t>
      </w:r>
    </w:p>
    <w:p>
      <w:pPr>
        <w:pStyle w:val="Normal"/>
        <w:rPr/>
      </w:pPr>
      <w:r>
        <w:rPr/>
        <w:t>本年度，党的</w:t>
      </w:r>
      <w:r>
        <w:rPr/>
        <w:t>__</w:t>
      </w:r>
      <w:r>
        <w:rPr/>
        <w:t>大将于</w:t>
      </w:r>
      <w:r>
        <w:rPr/>
        <w:t>__</w:t>
      </w:r>
      <w:r>
        <w:rPr/>
        <w:t>年</w:t>
      </w:r>
      <w:r>
        <w:rPr/>
        <w:t>11</w:t>
      </w:r>
      <w:r>
        <w:rPr/>
        <w:t>月份召开。在</w:t>
      </w:r>
      <w:r>
        <w:rPr/>
        <w:t>__</w:t>
      </w:r>
      <w:r>
        <w:rPr/>
        <w:t>大召开之前，将会陆续提出新的教育发展目标和政策，我们要以主人翁的意识，积极关注党和国家的教育方针和政策，并在教育教学工作中认真落实好。真正把教育当成我们的事业来做，为党和国家培养更多的人才，实现科教兴国的战略。</w:t>
      </w:r>
    </w:p>
    <w:p>
      <w:pPr>
        <w:pStyle w:val="Normal"/>
        <w:rPr/>
      </w:pPr>
      <w:r>
        <w:rPr/>
        <w:t>同志们</w:t>
      </w:r>
      <w:r>
        <w:rPr/>
        <w:t>!</w:t>
      </w:r>
      <w:r>
        <w:rPr/>
        <w:t>我们要以科学发展观和十七届</w:t>
      </w:r>
      <w:r>
        <w:rPr/>
        <w:t>__</w:t>
      </w:r>
      <w:r>
        <w:rPr/>
        <w:t>全会精神为指导，全面推进素质教育，进一步提高教育质量和办学效益，努力实现我校各项工作的新跨越</w:t>
      </w:r>
      <w:r>
        <w:rPr/>
        <w:t>!</w:t>
      </w:r>
    </w:p>
    <w:p>
      <w:pPr>
        <w:pStyle w:val="Normal"/>
        <w:rPr/>
      </w:pPr>
      <w:r>
        <w:rPr/>
        <w:t>预祝会议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