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带教老师心得感想"/>
      <w:r>
        <w:rPr/>
        <w:t>临床带教老师心得感想</w:t>
      </w:r>
      <w:bookmarkEnd w:id="0"/>
    </w:p>
    <w:p>
      <w:pPr>
        <w:pStyle w:val="Normal"/>
        <w:rPr/>
      </w:pPr>
      <w:r>
        <w:rPr/>
        <w:t>铜梁中医院一直承担着大中专医学生的临床带教工作，但铜梁中医院于</w:t>
      </w:r>
      <w:r>
        <w:rPr/>
        <w:t>20__</w:t>
      </w:r>
      <w:r>
        <w:rPr/>
        <w:t>年成为重庆医科大学中医药学院非直管附属医院以来，尤其本科医学生的到来，让临床带教教师面临极大的挑战，况且随着医学教育模式的改变，现代学生综合素质的不断提高，对临床教研室和教师的要求也不断变化和提高，简单的重复既往教育模式和教学方式、方法，已不能满足现代临床教学的要求，只有通过不断改革和完善，才有可能培养高质量、高素质的医学生，提高临床带教水平，才能把我院建成医、教、研全面的综合型医院。经过这几年带教，有一点心得体会如下。</w:t>
      </w:r>
    </w:p>
    <w:p>
      <w:pPr>
        <w:pStyle w:val="Normal"/>
        <w:rPr/>
      </w:pPr>
      <w:r>
        <w:rPr/>
        <w:t>1</w:t>
      </w:r>
      <w:r>
        <w:rPr/>
        <w:t>临床教师自身综合素质要进一步提高</w:t>
      </w:r>
    </w:p>
    <w:p>
      <w:pPr>
        <w:pStyle w:val="Normal"/>
        <w:rPr/>
      </w:pPr>
      <w:r>
        <w:rPr/>
        <w:t>临床带教主要是为了培养高素质的临床医生，是为了培养学生的临床思维能力、医患沟通能力和临床操作技能</w:t>
      </w:r>
      <w:r>
        <w:rPr/>
        <w:t>(</w:t>
      </w:r>
      <w:r>
        <w:rPr/>
        <w:t>包括临床诊断和处理能力</w:t>
      </w:r>
      <w:r>
        <w:rPr/>
        <w:t>)</w:t>
      </w:r>
      <w:r>
        <w:rPr/>
        <w:t>。要作好一名优秀的临床老师，首先必须要有强烈的责任心，不能敷衍了事。没有一定的责任心，不认真带教是很难培养出优秀医生的。一名好医生不等于是一名好老师，要做好一名临床老师，除做好自己平时医疗业务工作外，还必须负起责任，从思想上认识到自己的教师职责，明白自己既是医生，又是教师的双重身份，增强责任感，为人师表，以身作则，才能悉心指导学生，做好带教工作，提高实习质量。其次，带教老师必须提高自己的知识水平，因为医学发展迅速，知识更新快，人们获取医学知识途径既多又直接</w:t>
      </w:r>
      <w:r>
        <w:rPr/>
        <w:t>(</w:t>
      </w:r>
      <w:r>
        <w:rPr/>
        <w:t>包括医学知识讲座、书籍杂志、通信、互联网等形式</w:t>
      </w:r>
      <w:r>
        <w:rPr/>
        <w:t>)</w:t>
      </w:r>
      <w:r>
        <w:rPr/>
        <w:t>，这要求任何一名临床医生都必须不断学习和钻研，这样对临床教师而言尤其重要，只有</w:t>
      </w:r>
    </w:p>
    <w:p>
      <w:pPr>
        <w:pStyle w:val="Normal"/>
        <w:rPr/>
      </w:pPr>
      <w:r>
        <w:rPr/>
        <w:t>自己不断进取，才能满足学生的学习要求，因此，一名好的临床老师首先必须是一名好医生。第三，临床教师必须不断提高自己的带教能力。除了提高自己的讲课技巧和授课效率外，还要认真教会学生正确的临床思维能力和动手及处理问题的能力，并体现在日常的医疗活动中，要用自己的言行和规范的医疗操作及行为来影响学生，使学生从一开始就得到正规的培训。</w:t>
      </w:r>
    </w:p>
    <w:p>
      <w:pPr>
        <w:pStyle w:val="Normal"/>
        <w:rPr/>
      </w:pPr>
      <w:r>
        <w:rPr/>
        <w:t>2</w:t>
      </w:r>
      <w:r>
        <w:rPr/>
        <w:t>加强实习学生临床基本功训练</w:t>
      </w:r>
    </w:p>
    <w:p>
      <w:pPr>
        <w:pStyle w:val="Normal"/>
        <w:rPr/>
      </w:pPr>
      <w:r>
        <w:rPr/>
        <w:t>学生步入临床首先要过医疗文书书写关，病历书写在临床见习中学院老师已有讲授，到实习阶段，临床医师将病历书写应当客观、真实、准确、即时、完整以及医疗文书相当于法律文书的重要性告知学生，让学生树立认真、严肃、负责的态度对待病历书写，带教老师严格把关，要求实习医师独立思考，不要抄袭上级医师的病历应付了事，带教老师要具体指导，及时修改，帮助他们分析临床现象，把医疗文书书写作为临床实习中的一项基本功来训练。规范体格检查，方法正确，技巧娴熟，动作规范，特别是对专科疾病应重点检查，不遗漏重要体征和有鉴别意义的阴性体征。</w:t>
      </w:r>
    </w:p>
    <w:p>
      <w:pPr>
        <w:pStyle w:val="Normal"/>
        <w:rPr/>
      </w:pPr>
      <w:r>
        <w:rPr/>
        <w:t>3</w:t>
      </w:r>
      <w:r>
        <w:rPr/>
        <w:t>注重学生临床技能培养</w:t>
      </w:r>
    </w:p>
    <w:p>
      <w:pPr>
        <w:pStyle w:val="Normal"/>
        <w:rPr/>
      </w:pPr>
      <w:r>
        <w:rPr/>
        <w:t>学生从入学到毕业，是一个逐步发展与成熟的过程。要经历由基础知识到专业知识技能，由专业理论到实践等一系列转变。临床医学具有综合性特点，是多学科知识的综合体现，医学以人为服务对象。临床工作面对的又是患者，是以患者为目标，以治疗为手段。医学生作为未来的医生，每天面对的是患者，一个患者所提供的信息常常是零散、复杂的甚至是矛盾的，由于患者的复杂性，决定了临床医学的不确定性，因此学生临床能力的培养为临床实习的关键。</w:t>
      </w:r>
    </w:p>
    <w:p>
      <w:pPr>
        <w:pStyle w:val="Normal"/>
        <w:rPr/>
      </w:pPr>
      <w:r>
        <w:rPr/>
        <w:t>理论联系实际，这是最好的教学方法之一。临床实习的目的，就是要通过接触患者，印证医学生在课堂上所学的理论知识，并在接触患者的过程中，带着所面临的具体问题随时复习，以将这些理论知识进一步加深和巩固，使之转为自己真正掌握的临床技能。在临床教学中学生看到某种疾病往往不能很好地对其病因、病理与症状、体征的内在关系以及不同个体之间做出正确的处理决定，这是一个比较复杂的过程，通过不同场合的查房分析、病历讨论、术前讨论、会诊意见等，培养和提高医学生的临床思维能力。教学查房主要是加强主治医师查房工作尤为重要，在查房质量上力求做到准备充分、目的准确、熟悉病史、查房程序规范、体检顺序及手法规范、病情分析时表达能力强、思路清晰、正确评价辅助检查结果，归纳总结突出重点，结合病例理论联系实际，能将本学科有关新进展新技术反映到房中，针对性提问。通过主诉</w:t>
      </w:r>
      <w:r>
        <w:rPr/>
        <w:t>-</w:t>
      </w:r>
      <w:r>
        <w:rPr/>
        <w:t>病史</w:t>
      </w:r>
      <w:r>
        <w:rPr/>
        <w:t>-</w:t>
      </w:r>
      <w:r>
        <w:rPr/>
        <w:t>体征</w:t>
      </w:r>
      <w:r>
        <w:rPr/>
        <w:t>-</w:t>
      </w:r>
      <w:r>
        <w:rPr/>
        <w:t>影像资</w:t>
      </w:r>
      <w:r>
        <w:rPr/>
        <w:t>-</w:t>
      </w:r>
      <w:r>
        <w:rPr/>
        <w:t>诊断与鉴别诊断—治疗来分析资料，这一系列带教过程，使学生在临床实践中看到某一种疾病时，可去查阅其他相关资料，使学生不仅能更好地理论与实际相结合，亦能对这些病种有清晰的认识。并鼓励实习医师多听多问，教师边讲边提问，学生边听边思考，引导学生多看、多想，多看各种操作，如治疗前让学生复习相应神经的局部解剖、神经阻滞等有关知识，治疗中学生才会看，治疗时适当提问，让他们边看边想。在学生临床实习带教中，却经常发现学生们热衷于坐在办公室看书，很少主动下病房问病史查患者，所以应鼓励学生多深入病房，多观察病情，充分掌握第一手临床资料，从观察病情变化上多思考，是否合乎规则，想自己的诊断、治疗方案，老师提问讲解，促进医学生临床思维培养和临床经验积累。在实习期间学生要争取多做、多写，临床实习是实践性很强的，一定要让实习学生多动手，操作前告诫他们任何操作都有技巧学问，老师放手不放眼，按规范操作步骤实施每一步操作，严格无菌观念，锻炼其细心、耐心及条理性和协调性。</w:t>
      </w:r>
    </w:p>
    <w:p>
      <w:pPr>
        <w:pStyle w:val="Normal"/>
        <w:rPr/>
      </w:pPr>
      <w:r>
        <w:rPr/>
        <w:t>4</w:t>
      </w:r>
      <w:r>
        <w:rPr/>
        <w:t>渗透沟通能力在实习教学工作中</w:t>
      </w:r>
    </w:p>
    <w:p>
      <w:pPr>
        <w:pStyle w:val="Normal"/>
        <w:rPr/>
      </w:pPr>
      <w:r>
        <w:rPr/>
        <w:t>医患关系是医疗人际关系中最主要的一种关系，是以医疗职业为基础、以道德为核心、以法律为准绳，并在医疗实践活动中产生与发展的一种人际关系。在大力提倡构建和谐社会，医患关系日趋紧张的今天，医患沟通就显得尤为重要。“良言一句三冬暖，恶语一句六月寒”医患间交流是一门艺术，是医生品德。</w:t>
      </w:r>
    </w:p>
    <w:p>
      <w:pPr>
        <w:pStyle w:val="Normal"/>
        <w:rPr/>
      </w:pPr>
      <w:r>
        <w:rPr/>
        <w:t>临床带教老师心得体会相关文章：</w:t>
      </w:r>
    </w:p>
    <w:p>
      <w:pPr>
        <w:pStyle w:val="Normal"/>
        <w:rPr/>
      </w:pPr>
      <w:r>
        <w:rPr/>
        <w:t>1.</w:t>
      </w:r>
      <w:r>
        <w:rPr/>
        <w:t>带教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理带教老师心得感受</w:t>
      </w:r>
    </w:p>
    <w:p>
      <w:pPr>
        <w:pStyle w:val="Normal"/>
        <w:rPr/>
      </w:pPr>
      <w:r>
        <w:rPr/>
        <w:t>3.</w:t>
      </w:r>
      <w:r>
        <w:rPr/>
        <w:t>护理带教老师心得体会范例文</w:t>
      </w:r>
    </w:p>
    <w:p>
      <w:pPr>
        <w:pStyle w:val="Normal"/>
        <w:rPr/>
      </w:pPr>
      <w:r>
        <w:rPr/>
        <w:t>4.</w:t>
      </w:r>
      <w:r>
        <w:rPr/>
        <w:t>护理带教老师心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医师承学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