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500字"/>
      <w:r>
        <w:rPr/>
        <w:t>应届生简历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如今的我更加懂得超越自我其实才是成功的关键</w:t>
      </w:r>
      <w:r>
        <w:rPr/>
        <w:t>!</w:t>
      </w: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