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的转让合同协议书"/>
      <w:r>
        <w:rPr/>
        <w:t>门面的转让合同协议书</w:t>
      </w:r>
      <w:bookmarkEnd w:id="0"/>
    </w:p>
    <w:p>
      <w:pPr>
        <w:pStyle w:val="Normal"/>
        <w:rPr/>
      </w:pPr>
      <w:r>
        <w:rPr/>
        <w:t>立契约书人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</w:t>
      </w:r>
      <w:r>
        <w:rPr/>
        <w:t>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租赁权，由甲方让与乙方，并由甲方负责出租人与乙方办理续租</w:t>
      </w:r>
      <w:r>
        <w:rPr/>
        <w:t>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