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辞职信范本2023年"/>
      <w:r>
        <w:rPr/>
        <w:t>优秀辞职信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某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我来公司也快一年了，也很荣幸自己成为某某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某某年某月某某日之前完成工作交接，请领导安排工作交接人选。在未离开岗位之前，我一定会站好最后一班岗，我所在岗位的工作请领导尽管分配，我一定会尽自己的职，做好应该做的事。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