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支部书记承诺书范例"/>
      <w:r>
        <w:rPr/>
        <w:t>2023</w:t>
      </w:r>
      <w:r>
        <w:rPr/>
        <w:t>年党支部书记承诺书范例</w:t>
      </w:r>
      <w:bookmarkEnd w:id="0"/>
    </w:p>
    <w:p>
      <w:pPr>
        <w:pStyle w:val="Normal"/>
        <w:rPr/>
      </w:pPr>
      <w:r>
        <w:rPr/>
        <w:t>深入开展创先争优活动，既是党中央、国务院和省委、省政府的工作部署，也是我市推进旅游产业大市向旅游经济强市跨越，加快富民强市步伐的内在要求。作为市委书记、市人民政府市长，我将带头投身创先争优活动，我向全市人民公开承诺：</w:t>
      </w:r>
    </w:p>
    <w:p>
      <w:pPr>
        <w:pStyle w:val="Normal"/>
        <w:rPr/>
      </w:pPr>
      <w:r>
        <w:rPr/>
        <w:t>一、聚精会神谋发展，带头推进“五化五建”。我一定坚决贯彻落实中央和省委的决策部署，始终突出主题、围绕主线，紧密结合张家界的实际，全力推进“五化五建”战略，及时研究旅游国际化、新型工业化、新型城市化、农业现代化和信息化进程中的新情况新问题，着力化解“小康张家界、法治张家界、文明张家界、和谐张家界、生态张家界”建设中的新矛盾新挑战，加强项目建设，务求发展实效，确保经济平稳较快增长，确保社会大局和谐稳定。</w:t>
      </w:r>
    </w:p>
    <w:p>
      <w:pPr>
        <w:pStyle w:val="Normal"/>
        <w:rPr/>
      </w:pPr>
      <w:r>
        <w:rPr/>
        <w:t>二、尽心尽力惠民生，带头践行执政为民。我一定不断强化以人为本、执政为民理念，坚持群众路线，站稳群众立场。坚持把民生摆在科学发展的首位，重民意，贴民心，帮民富，解民困，惠民生。坚持深入基层、深入群众，全年下基层时间不少于</w:t>
      </w:r>
      <w:r>
        <w:rPr/>
        <w:t>90</w:t>
      </w:r>
      <w:r>
        <w:rPr/>
        <w:t>天。认真做好信访工作，耐心接访，主动下访，协调化解积案。督促落实省定市定为民办实事项目，推动民生持续改善。</w:t>
      </w:r>
    </w:p>
    <w:p>
      <w:pPr>
        <w:pStyle w:val="Normal"/>
        <w:rPr/>
      </w:pPr>
      <w:r>
        <w:rPr/>
        <w:t>三、与时俱进搞学习，带头增强执政本领。我将坚持把学习工作化、把工作学习化，加强基本理论学习，自觉补充新常识、增加新知识，不断强化执政本领，每天学习不少于</w:t>
      </w:r>
      <w:r>
        <w:rPr/>
        <w:t>1</w:t>
      </w:r>
      <w:r>
        <w:rPr/>
        <w:t>小时。带头坚持市委中心组学习制度，继续抓好领导干部学习课堂，积极推进干部学习网络平台建设，全年组织市委中心组集中学习和全市领导干部学习课堂不少于</w:t>
      </w:r>
      <w:r>
        <w:rPr/>
        <w:t>6</w:t>
      </w:r>
      <w:r>
        <w:rPr/>
        <w:t>次。</w:t>
      </w:r>
    </w:p>
    <w:p>
      <w:pPr>
        <w:pStyle w:val="Normal"/>
        <w:rPr/>
      </w:pPr>
      <w:r>
        <w:rPr/>
        <w:t>四、旗帜鲜明反腐败，带头坚持廉洁从政。我一定切实履行党风廉政建设第一责任人的职责，贯彻落实党风廉政建设各项要求，深入推进反腐败斗争。自觉讲党性、重品行、作表率。加强廉洁自律，严格执行领导干部廉洁从政的各项规定，不搞大吃大喝、铺张浪费，不接收红包礼金、有价证券和贵重礼品，不参与高消费娱乐活动，不插手市场经济活动，管好配偶、子女和身边工作人员。凡是以我的名义或利用我的影响在张家界招揽工程或批钱批地批项目的，无论真假，请一律拒绝。</w:t>
      </w:r>
    </w:p>
    <w:p>
      <w:pPr>
        <w:pStyle w:val="Normal"/>
        <w:rPr/>
      </w:pPr>
      <w:r>
        <w:rPr/>
        <w:t>五、加强团结讲原则，带头促进党内民主。我一定带头贯彻党的民主集中制，自觉做到“四个服从”。严格执行遵守市委会议事规则和重大事项决策程序，坚持科学决策、民主决策、依法决策，决不搞个人说了算。认真贯彻落实集体领导与个人分工负责相结合的制度和党内监督制度，带头发扬民主，自觉接受监督。不拉帮结派、不搞小圈子，自觉维护团结。</w:t>
      </w:r>
    </w:p>
    <w:p>
      <w:pPr>
        <w:pStyle w:val="Normal"/>
        <w:rPr/>
      </w:pPr>
      <w:r>
        <w:rPr/>
        <w:t>六、改革创新抓党建，带头推进伟大工程。我一定切实履行党建职责，坚持从严治党，不断提高党的建设科学化水平，加快推进党的建设新的伟大工程。深入开展创先争优活动，夯实党建基层基础工作。切实加强领导班子和干部队伍建设，认真贯彻落实《党政领导干部选拔任用工作条例》，坚持德才兼备、以德为先用人标准和重视基层、崇尚学习、鼓励实干、支持干事的用人导向，着力抓好市、区县人大、政府、政协换届工作，严守换届纪律，确保换届风清气正。</w:t>
      </w:r>
    </w:p>
    <w:p>
      <w:pPr>
        <w:pStyle w:val="Normal"/>
        <w:rPr/>
      </w:pPr>
      <w:r>
        <w:rPr/>
        <w:t>以上承诺，敬请大家监督。</w:t>
      </w:r>
    </w:p>
    <w:p>
      <w:pPr>
        <w:pStyle w:val="Normal"/>
        <w:rPr/>
      </w:pPr>
      <w:r>
        <w:rPr/>
        <w:t>承诺人：</w:t>
      </w:r>
      <w:r>
        <w:rPr/>
        <w:t>xuexila</w:t>
      </w:r>
    </w:p>
    <w:p>
      <w:pPr>
        <w:pStyle w:val="Normal"/>
        <w:widowControl/>
        <w:bidi w:val="0"/>
        <w:spacing w:before="180" w:after="180"/>
        <w:jc w:val="left"/>
        <w:rPr/>
      </w:pPr>
      <w:r>
        <w:rPr/>
        <w:t>承诺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