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表格范文"/>
      <w:r>
        <w:rPr/>
        <w:t>个人求职简历表格范文</w:t>
      </w:r>
      <w:bookmarkEnd w:id="0"/>
    </w:p>
    <w:p>
      <w:pPr>
        <w:pStyle w:val="Normal"/>
        <w:rPr/>
      </w:pPr>
      <w:r>
        <w:rPr/>
        <w:t>人基本简历</w:t>
      </w:r>
    </w:p>
    <w:p>
      <w:pPr>
        <w:pStyle w:val="Normal"/>
        <w:rPr/>
      </w:pPr>
      <w:r>
        <w:rPr/>
        <w:t>简历编号：</w:t>
      </w:r>
    </w:p>
    <w:p>
      <w:pPr>
        <w:pStyle w:val="Normal"/>
        <w:rPr/>
      </w:pPr>
      <w:r>
        <w:rPr/>
        <w:t>更新日期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汕头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1cm51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2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应届毕业生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：</w:t>
      </w:r>
      <w:r>
        <w:rPr/>
        <w:t>QC</w:t>
      </w:r>
      <w:r>
        <w:rPr/>
        <w:t>、</w:t>
      </w:r>
      <w:r>
        <w:rPr/>
        <w:t>QA</w:t>
      </w:r>
      <w:r>
        <w:rPr/>
        <w:t>、行政</w:t>
      </w:r>
      <w:r>
        <w:rPr/>
        <w:t>/</w:t>
      </w:r>
      <w:r>
        <w:rPr/>
        <w:t>人事类：助理、文员、工业</w:t>
      </w:r>
      <w:r>
        <w:rPr/>
        <w:t>/</w:t>
      </w:r>
      <w:r>
        <w:rPr/>
        <w:t>工厂类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500--2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深圳佛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五年级插班生栏目组起止年月：</w:t>
      </w:r>
      <w:r>
        <w:rPr/>
        <w:t>2008-09</w:t>
      </w:r>
      <w:r>
        <w:rPr/>
        <w:t>～公司性质：所属行业：担任职务：书套派送员工作描述：到广州各个市区小学派发书套，明白了积极主动与人沟通，才能让别人接受和认同，才能起到很好的宣传效果。离职原因：公司名称：医药经济报社起止年月：</w:t>
      </w:r>
      <w:r>
        <w:rPr/>
        <w:t>2008-07</w:t>
      </w:r>
      <w:r>
        <w:rPr/>
        <w:t>～</w:t>
      </w:r>
      <w:r>
        <w:rPr/>
        <w:t>2008-08</w:t>
      </w:r>
      <w:r>
        <w:rPr/>
        <w:t>公司性质：事业单位所属行业：新闻出版，广播电视担任职务：实习记者工作描述：在报社了解了有关医药行业的相关内容，在记者部学习了选题、采访、写稿等相关流程，并且已有几篇参与采写的文章在报纸上刊发，如《原料药整顿即将启动》、《阿莫西林考验加剧》、《中国鼓励创新从未停止》、《优化聚集效应》、《克隆？</w:t>
      </w:r>
      <w:r>
        <w:rPr/>
        <w:t>NO</w:t>
      </w:r>
      <w:r>
        <w:rPr/>
        <w:t>！》等，初步掌握了选题方法，采访技巧以及新闻写作知识，同时在与陌生人沟通、团队合作方面的能力得到了一定程度的提高。离职原因：公司名称：中国移动起止年月：</w:t>
      </w:r>
      <w:r>
        <w:rPr/>
        <w:t>2008-04</w:t>
      </w:r>
      <w:r>
        <w:rPr/>
        <w:t>～公司性质：所属行业：担任职务：礼品、传单的派送员工作描述：懂得了真诚、主动与热情在人与人交往中的重要性，加强了与陌生人沟通的能力。离职原因：公司名称：汕头各个工厂起止年月：</w:t>
      </w:r>
      <w:r>
        <w:rPr/>
        <w:t>2005-07</w:t>
      </w:r>
      <w:r>
        <w:rPr/>
        <w:t>～</w:t>
      </w:r>
      <w:r>
        <w:rPr/>
        <w:t>2007-07</w:t>
      </w:r>
      <w:r>
        <w:rPr/>
        <w:t>公司性质：其它所属行业：担任职务：暑期工工作描述：从</w:t>
      </w:r>
      <w:r>
        <w:rPr/>
        <w:t>2005</w:t>
      </w:r>
      <w:r>
        <w:rPr/>
        <w:t>年至</w:t>
      </w:r>
      <w:r>
        <w:rPr/>
        <w:t>2007</w:t>
      </w:r>
      <w:r>
        <w:rPr/>
        <w:t>年每年暑假都会在汕头一些羊毛衫工厂、玩具厂和手袋厂做暑假工，充分锻炼了我吃苦耐劳的能力和团队合作的精神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东药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9-06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（机构）专业获得证书证书编号</w:t>
      </w:r>
      <w:r>
        <w:rPr/>
        <w:t>2005-092009-06</w:t>
      </w:r>
      <w:r>
        <w:rPr/>
        <w:t>广东药学院药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良好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练掌握药学基础知识及药事法律法规，药物检验分析方法，具备较强的动手能力，并有一定的实操经验，英语四级，能看懂药学相关英文资料。熟悉各种办公软件，如</w:t>
      </w:r>
      <w:r>
        <w:rPr/>
        <w:t>WORD</w:t>
      </w:r>
      <w:r>
        <w:rPr/>
        <w:t>编辑、排版；</w:t>
      </w:r>
      <w:r>
        <w:rPr/>
        <w:t>EXCEL</w:t>
      </w:r>
      <w:r>
        <w:rPr/>
        <w:t>报表制作；</w:t>
      </w:r>
      <w:r>
        <w:rPr/>
        <w:t>PowerPoint</w:t>
      </w:r>
      <w:r>
        <w:rPr/>
        <w:t>演讲稿设计，能熟练打字操作计算机。学习能力好，动手能力强，能很好的配合所在团队按时按质按量完成任务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个性开朗乐观，待人热忱，不怕苦不怕累，只要有手头上有任务，就会一定全身心投入的去做好。本人做事有这么个原则：不怕做多了别人看不到，只怕自己做了还不够好。目前作为一名普通的应届毕业生，希望早日能到工作岗位上尽自己所能为所服务企业创造价值。通过大学四年对药学专业的学习积累，本人希望能找到与药学相关的工作，学有所用，并且一定会在工作的同时不断的学习提升自己，力求把工作做到最好。平时休闲的日子里，个人喜欢看书，唱歌，踢毽子，打羽毛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