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扫135临时水仓需要注意什么该怎么做"/>
      <w:r>
        <w:rPr/>
        <w:t>清扫</w:t>
      </w:r>
      <w:r>
        <w:rPr/>
        <w:t>+135</w:t>
      </w:r>
      <w:r>
        <w:rPr/>
        <w:t>临时水仓需要注意什么？该怎么做？</w:t>
      </w:r>
      <w:bookmarkEnd w:id="0"/>
    </w:p>
    <w:p>
      <w:pPr>
        <w:pStyle w:val="Normal"/>
        <w:rPr/>
      </w:pPr>
      <w:r>
        <w:rPr/>
        <w:t>1</w:t>
      </w:r>
      <w:r>
        <w:rPr/>
        <w:t>、进入工作地点前，必须首先检查巷道顶板及两帮等不安全因素，做到先处理好后再工作。工作人员进入施工地点以前，必须由跟班段队长组织人员检查巷道的支护情况，及时排除安全隐患，确认安全无问题，其它人员方可进入施工地点。施工过程中，要随时注意围岩及顶板的变化情况，发现不安全因素，要及时处理，处理好后方可继续施工。</w:t>
      </w:r>
    </w:p>
    <w:p>
      <w:pPr>
        <w:pStyle w:val="Normal"/>
        <w:rPr/>
      </w:pPr>
      <w:r>
        <w:rPr/>
        <w:t>2</w:t>
      </w:r>
      <w:r>
        <w:rPr/>
        <w:t>、每班作业前由跟班段队长详细检查工具、材料是否齐全、是否符合要求，严禁使用不合格的工具。</w:t>
      </w:r>
    </w:p>
    <w:p>
      <w:pPr>
        <w:pStyle w:val="Normal"/>
        <w:rPr/>
      </w:pPr>
      <w:r>
        <w:rPr/>
        <w:t>3</w:t>
      </w:r>
      <w:r>
        <w:rPr/>
        <w:t>、在清仓时，必须密切观察前方淤煤状态，如果淤煤有倾斜、坍塌危险，要向淤煤处冲水或用长工具捅淤煤上部，使其倒落，以防止淤煤坍塌伤人事故发生。</w:t>
      </w:r>
    </w:p>
    <w:p>
      <w:pPr>
        <w:pStyle w:val="Normal"/>
        <w:rPr/>
      </w:pPr>
      <w:r>
        <w:rPr/>
        <w:t>、因水仓底部有淤泥，人员施工或者行走要特别注意，防止滑倒。</w:t>
      </w:r>
    </w:p>
    <w:p>
      <w:pPr>
        <w:pStyle w:val="Normal"/>
        <w:rPr/>
      </w:pPr>
      <w:r>
        <w:rPr/>
        <w:t>5</w:t>
      </w:r>
      <w:r>
        <w:rPr/>
        <w:t>、所有施工人员必须使用好劳动保护用品，并做好“自主保安和相互保安”工作。</w:t>
      </w:r>
    </w:p>
    <w:p>
      <w:pPr>
        <w:pStyle w:val="Normal"/>
        <w:rPr/>
      </w:pPr>
      <w:r>
        <w:rPr/>
        <w:t>6</w:t>
      </w:r>
      <w:r>
        <w:rPr/>
        <w:t>、绞车下放车辆及拉渣前，施工人员撤至安全地点，并且放好警戒，防止车辆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禁登钩、扒车、跟车，严禁超挂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