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假社会实践工作总结"/>
      <w:r>
        <w:rPr/>
        <w:t>关于暑假社会实践工作总结</w:t>
      </w:r>
      <w:bookmarkEnd w:id="0"/>
    </w:p>
    <w:p>
      <w:pPr>
        <w:pStyle w:val="Normal"/>
        <w:rPr/>
      </w:pPr>
      <w:r>
        <w:rPr/>
        <w:t>为期十天的暑期社会实践活动早已落下帷幕，但我们一行</w:t>
      </w:r>
      <w:r>
        <w:rPr/>
        <w:t>15</w:t>
      </w:r>
      <w:r>
        <w:rPr/>
        <w:t>人一起度过的日子却深深烙在我的了脑海，那些画面，久久挥之不去。细细回想，从实践前期准备申报材料、进行素质拓展训练，到实践期间我们在襄阳发放问卷、走访各相关部门，到实践后期我们整理材料，写论文、调查报告，做视频、</w:t>
      </w:r>
      <w:r>
        <w:rPr/>
        <w:t>ppt</w:t>
      </w:r>
      <w:r>
        <w:rPr/>
        <w:t>等，每一个个场景都依旧那么生动。这些天，我们既顺利完成了我们的课题，又对襄阳古城的风土人情有了一定的了解。最重要的是，队员间通过相互了解建立了深厚的感情：最重要的是，我们学会了团结互助，我们学会了包容理解，我们学会了独立学会了坚强，我们学会了坚持不懈，不到最后一刻决不放弃；最重要的是，我们从未后悔，也不会后悔。多年后，当我们会想起这段往事或许还会感慨颇多吧！古人云：读万卷书，不如行万里路。此言甚是贴切啊！</w:t>
      </w:r>
    </w:p>
    <w:p>
      <w:pPr>
        <w:pStyle w:val="Normal"/>
        <w:rPr/>
      </w:pPr>
      <w:r>
        <w:rPr/>
        <w:t>还记得当队长说要带我们去参加暑期社会实践时，当时无比兴奋而又满心期待。好几天就一直在脑海里构想我们实践的情景，时而把自己幻想成一位资深的专家，用精密的仪器做着各种实验，十二把自己想象成一位颇有影响力的政治人物，与当地政府相关人员商谈各类事宜，事儿把自己想象成一个善良热情的下乡志愿者，耐心地听那些贫穷落后但是敦厚淳朴的村里人絮叨，然后帮他们一步步走向幸福的生活。当得知我们此次实践的课题是“湖北省农村蔬菜流通渠道问题的调查和对策研究以襄阳市为例”时颇有几分失望和迷茫。当时不解，为什么我们专业学的是计算机方面的知识却去研究和蔬菜有关的东西。其次，觉得“蔬菜流通渠道”没什么好研究的，自认为所谓流通就是卖菜买菜，那么此行定会相当枯燥无聊。虽然有那么一刹那，我对此次实践有所质疑，但对新事物的憧憬和好奇还是唤回了我的热情。</w:t>
      </w:r>
    </w:p>
    <w:p>
      <w:pPr>
        <w:pStyle w:val="Normal"/>
        <w:rPr/>
      </w:pPr>
      <w:r>
        <w:rPr/>
        <w:t>这是我第一次参加暑期社会实践活动，所以除了满腔热情外对其他相关知识和要求几乎一无所知。原以为只要向学校说明我们哪些人在什么地方研究什么就行了，但最后才得知，要准备申报材料并不是一件容易的事。不仅需要暑期社会实践项目综述、经费预算表、团队成员介绍及团队内的分工，出发前的培训和训练方案，还需要实践期间安全保卫和应急方案等一系列相关文件。在前期申报过程中，主要是队长和副队长在负责，我们大一的队员主要是配合他们的工作。当队长把完整的申报材料发给队员时，我才在知道，他们真的很用心，真的付出了好多汗水。也是那时，我告诉自己，一定要努力，不能辜负了他们的期望。也是那时，我第一次在我们的这个团队看到了希望！</w:t>
      </w:r>
    </w:p>
    <w:p>
      <w:pPr>
        <w:pStyle w:val="Normal"/>
        <w:rPr/>
      </w:pPr>
      <w:r>
        <w:rPr/>
        <w:t>在正式开始我们的实践活动之前，还有很多问题要考虑。所以出发前我们多次召开会议，群策群力，一起预想可能出现的问题，一起找出最好的解决方案。。从第一次会议大家互不相识，会上非常拘束到临行前最后一次会议大家畅所欲言，也是在这些会议中，我们大家有了初步的了解，这也为实践中大家相互理解包容，团结互助奠定了基础。为了确保队员们有强健的体质，在实践过程中不出现身体过度虚弱而无法继续的状况，我们还进行了素质拓展训练。在训练中我们既参加了一系列体育锻炼，又一起做了很多促进团队协作的小游戏，同时，我们还对摄影、拍照、各类文体写作方面进行了一定的培训。</w:t>
      </w:r>
    </w:p>
    <w:p>
      <w:pPr>
        <w:pStyle w:val="Normal"/>
        <w:rPr/>
      </w:pPr>
      <w:r>
        <w:rPr/>
        <w:t>7</w:t>
      </w:r>
      <w:r>
        <w:rPr/>
        <w:t>月</w:t>
      </w:r>
      <w:r>
        <w:rPr/>
        <w:t>2</w:t>
      </w:r>
      <w:r>
        <w:rPr/>
        <w:t>日，在前期工作基本完成后我已经迫不及待奔向襄阳了。</w:t>
      </w:r>
    </w:p>
    <w:p>
      <w:pPr>
        <w:pStyle w:val="Normal"/>
        <w:rPr/>
      </w:pPr>
      <w:r>
        <w:rPr/>
        <w:t>7</w:t>
      </w:r>
      <w:r>
        <w:rPr/>
        <w:t>月</w:t>
      </w:r>
      <w:r>
        <w:rPr/>
        <w:t>3</w:t>
      </w:r>
      <w:r>
        <w:rPr/>
        <w:t>日，湖北经济学院信息管理学院赴襄阳市暑期实践小分队正式出发了！那天我们穿着统一的队服，戴着统一的工作牌，不管是在路上还是火车上都不时吸引了周围人的眼球。那天，我心中顿生一种自豪感，我觉得我们是肩负着伟大的使命的！武昌襄阳的火车经过我的家乡安陆，也就是火车在安陆短暂停留那会儿我无比的想家。虽然已经是一名大学生了，但每次出远门都是父母千叮万嘱后送上车的。此时的我将去一个陌生的地方，在那里，我将和大家一起工作一起生活一起完成我们的使命；在那里，我要更坚强更独立更勇敢；在那里，我不但要学会自己照顾自己还要学会理解关心照顾我的队友。思绪飘离短暂后，我依然开开心心地和大家一起谈天说地，一起玩游戏。下火车后，我们从火车站到提前安排好的旅馆的途中出了一点小状况。由于几个当地队员很久没回家，所以不知道末班车路线跟白天不一样。无奈，我们</w:t>
      </w:r>
      <w:r>
        <w:rPr/>
        <w:t>15</w:t>
      </w:r>
      <w:r>
        <w:rPr/>
        <w:t>人只能中途下车另想办法。初来乍到，加之坐错了车，我内心还是有点惊慌的。还好队长和另外几个大二的学长很镇定，有的打电话有的用自己的智能手机定位，看看我们现在在哪个位置，怎样坐车才能顺利到达旅馆。虽然忙活了好半天，但我们最终还是安全抵达了。这次小波澜让我对我们团队更加充满信心，我坚定的认为，我们队具有解决任何突发意外的能力。</w:t>
      </w:r>
    </w:p>
    <w:p>
      <w:pPr>
        <w:pStyle w:val="Normal"/>
        <w:rPr/>
      </w:pPr>
      <w:r>
        <w:rPr/>
        <w:t>次日我们就正式展开我们的调查活动了。申报材料对行程安排和调研内容都有详细的说明，而天的例会在总结当天工作后也对第二天的的任务作了具体的分配。所以我们的工作进行得还算仅仅有条。从</w:t>
      </w:r>
      <w:r>
        <w:rPr/>
        <w:t>7</w:t>
      </w:r>
      <w:r>
        <w:rPr/>
        <w:t>月</w:t>
      </w:r>
      <w:r>
        <w:rPr/>
        <w:t>4</w:t>
      </w:r>
      <w:r>
        <w:rPr/>
        <w:t>日到</w:t>
      </w:r>
      <w:r>
        <w:rPr/>
        <w:t>7</w:t>
      </w:r>
      <w:r>
        <w:rPr/>
        <w:t>月</w:t>
      </w:r>
      <w:r>
        <w:rPr/>
        <w:t>9</w:t>
      </w:r>
      <w:r>
        <w:rPr/>
        <w:t>日是最忙最累，也是最关键的几天。</w:t>
      </w:r>
    </w:p>
    <w:p>
      <w:pPr>
        <w:pStyle w:val="Normal"/>
        <w:rPr/>
      </w:pPr>
      <w:r>
        <w:rPr/>
        <w:t>7</w:t>
      </w:r>
      <w:r>
        <w:rPr/>
        <w:t>月</w:t>
      </w:r>
      <w:r>
        <w:rPr/>
        <w:t>4</w:t>
      </w:r>
      <w:r>
        <w:rPr/>
        <w:t>日，我们的任务是“接洽”和“踩点”。接洽时，襄阳市政府的黄书记热情的接待了我们，并对我们的活动表示大力支持。他还帮我们联系了襄阳市工商局和襄阳市宣传部以配合我们的工作。但在于黄书记的交谈中野曝露出了一个问题：我们对课题的了解度不够。当问及我们的研究内容、研究方向、侧重点、意义与价值等问题时我们未能很好的向书记阐明。鉴于这种情况，当天回到旅馆后我们就仔细研究了我们的《项目综述》，并自问自答任何别人可能提出的问题，以免再次出现尴尬的局面。我们“踩点”主要是熟悉襄阳市各大型蔬菜批发市场、蔬菜销售市场的地理位置等基本情况，以便于下一步的深入调研。由于不熟悉路线，在此过程中我们着实花费了不少时间精力，但值得肯定的是仍达到了预期目标，这也为我们后期工作提供了有利条件。根据行程安排，</w:t>
      </w:r>
      <w:r>
        <w:rPr/>
        <w:t>7</w:t>
      </w:r>
      <w:r>
        <w:rPr/>
        <w:t>月</w:t>
      </w:r>
      <w:r>
        <w:rPr/>
        <w:t>5</w:t>
      </w:r>
      <w:r>
        <w:rPr/>
        <w:t>日</w:t>
      </w:r>
      <w:r>
        <w:rPr/>
        <w:t>6</w:t>
      </w:r>
      <w:r>
        <w:rPr/>
        <w:t>日，我们分别发放了针对消费者和菜农的问卷。在对消费者做问卷调查时，队长把我们分成了</w:t>
      </w:r>
      <w:r>
        <w:rPr/>
        <w:t>A</w:t>
      </w:r>
      <w:r>
        <w:rPr/>
        <w:t>、</w:t>
      </w:r>
      <w:r>
        <w:rPr/>
        <w:t>B</w:t>
      </w:r>
      <w:r>
        <w:rPr/>
        <w:t>、</w:t>
      </w:r>
      <w:r>
        <w:rPr/>
        <w:t>C</w:t>
      </w:r>
      <w:r>
        <w:rPr/>
        <w:t>三个小组。</w:t>
      </w:r>
      <w:r>
        <w:rPr/>
        <w:t>A</w:t>
      </w:r>
      <w:r>
        <w:rPr/>
        <w:t>组（我们组）是去农贸市场，</w:t>
      </w:r>
      <w:r>
        <w:rPr/>
        <w:t>B</w:t>
      </w:r>
      <w:r>
        <w:rPr/>
        <w:t>组去超市，</w:t>
      </w:r>
      <w:r>
        <w:rPr/>
        <w:t>C</w:t>
      </w:r>
      <w:r>
        <w:rPr/>
        <w:t>组去社区。我们组在调查过程中多次碰壁。很多消费者对我们的活动非但不支持还坏有抵触心理，尤其是中老年人还把我们当成传销和诈骗分子。原以为当地几名会很欢迎我们，会热情帮助我们进行调查哦，但他们冷漠的面孔让我无比丧气。但我是绝不会这么快就认输的，在小组内召开临时会议后我们分头行动，依然耐心向别人讲解。功夫不负有心人，从早上忙到下午一点多我们终于完成了任务。在做问卷的过程中我们发现，这份问卷有诸多纰漏。有的问题无关紧要，得出的数据几乎没有什么用。有的问题太过专业化，大多数人都无法理解，我们不得不费很大精力用通俗易懂的语言向他们解释。再找出问题所在后在当天晚上的例会上，我们大家仔细研读了针对小菜农的问卷，并作了补充修改。因此，对菜农的调查进行的很顺利。完成了对消费者和供应者（即菜农）的调查后，我们就要着手研究中间商了。了解到，蔬菜流通过程中一般清情况下中间商不止一级，所以研究起来比较复杂。加之很多资料中间商是保密的，所以调查起来更是有难度。进过商讨后，我们决定</w:t>
      </w:r>
      <w:r>
        <w:rPr/>
        <w:t>7</w:t>
      </w:r>
      <w:r>
        <w:rPr/>
        <w:t>月</w:t>
      </w:r>
      <w:r>
        <w:rPr/>
        <w:t>7</w:t>
      </w:r>
      <w:r>
        <w:rPr/>
        <w:t>日走访襄阳市农业委员会，希望在政府部门获取可信的</w:t>
      </w:r>
      <w:r>
        <w:rPr/>
        <w:t>`</w:t>
      </w:r>
      <w:r>
        <w:rPr/>
        <w:t>一手资料。在农委会吴万里主任热情的接待了了我们，经济作物科的尚光文科长耐心地为我们答疑解惑，临别时，他还毫无保留地向我们提供了非常宝贵的资料。此行还是颇有收获的。获取资料后的第二天我们就洪沟市场和鑫顺天蔬菜生产基地。红沟市场是襄阳市最大最正规的农产品交易中心，也是农业部定点市场。在与该市场管理人员的交谈中，我们获得了我们所需的信息。更值得高兴的事，我们见证了蔬菜农药残留量检测的全过程。由于不熟悉路线，下午去鑫顺天蔬菜生产及颇费周折。最终到达后了解得知，该基地是由襄樊市樊城区农业局和襄樊鑫顺天农业科技有限公司联合创建的，它是襄樊市农科院蔬菜研究所科研基地，规模达</w:t>
      </w:r>
      <w:r>
        <w:rPr/>
        <w:t>260</w:t>
      </w:r>
      <w:r>
        <w:rPr/>
        <w:t>亩，种植产品主要是西红柿、西芹和草莓。向该基地负责人咨询一些问题后我们还参观了该蔬菜生产基地。虽然大家都非常累了，但大家脸上的成就感与喜悦冲淡了倦意。实践活动渐入，我们每天调查走访回来后我们都及时整理了相关资料并认真分析，。在撰写了几分内容内容详实的报告后我们与当地报社取得了联系。《襄阳晚报》的刘德祥记者还承诺对我们的实践活动进行报告，这无疑鼓舞了士气。</w:t>
      </w:r>
      <w:r>
        <w:rPr/>
        <w:t>7</w:t>
      </w:r>
      <w:r>
        <w:rPr/>
        <w:t>月</w:t>
      </w:r>
      <w:r>
        <w:rPr/>
        <w:t>9</w:t>
      </w:r>
      <w:r>
        <w:rPr/>
        <w:t>日，分析了新获得的数据后队长分配了后期工作任务，包括撰写论文、调查报告，做视频、</w:t>
      </w:r>
      <w:r>
        <w:rPr/>
        <w:t>ppt</w:t>
      </w:r>
      <w:r>
        <w:rPr/>
        <w:t>等。这也标志着我们的暑期社会实践活动告一段落。</w:t>
      </w:r>
    </w:p>
    <w:p>
      <w:pPr>
        <w:pStyle w:val="Normal"/>
        <w:rPr/>
      </w:pPr>
      <w:r>
        <w:rPr/>
        <w:t>辛苦了这么多天，大家都累了，虽然谁也不愿说出来。接下来的两天我们就过得很轻松了</w:t>
      </w:r>
      <w:r>
        <w:rPr/>
        <w:t>7</w:t>
      </w:r>
      <w:r>
        <w:rPr/>
        <w:t>月</w:t>
      </w:r>
      <w:r>
        <w:rPr/>
        <w:t>10</w:t>
      </w:r>
      <w:r>
        <w:rPr/>
        <w:t>日，我们一名队员家里玩了一天</w:t>
      </w:r>
      <w:r>
        <w:rPr/>
        <w:t>7</w:t>
      </w:r>
      <w:r>
        <w:rPr/>
        <w:t>月</w:t>
      </w:r>
      <w:r>
        <w:rPr/>
        <w:t>11</w:t>
      </w:r>
      <w:r>
        <w:rPr/>
        <w:t>日，我们又到襄阳有名的经典古隆中游玩了一日。大家一起玩玩闹闹，那么开心，那么满足。我的队友，我的朋友，曾今是陌生人的我们正是因为这次实践活动才聚到了一起，这么珍贵贵的回忆，这么宝贵的友情，我一定要好好珍惜！</w:t>
      </w:r>
    </w:p>
    <w:p>
      <w:pPr>
        <w:pStyle w:val="Normal"/>
        <w:widowControl/>
        <w:bidi w:val="0"/>
        <w:spacing w:before="180" w:after="180"/>
        <w:jc w:val="left"/>
        <w:rPr/>
      </w:pPr>
      <w:r>
        <w:rPr/>
        <w:t>7</w:t>
      </w:r>
      <w:r>
        <w:rPr/>
        <w:t>月</w:t>
      </w:r>
      <w:r>
        <w:rPr/>
        <w:t>12</w:t>
      </w:r>
      <w:r>
        <w:rPr/>
        <w:t>日我们就要返校了，要离开了顿生几分不舍！在这里，我们留下了欢声笑语，留下了汗水泪水，脚下的足迹可以掩盖，但烙在心底的回忆却无法抹去。这次暑期社会实践活动，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