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决心书范文格式"/>
      <w:r>
        <w:rPr/>
        <w:t>高考的决心书范文格式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家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路漫漫其修远兮，吾将上下而求索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风凭借力，送我上青云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